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水视频奇迹几天内逆袭成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的水视频奇迹：几天内逆袭成网络红人</w:t>
      </w:r>
      <w:r>
        <w:rPr>
          <w:sz w:val="32"/>
          <w:szCs w:val="32"/>
        </w:rPr>
        <w:t>&lt;/p&gt;&lt;p&gt;&lt;img src="/static-img/k2unOMdJtfj89oq5iswbzOEORazv59hG3EJxQvnjEwB3wqgkobFoMokOPBcflqxQ.jpg"&gt;&lt;/p&gt;&lt;p&gt;</w:t>
      </w:r>
      <w:r>
        <w:rPr>
          <w:sz w:val="32"/>
          <w:szCs w:val="32"/>
        </w:rPr>
        <w:t>一、引子</w:t>
      </w:r>
      <w:r>
        <w:rPr>
          <w:sz w:val="32"/>
          <w:szCs w:val="32"/>
        </w:rPr>
        <w:t>&lt;/p&gt;&lt;p&gt;</w:t>
      </w:r>
      <w:r>
        <w:rPr>
          <w:sz w:val="32"/>
          <w:szCs w:val="32"/>
        </w:rPr>
        <w:t>在这个充满神秘和不确定性的数字时代，网络红人似乎总是能够让我们惊叹不已。他们的一举一动都可能成为网上的热门话题，而这些话题往往伴随着“水”字频繁出现。那么，当一个名为“小东西”的账号，在几天之内发布了大量的水视频时，我们又该如何理解这种现象呢？</w:t>
      </w:r>
      <w:r>
        <w:rPr>
          <w:sz w:val="32"/>
          <w:szCs w:val="32"/>
        </w:rPr>
        <w:t>&lt;/p&gt;&lt;p&gt;&lt;img src="/static-img/BLm-Izvuw5pxxaCZzWeHCuEORazv59hG3EJxQvnjEwA_0MQ4xmsxHqWFum2zemaNGwi5-XsTwpZdT3zPveRLhR5vl44O4ywa6aNjvJJVjzHDtDSsKOwKAGa40nwbnb1dp4zFnuRxw-bGFOqm-VbqLUvCBJuTGsVSVmuESypkGHFdWJrcXzO-KIYtolqCdF71lhZmmgJ5Gwy4eoxbzepO4nWQpBXozgbzbEgiuu-E6_I.jpg"&gt;&lt;/p&gt;&lt;p&gt;</w:t>
      </w:r>
      <w:r>
        <w:rPr>
          <w:sz w:val="32"/>
          <w:szCs w:val="32"/>
        </w:rPr>
        <w:t>二、水视频背后的含义</w:t>
      </w:r>
      <w:r>
        <w:rPr>
          <w:sz w:val="32"/>
          <w:szCs w:val="32"/>
        </w:rPr>
        <w:t>&lt;/p&gt;&lt;p&gt;</w:t>
      </w:r>
      <w:r>
        <w:rPr>
          <w:sz w:val="32"/>
          <w:szCs w:val="32"/>
        </w:rPr>
        <w:t>所谓的“水”视频，就是那些看似无关紧要，但却能吸引众多观众观看并分享的内容。它们通常以轻松幽默或者诙谐有趣为特点，给人们带来一种放松和娱乐的心情。不过，“小东西”的情况似乎有些特殊，它们不是单纯为了娱乐而存在，而是在某种程度上展现了其创作者对于流量与互动的手段。</w:t>
      </w:r>
      <w:r>
        <w:rPr>
          <w:sz w:val="32"/>
          <w:szCs w:val="32"/>
        </w:rPr>
        <w:t>&lt;/p&gt;&lt;p&gt;&lt;img src="/static-img/6HxELIuPfWo9CkzC7y3lk-EORazv59hG3EJxQvnjEwA_0MQ4xmsxHqWFum2zemaNGwi5-XsTwpZdT3zPveRLhR5vl44O4ywa6aNjvJJVjzHDtDSsKOwKAGa40nwbnb1dp4zFnuRxw-bGFOqm-VbqLUvCBJuTGsVSVmuESypkGHFdWJrcXzO-KIYtolqCdF71lhZmmgJ5Gwy4eoxbzepO4nWQpBXozgbzbEgiuu-E6_I.jpg"&gt;&lt;/p&gt;&lt;p&gt;</w:t>
      </w:r>
      <w:r>
        <w:rPr>
          <w:sz w:val="32"/>
          <w:szCs w:val="32"/>
        </w:rPr>
        <w:t>三、小东西几个月前的状态</w:t>
      </w:r>
      <w:r>
        <w:rPr>
          <w:sz w:val="32"/>
          <w:szCs w:val="32"/>
        </w:rPr>
        <w:t>&lt;/p&gt;&lt;p&gt;</w:t>
      </w:r>
      <w:r>
        <w:rPr>
          <w:sz w:val="32"/>
          <w:szCs w:val="32"/>
        </w:rPr>
        <w:t>在过去的小东西曾经是一位默默无闻的内容创作者，他们的作品虽然受到了少数粉丝的喜爱，但整体上未能获得太大的关注。在那个时候，小东西更多的是通过对自身兴趣和技能的深耕细作来提升自己的内容质量，他们相信只要做好自己，最终会有人看到并认可。</w:t>
      </w:r>
      <w:r>
        <w:rPr>
          <w:sz w:val="32"/>
          <w:szCs w:val="32"/>
        </w:rPr>
        <w:t>&lt;/p&gt;&lt;p&gt;&lt;img src="/static-img/aXIR9BaEMp5e_P6iv4HUduEORazv59hG3EJxQvnjEwA_0MQ4xmsxHqWFum2zemaNGwi5-XsTwpZdT3zPveRLhR5vl44O4ywa6aNjvJJVjzHDtDSsKOwKAGa40nwbnb1dp4zFnuRxw-bGFOqm-VbqLUvCBJuTGsVSVmuESypkGHFdWJrcXzO-KIYtolqCdF71lhZmmgJ5Gwy4eoxbzepO4nWQpBXozgbzbEgiuu-E6_I.png"&gt;&lt;/p&gt;&lt;p&gt;</w:t>
      </w:r>
      <w:r>
        <w:rPr>
          <w:sz w:val="32"/>
          <w:szCs w:val="32"/>
        </w:rPr>
        <w:t>四、突如其来的变化</w:t>
      </w:r>
      <w:r>
        <w:rPr>
          <w:sz w:val="32"/>
          <w:szCs w:val="32"/>
        </w:rPr>
        <w:t>&lt;/p&gt;&lt;p&gt;</w:t>
      </w:r>
      <w:r>
        <w:rPr>
          <w:sz w:val="32"/>
          <w:szCs w:val="32"/>
        </w:rPr>
        <w:t>然而就在最近的一段时间里，小事情发生了翻天覆地的大转变。在短短几天之内，小东西连续发布了一系列令人意想不到的人气爆款，这些爆款并不仅仅是因为它们本身具有很高的人气，而更重要的是它们巧妙地触碰了很多人的共鸣点，让原本冷静甚至冷漠的人也被卷入其中。</w:t>
      </w:r>
      <w:r>
        <w:rPr>
          <w:sz w:val="32"/>
          <w:szCs w:val="32"/>
        </w:rPr>
        <w:t>&lt;/p&gt;&lt;p&gt;&lt;img src="/static-img/LrMDw6PaEr8TQnnHnfFhAeEORazv59hG3EJxQvnjEwA_0MQ4xmsxHqWFum2zemaNGwi5-XsTwpZdT3zPveRLhR5vl44O4ywa6aNjvJJVjzHDtDSsKOwKAGa40nwbnb1dp4zFnuRxw-bGFOqm-VbqLUvCBJuTGsVSVmuESypkGHFdWJrcXzO-KIYtolqCdF71lhZmmgJ5Gwy4eoxbzepO4nWQpBXozgbzbEgiuu-E6_I.jpeg"&gt;&lt;/p&gt;&lt;p&gt;</w:t>
      </w:r>
      <w:r>
        <w:rPr>
          <w:sz w:val="32"/>
          <w:szCs w:val="32"/>
        </w:rPr>
        <w:t>五、背后策略分析</w:t>
      </w:r>
      <w:r>
        <w:rPr>
          <w:sz w:val="32"/>
          <w:szCs w:val="32"/>
        </w:rPr>
        <w:t>&lt;/p&gt;&lt;p&gt;</w:t>
      </w:r>
      <w:r>
        <w:rPr>
          <w:sz w:val="32"/>
          <w:szCs w:val="32"/>
        </w:rPr>
        <w:t>从外部来看，小的事情成功只是运气好吗？但仔细分析一下，可以发现它其实是一个精心设计出来的一个计划。这次改变，并非偶然，它源于小事情对市场趋势以及用户行为模式进行深刻洞察之后制定的战略调整。而这一切，也正是那些高级营销人员梦寐以求的事业目标之一——迅速获取大规模流量。</w:t>
      </w:r>
      <w:r>
        <w:rPr>
          <w:sz w:val="32"/>
          <w:szCs w:val="32"/>
        </w:rPr>
        <w:t>&lt;/p&gt;&lt;p&gt;</w:t>
      </w:r>
      <w:r>
        <w:rPr>
          <w:sz w:val="32"/>
          <w:szCs w:val="32"/>
        </w:rPr>
        <w:t>六、小事情未来走向展望</w:t>
      </w:r>
      <w:r>
        <w:rPr>
          <w:sz w:val="32"/>
          <w:szCs w:val="32"/>
        </w:rPr>
        <w:t>&lt;/p&gt;&lt;p&gt;</w:t>
      </w:r>
      <w:r>
        <w:rPr>
          <w:sz w:val="32"/>
          <w:szCs w:val="32"/>
        </w:rPr>
        <w:t>面对如此快速增长的小事情，无论是粉丝还是传统媒体，都无法忽视这一现象。但这也意味着新的挑战正在到来。一方面，要保持这种速度持续下去；另一方面，则需要不断创新，不断适应市场需求，才能在竞争中脱颖而出。因此，对于小的事情来说，将继续坚持原有的核心价值，同时积极探索新领域，是必不可少的一步棋。</w:t>
      </w:r>
      <w:r>
        <w:rPr>
          <w:sz w:val="32"/>
          <w:szCs w:val="32"/>
        </w:rPr>
        <w:t>&lt;/p&gt;&lt;p&gt;</w:t>
      </w:r>
      <w:r>
        <w:rPr>
          <w:sz w:val="32"/>
          <w:szCs w:val="32"/>
        </w:rPr>
        <w:t>七、结语</w:t>
      </w:r>
      <w:r>
        <w:rPr>
          <w:sz w:val="32"/>
          <w:szCs w:val="32"/>
        </w:rPr>
        <w:t>&lt;/p&gt;&lt;p&gt;</w:t>
      </w:r>
      <w:r>
        <w:rPr>
          <w:sz w:val="32"/>
          <w:szCs w:val="32"/>
        </w:rPr>
        <w:t>总结起来，“小东西几天没做怎么这么多水视频”的背后，是一个关于如何利用现代社交平台机制赚取流量与影响力的故事。这不仅仅是一个简单的事实陈述，更是一场关于个人品牌打造与公众关系管理艺术的大戏。在这个过程中，每一次尝试都是学习经验累积，一旦成功，就可能成为下一次爆款孕育的地方。而对于像小事一样的小微创作者来说，只要敢于尝试，不畏艰难，就有可能在未来的某一刻，被世界万千瞩目。</w:t>
      </w:r>
      <w:r>
        <w:rPr>
          <w:sz w:val="32"/>
          <w:szCs w:val="32"/>
        </w:rPr>
        <w:t>&lt;/p&gt;&lt;p&gt;&lt;a href = "/doc/744157-</w:t>
      </w:r>
      <w:r>
        <w:rPr>
          <w:sz w:val="32"/>
          <w:szCs w:val="32"/>
        </w:rPr>
        <w:t>小东西的水视频奇迹几天内逆袭成网络红人</w:t>
      </w:r>
      <w:r>
        <w:rPr>
          <w:sz w:val="32"/>
          <w:szCs w:val="32"/>
        </w:rPr>
        <w:t>.doc" rel="alternate" download="744157-</w:t>
      </w:r>
      <w:r>
        <w:rPr>
          <w:sz w:val="32"/>
          <w:szCs w:val="32"/>
        </w:rPr>
        <w:t>小东西的水视频奇迹几天内逆袭成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