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我亲眼见证的那个血腥夜晚毒贩与电锯的恐怖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血腥夜晚：毒贩与电锯的恐怖对决</w:t>
      </w:r>
      <w:r>
        <w:rPr>
          <w:sz w:val="32"/>
          <w:szCs w:val="32"/>
        </w:rPr>
        <w:t>&lt;/p&gt;&lt;p&gt;&lt;img src="/static-img/Z5ceyQniVDh-zD0jByqUJ2NbOiDZqpOLekHsEks4domo_yk5-G_1B6r5Nke8uGU4.jpg"&gt;&lt;/p&gt;&lt;p&gt;</w:t>
      </w:r>
      <w:r>
        <w:rPr>
          <w:sz w:val="32"/>
          <w:szCs w:val="32"/>
        </w:rPr>
        <w:t>记得那是一次偶然的机会，让我成为了一场惨烈较量的见证者。那是一个深夜，墨西哥边境的小镇上，一场惊心动魄的斗争正在悄无声息地展开。它涉及了毒贩、电锯和一个被困在中间的人——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的一家酒吧，我目睹了所有这一切。我原本是去找个安静的地方喝点什么，放松一下自己。然而，当一阵突如其来的枪声打破了宁静时，我知道我的平静已经不复存在。在酒吧门口，一名身着黑色服装的人被推进来，他手里紧握着一把看起来格外沉重的手枪。他是我们所称之为“毒贩”的人之一，那时候他还不知道自己的命运即将发生剧变。</w:t>
      </w:r>
      <w:r>
        <w:rPr>
          <w:sz w:val="32"/>
          <w:szCs w:val="32"/>
        </w:rPr>
        <w:t>&lt;/p&gt;&lt;p&gt;&lt;img src="/static-img/2gYg-TQU6KTQgbB0SEJLsGNbOiDZqpOLekHsEks4dokxr-EQidxMnmqU2s-ddSCrEyDd1pediDeWX3CNnYRe-SjvibRfRp5EM89UxMOgwmrnQLt-kkfSi1mI1iQlShlmlpRVWLvg3aPVGKcCYejeRoL7TGRvPLQa763Iu4ZFwLyKleGB5XlFCp2Qa3QoNaUA.jpg"&gt;&lt;/p&gt;&lt;p&gt;</w:t>
      </w:r>
      <w:r>
        <w:rPr>
          <w:sz w:val="32"/>
          <w:szCs w:val="32"/>
        </w:rPr>
        <w:t>随后，另一个人走进了酒吧。他穿着警察制服，但他的眼睛透露出一种超乎寻常的警觉和戒备。他似乎知道这个夜晚会比平常更有挑战性。当他看到黑衣人时，他立刻拔出佩剑准备战斗，而黑衣人则冷酷而迅速地拿出电锯，这让整个酒吧都陷入了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开始了一场没有任何言语交流就直接爆发的战斗。这一切仿佛是在电影里一样不可思议，但就在我们的面前发生。他们之间激烈交锋，每一次碰撞都伴随着金属刃物相互剐切的声音，空气中弥漫着鲜血和死亡味道。我害怕极度，不知该如何是好，只能紧握桌子边缘，看着这场生死搏斗继续进行。</w:t>
      </w:r>
      <w:r>
        <w:rPr>
          <w:sz w:val="32"/>
          <w:szCs w:val="32"/>
        </w:rPr>
        <w:t>&lt;/p&gt;&lt;p&gt;&lt;img src="/static-img/TZRLoHMLyYolo60Bc2xsAWNbOiDZqpOLekHsEks4dokxr-EQidxMnmqU2s-ddSCrEyDd1pediDeWX3CNnYRe-SjvibRfRp5EM89UxMOgwmrnQLt-kkfSi1mI1iQlShlmlpRVWLvg3aPVGKcCYejeRoL7TGRvPLQa763Iu4ZFwLyKleGB5XlFCp2Qa3QoNaUA.jpg"&gt;&lt;/p&gt;&lt;p&gt;</w:t>
      </w:r>
      <w:r>
        <w:rPr>
          <w:sz w:val="32"/>
          <w:szCs w:val="32"/>
        </w:rPr>
        <w:t>最终，在数分钟内，他们结束了一番苦战，那位警察倒在地上，呼吸微弱。而黑衣人则站起身，用他的电锯割断了绳索，将自己解救出来。但在逃跑之前，他回头瞥了一眼我们这些幸存者，并且好像在说：“请不要告诉别人的。”然后，就消失在夜幕之中，从此再也没有人听到过他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的居民们都避免提及那段日子里的恐怖事件，我们只敢低声谈论它。在某些月亮下，如果你听到了远处传来的细微声音，或许就是那些永远无法忘怀的声音，那是“墨西哥毒贩电锯”的阴影留给我们的永恒印记。</w:t>
      </w:r>
      <w:r>
        <w:rPr>
          <w:sz w:val="32"/>
          <w:szCs w:val="32"/>
        </w:rPr>
        <w:t>&lt;/p&gt;&lt;p&gt;&lt;img src="/static-img/s30GIbA81sW5RIWxl7E9A2NbOiDZqpOLekHsEks4dokxr-EQidxMnmqU2s-ddSCrEyDd1pediDeWX3CNnYRe-SjvibRfRp5EM89UxMOgwmrnQLt-kkfSi1mI1iQlShlmlpRVWLvg3aPVGKcCYejeRoL7TGRvPLQa763Iu4ZFwLyKleGB5XlFCp2Qa3QoNaUA.jpg"&gt;&lt;/p&gt;&lt;p&gt;&lt;a href = "/doc/744207-</w:t>
      </w:r>
      <w:r>
        <w:rPr>
          <w:sz w:val="32"/>
          <w:szCs w:val="32"/>
        </w:rPr>
        <w:t>墨西哥毒贩电锯我亲眼见证的那个血腥夜晚毒贩与电锯的恐怖对决</w:t>
      </w:r>
      <w:r>
        <w:rPr>
          <w:sz w:val="32"/>
          <w:szCs w:val="32"/>
        </w:rPr>
        <w:t>.doc" rel="alternate" download="744207-</w:t>
      </w:r>
      <w:r>
        <w:rPr>
          <w:sz w:val="32"/>
          <w:szCs w:val="32"/>
        </w:rPr>
        <w:t>墨西哥毒贩电锯我亲眼见证的那个血腥夜晚毒贩与电锯的恐怖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