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中的七煌软软探索柔和色彩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中的七煌软软：探索柔和色彩的艺术世界</w:t>
      </w:r>
      <w:r>
        <w:rPr>
          <w:sz w:val="32"/>
          <w:szCs w:val="32"/>
        </w:rPr>
        <w:t>&lt;/p&gt;&lt;p&gt;&lt;img src="/static-img/u4iYmiFHreiIy6NFonDDmiskaqi-ZUsO40UNSBmlB8oGRY3b3sj7jpyuT8dnHV9p.jpg"&gt;&lt;/p&gt;&lt;p&gt;</w:t>
      </w:r>
      <w:r>
        <w:rPr>
          <w:sz w:val="32"/>
          <w:szCs w:val="32"/>
        </w:rPr>
        <w:t>在设计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就像是一场梦幻般的旅程。它源自于东方文化中对颜色的尊重与理解，对色彩运用的精巧与节制。简单来说，它指的是一种通过七种不同光泽（煌）来营造出一系列柔和而温暖的色调（软）。这种独特的风格不仅体现在服装上，也渗透到了家居装饰、美术作品乃至现代科技产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在服装设计中应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。在中国传统服饰中，这种技艺被称为“剪纸”，其核心是将不同的材料，如丝绸或棉布，以剪刀直接切割出复杂图案，然后用这些图案拼接成完整的衣物。这不仅展现了工匠们对细节处理的极致追求，同时也体现了他们对于色彩搭配能力的一大考验。</w:t>
      </w:r>
      <w:r>
        <w:rPr>
          <w:sz w:val="32"/>
          <w:szCs w:val="32"/>
        </w:rPr>
        <w:t>&lt;/p&gt;&lt;p&gt;&lt;img src="/static-img/epx89_CLQ15RnwgfyBDGyiskaqi-ZUsO40UNSBmlB8rHp9ps5JJq_IJgC2Vgg1vSyDp9EdIZuF9yjsiucUEFXFHlyri5fuWtiEzkc7xWSb8BL5_HIiLoYjyuWhJR7VOayfwCWtbdCkt0DKbaFTCZKWYEk4kSYXbFCKxXyRF0If0w6aoMPpp1zFYNq8cQ4eP1.jpg"&gt;&lt;/p&gt;&lt;p&gt;</w:t>
      </w:r>
      <w:r>
        <w:rPr>
          <w:sz w:val="32"/>
          <w:szCs w:val="32"/>
        </w:rPr>
        <w:t>例如，古代汉族妇女常穿着带有花纹图案的裙子，这些图案通常由多层次渐变色的线条构成，每一层都代表一种不同的光泽，从亮到暗，再到最后完全消失。这样的设计既能展现出女性优雅端庄，又能让人联想到自然界中的花朵，不经意间触发人们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探讨一下家居装饰领域。随着生活品质不断提升，越来越多的人开始寻找能够创造温馨舒适环境的手段之一，就是采用“七煌软</w:t>
      </w:r>
      <w:r>
        <w:rPr>
          <w:sz w:val="32"/>
          <w:szCs w:val="32"/>
        </w:rPr>
        <w:t>soft”</w:t>
      </w:r>
      <w:r>
        <w:rPr>
          <w:sz w:val="32"/>
          <w:szCs w:val="32"/>
        </w:rPr>
        <w:t>的方法来选择家具和壁纸等用品。在这里，“</w:t>
      </w:r>
      <w:r>
        <w:rPr>
          <w:sz w:val="32"/>
          <w:szCs w:val="32"/>
        </w:rPr>
        <w:t>soft”</w:t>
      </w:r>
      <w:r>
        <w:rPr>
          <w:sz w:val="32"/>
          <w:szCs w:val="32"/>
        </w:rPr>
        <w:t>并非指材质，而是形容色彩之间流畅过渡，使整个空间显得更加宁静安心。</w:t>
      </w:r>
      <w:r>
        <w:rPr>
          <w:sz w:val="32"/>
          <w:szCs w:val="32"/>
        </w:rPr>
        <w:t>&lt;/p&gt;&lt;p&gt;&lt;img src="/static-img/ZJP7yjnz2HgEyttJoeNzASskaqi-ZUsO40UNSBmlB8rHp9ps5JJq_IJgC2Vgg1vSyDp9EdIZuF9yjsiucUEFXFHlyri5fuWtiEzkc7xWSb8BL5_HIiLoYjyuWhJR7VOayfwCWtbdCkt0DKbaFTCZKWYEk4kSYXbFCKxXyRF0If0w6aoMPpp1zFYNq8cQ4eP1.jpg"&gt;&lt;/p&gt;&lt;p&gt;</w:t>
      </w:r>
      <w:r>
        <w:rPr>
          <w:sz w:val="32"/>
          <w:szCs w:val="32"/>
        </w:rPr>
        <w:t>比如说，一张用天然木材做成的大床，如果涂有一种深浅参差的地板油漆，那么即使是最基础的一件家具，也能散发出一种高雅且不失实用的气息。而这正是“七煌”所提供给我们的——无论是在哪个角落，都可以找到一个完美平衡点，将视觉冲击转化为心理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数字时代，“</w:t>
      </w:r>
      <w:r>
        <w:rPr>
          <w:sz w:val="32"/>
          <w:szCs w:val="32"/>
        </w:rPr>
        <w:t>seven soft colors”</w:t>
      </w:r>
      <w:r>
        <w:rPr>
          <w:sz w:val="32"/>
          <w:szCs w:val="32"/>
        </w:rPr>
        <w:t>甚至影响到了科技产品设计，比如智能手机屏幕背后的护理保护膜，或许看似微不足道，但它们同样遵循着相同的心思，即从考虑用户日常使用习惯开始，逐步引导消费者走进一个充满希望、轻松愉悦氛围的地方。</w:t>
      </w:r>
      <w:r>
        <w:rPr>
          <w:sz w:val="32"/>
          <w:szCs w:val="32"/>
        </w:rPr>
        <w:t>&lt;/p&gt;&lt;p&gt;&lt;img src="/static-img/EffkD-0A2kl0Zw_LTXITxCskaqi-ZUsO40UNSBmlB8rHp9ps5JJq_IJgC2Vgg1vSyDp9EdIZuF9yjsiucUEFXFHlyri5fuWtiEzkc7xWSb8BL5_HIiLoYjyuWhJR7VOayfwCWtbdCkt0DKbaFTCZKWYEk4kSYXbFCKxXyRF0If0w6aoMPpp1zFYNq8cQ4eP1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even soft colors”</w:t>
      </w:r>
      <w:r>
        <w:rPr>
          <w:sz w:val="32"/>
          <w:szCs w:val="32"/>
        </w:rPr>
        <w:t>并不只是单纯的一个技术手法，它更是一个哲学，更是一个情感表达方式，是文化交流与审美趣味融合之作。在这个快节奏、高压力社会，我们需要更多这样的精神寄托，用眼睛去欣赏，用心去感受，用灵魂去连接——这正是我国传统艺术所蕴含的一份深远智慧，与世人分享我国悠久历史上那些珍贵财富。</w:t>
      </w:r>
      <w:r>
        <w:rPr>
          <w:sz w:val="32"/>
          <w:szCs w:val="32"/>
        </w:rPr>
        <w:t>&lt;/p&gt;&lt;p&gt;&lt;a href = "/doc/744588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中的七煌软软探索柔和色彩的艺术世界</w:t>
      </w:r>
      <w:r>
        <w:rPr>
          <w:sz w:val="32"/>
          <w:szCs w:val="32"/>
        </w:rPr>
        <w:t>.doc" rel="alternate" download="744588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中的七煌软软探索柔和色彩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