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时间的紧迫中爱的承诺来不及说我爱你小说结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时间的紧迫中，爱的承诺：来不及说我爱你小说结局</w:t>
      </w:r>
      <w:r>
        <w:rPr>
          <w:sz w:val="32"/>
          <w:szCs w:val="32"/>
        </w:rPr>
        <w:t>&lt;/p&gt;&lt;p&gt;&lt;img src="/static-img/Iui9Q_el439eLKuXPgPZn_zkTjJZLLSbjOvYtKs6zVpMG2PosPgAH0l9QNedT2dW.jpg"&gt;&lt;/p&gt;&lt;p&gt;</w:t>
      </w:r>
      <w:r>
        <w:rPr>
          <w:sz w:val="32"/>
          <w:szCs w:val="32"/>
        </w:rPr>
        <w:t>一、缘起缘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小说以其独特的情感纠葛和生活哲学，吸引了无数读者的喜爱。它讲述了一对恋人之间无法言说的深情，以及他们为了证明这份感情，不惜一切代价的故事。</w:t>
      </w:r>
      <w:r>
        <w:rPr>
          <w:sz w:val="32"/>
          <w:szCs w:val="32"/>
        </w:rPr>
        <w:t>&lt;/p&gt;&lt;p&gt;&lt;img src="/static-img/JQzErO3XcUibV8g-W2_Q7PzkTjJZLLSbjOvYtKs6zVr7ZJSsJTGH94NdnafeokyH6_clH7D8mKLQyc3imYHCn8E-HcyBnQoeNwLppQDmCgCj9ftYH9w2wLgnAWhAXY2XARBS-aLz2pWz9IwQWHagkWk1ckBdExcwUyEKCVYHem5S_wYlKRvoeuNr-tNTvZg5gZfXJFWzvaGhl1WDX3OCiA.jpg"&gt;&lt;/p&gt;&lt;p&gt;</w:t>
      </w:r>
      <w:r>
        <w:rPr>
          <w:sz w:val="32"/>
          <w:szCs w:val="32"/>
        </w:rPr>
        <w:t>二、追逐与放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开始到结束，每个转折点都充满了悬念，让读者难以预测结局。在故事高潮时刻，一段至关重要的话语被搁置，这正是“来不及说我爱你”所代表的一种无声之音。</w:t>
      </w:r>
      <w:r>
        <w:rPr>
          <w:sz w:val="32"/>
          <w:szCs w:val="32"/>
        </w:rPr>
        <w:t>&lt;/p&gt;&lt;p&gt;&lt;img src="/static-img/JtyxIflcQfB3X1VMTEnuN_zkTjJZLLSbjOvYtKs6zVr7ZJSsJTGH94NdnafeokyH6_clH7D8mKLQyc3imYHCn8E-HcyBnQoeNwLppQDmCgCj9ftYH9w2wLgnAWhAXY2XARBS-aLz2pWz9IwQWHagkWk1ckBdExcwUyEKCVYHem5S_wYlKRvoeuNr-tNTvZg5gZfXJFWzvaGhl1WDX3OCiA.jpg"&gt;&lt;/p&gt;&lt;p&gt;</w:t>
      </w:r>
      <w:r>
        <w:rPr>
          <w:sz w:val="32"/>
          <w:szCs w:val="32"/>
        </w:rPr>
        <w:t>三、未曾表达的心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男主角，他心中那份深沉的情感总是显而易见，却始终没有勇气开口。他知道，只要他能找到一个合适的时机，那句话就会如同爆炸一样震撼对方，但这个机会似乎永远不会到来。</w:t>
      </w:r>
      <w:r>
        <w:rPr>
          <w:sz w:val="32"/>
          <w:szCs w:val="32"/>
        </w:rPr>
        <w:t>&lt;/p&gt;&lt;p&gt;&lt;img src="/static-img/gdyKxbv3_d-DcahpbkQ37PzkTjJZLLSbjOvYtKs6zVr7ZJSsJTGH94NdnafeokyH6_clH7D8mKLQyc3imYHCn8E-HcyBnQoeNwLppQDmCgCj9ftYH9w2wLgnAWhAXY2XARBS-aLz2pWz9IwQWHagkWk1ckBdExcwUyEKCVYHem5S_wYlKRvoeuNr-tNTvZg5gZfXJFWzvaGhl1WDX3OCiA.jpg"&gt;&lt;/p&gt;&lt;p&gt;</w:t>
      </w:r>
      <w:r>
        <w:rPr>
          <w:sz w:val="32"/>
          <w:szCs w:val="32"/>
        </w:rPr>
        <w:t>四、错过与补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主角，她敏锐地捕捉到了男主角那些微妙的举动，她明白那背后隐藏着的是怎样的执着和坚持。她试图通过自己的方式去触碰他的心灵，但最终还是因为误会错失了关键时机。</w:t>
      </w:r>
      <w:r>
        <w:rPr>
          <w:sz w:val="32"/>
          <w:szCs w:val="32"/>
        </w:rPr>
        <w:t>&lt;/p&gt;&lt;p&gt;&lt;img src="/static-img/h9UXhilbaZH77x1phpgzi_zkTjJZLLSbjOvYtKs6zVr7ZJSsJTGH94NdnafeokyH6_clH7D8mKLQyc3imYHCn8E-HcyBnQoeNwLppQDmCgCj9ftYH9w2wLgnAWhAXY2XARBS-aLz2pWz9IwQWHagkWk1ckBdExcwUyEKCVYHem5S_wYlKRvoeuNr-tNTvZg5gZfXJFWzvaGhl1WDX3OCiA.jpg"&gt;&lt;/p&gt;&lt;p&gt;</w:t>
      </w:r>
      <w:r>
        <w:rPr>
          <w:sz w:val="32"/>
          <w:szCs w:val="32"/>
        </w:rPr>
        <w:t>五、最后通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相遇中，他们再次面对彼此。当所有的事情都被揭露出来时，男主角终于找到了机会。他告诉她，他这一生最大的遗憾，就是没有早些告诉她自己所深切的情感，而现在，即使一切已晚，也只能诚恳地向她解释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“来不及说我爱你”结局：超越时间与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他们错过了一些宝贵的瞬间，但他们选择相信彼此，并且决定一起迈向未来。在那个温暖而又略带忧伤的地方，他们互相拥抱，没有更多的话语需要交流，因为那份情感已经清晰地传达给对方了。也许“来不及说”，但他们懂得用行动去弥补，用真挚的情感去征服每一个过去留下的空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新生的希望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的手紧握在一起，他们意识到即使是在时间压力下，也有可能找到属于自己的幸福。而对于那些还未能表达出真实感情的人们，这个结局提醒我们，无论何时，只要我们真正愿意，就有可能让别人听到我们的呼唤，让我们的心灵接近对方。</w:t>
      </w:r>
      <w:r>
        <w:rPr>
          <w:sz w:val="32"/>
          <w:szCs w:val="32"/>
        </w:rPr>
        <w:t>&lt;/p&gt;&lt;p&gt;&lt;a href = "/doc/744595-</w:t>
      </w:r>
      <w:r>
        <w:rPr>
          <w:sz w:val="32"/>
          <w:szCs w:val="32"/>
        </w:rPr>
        <w:t>在时间的紧迫中爱的承诺来不及说我爱你小说结局</w:t>
      </w:r>
      <w:r>
        <w:rPr>
          <w:sz w:val="32"/>
          <w:szCs w:val="32"/>
        </w:rPr>
        <w:t>.doc" rel="alternate" download="744595-</w:t>
      </w:r>
      <w:r>
        <w:rPr>
          <w:sz w:val="32"/>
          <w:szCs w:val="32"/>
        </w:rPr>
        <w:t>在时间的紧迫中爱的承诺来不及说我爱你小说结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