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官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</w:t>
      </w:r>
      <w:r>
        <w:rPr>
          <w:sz w:val="32"/>
          <w:szCs w:val="32"/>
        </w:rPr>
        <w:t>&lt;/p&gt;&lt;p&gt;&lt;img src="/static-img/LgHnuOBr_Kwq8a9aUnszm8j05tU9x079C1SKQkpROepiBczTIh7rLAmr7CBvXY8p.jpg"&gt;&lt;/p&gt;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，提供了丰富的直播内容，为用户带来全新的视听体验。从时尚、美食到科技、娱乐，不论是哪个领域，都有专业的主播为您带来最精彩的现场体验。</w:t>
      </w:r>
      <w:r>
        <w:rPr>
          <w:sz w:val="32"/>
          <w:szCs w:val="32"/>
        </w:rPr>
        <w:t>&lt;/p&gt;&lt;p&gt;&lt;img src="/static-img/CabC08Wnvb8TjyphvjqXpcj05tU9x079C1SKQkpROepc3a4aQACdkxkj8B7O15GrzyVs5Ihvxukx-JLTSX0ebHZkCVNI5Ibl8LzJDkIQvROSnq0-1dChwyWvr_2PSdzH33sMjhvBZNdlkd5wpOF7TzG_kPCVsJtNUMrxtRBjiqdkYCYAAemLKH_6saUXHIt4BeXPJejNzrqUymbzkt2fMVU377kSErzS2ZyKDNOvvN8.jpg"&gt;&lt;/p&gt;&lt;p&gt;</w:t>
      </w:r>
      <w:r>
        <w:rPr>
          <w:sz w:val="32"/>
          <w:szCs w:val="32"/>
        </w:rPr>
        <w:t>用户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不仅仅是一种观看平台，更是一个交流和互动的空间。用户可以通过实时聊天功能与主播进行对话，分享自己的想法，也可以与其他观众一起参与各种游戏和活动，增进彼此间的情感联系。</w:t>
      </w:r>
      <w:r>
        <w:rPr>
          <w:sz w:val="32"/>
          <w:szCs w:val="32"/>
        </w:rPr>
        <w:t>&lt;/p&gt;&lt;p&gt;&lt;img src="/static-img/dlXVeOUElD5pFN4xJxJSY8j05tU9x079C1SKQkpROepc3a4aQACdkxkj8B7O15GrzyVs5Ihvxukx-JLTSX0ebHZkCVNI5Ibl8LzJDkIQvROSnq0-1dChwyWvr_2PSdzH33sMjhvBZNdlkd5wpOF7TzG_kPCVsJtNUMrxtRBjiqdkYCYAAemLKH_6saUXHIt4BeXPJejNzrqUymbzkt2fMVU377kSErzS2ZyKDNOvvN8.jpg"&gt;&lt;/p&gt;&lt;p&gt;</w:t>
      </w:r>
      <w:r>
        <w:rPr>
          <w:sz w:val="32"/>
          <w:szCs w:val="32"/>
        </w:rPr>
        <w:t>安全便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信息安全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版本采用了先进的加密技术，并且配备了严格的隐私保护政策。同时，该应用程序设计得非常人性化，便于用户管理账号设置，如更换头像、密码修改等操作都非常方便。</w:t>
      </w:r>
      <w:r>
        <w:rPr>
          <w:sz w:val="32"/>
          <w:szCs w:val="32"/>
        </w:rPr>
        <w:t>&lt;/p&gt;&lt;p&gt;&lt;img src="/static-img/XiQrlYTscuyNUjh9WXLvcsj05tU9x079C1SKQkpROepc3a4aQACdkxkj8B7O15GrzyVs5Ihvxukx-JLTSX0ebHZkCVNI5Ibl8LzJDkIQvROSnq0-1dChwyWvr_2PSdzH33sMjhvBZNdlkd5wpOF7TzG_kPCVsJtNUMrxtRBjiqdkYCYAAemLKH_6saUXHIt4BeXPJejNzrqUymbzkt2fMVU377kSErzS2ZyKDNOvvN8.jpg"&gt;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功能和新特性的不断涌现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也在不断地更新迭代，以满足不同用户群体对服务质量的需求。每次更新都能够解决之前存在的问题，同时引入新的特色功能，让使用者感到更加贴心和高效。</w:t>
      </w:r>
      <w:r>
        <w:rPr>
          <w:sz w:val="32"/>
          <w:szCs w:val="32"/>
        </w:rPr>
        <w:t>&lt;/p&gt;&lt;p&gt;&lt;img src="/static-img/GGVKE8x5U7CelgvBWqNjDcj05tU9x079C1SKQkpROepc3a4aQACdkxkj8B7O15GrzyVs5Ihvxukx-JLTSX0ebHZkCVNI5Ibl8LzJDkIQvROSnq0-1dChwyWvr_2PSdzH33sMjhvBZNdlkd5wpOF7TzG_kPCVsJtNUMrxtRBjiqdkYCYAAemLKH_6saUXHIt4BeXPJejNzrqUymbzkt2fMVU377kSErzS2ZyKDNOvvN8.jpg"&gt;&lt;/p&gt;&lt;p&gt;</w:t>
      </w:r>
      <w:r>
        <w:rPr>
          <w:sz w:val="32"/>
          <w:szCs w:val="32"/>
        </w:rPr>
        <w:t>设计简洁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次打开还是长期使用，每一次接触都会给人以惊喜。在界面设计上采用了极简风格，使得整体视觉效果清晰而又现代。此外，无论是导航菜单还是主要功能按钮，其布局均经过精心设计，以确保每一项操作都能迅速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能遇到的问题或疑问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流的客户服务团队，他们会尽力帮助解决各类问题，无论是在软件使用上的疑惑还是在业务流程中的障碍，都能得到及时准确的地回复解答。此外，还设立了详细</w:t>
      </w:r>
      <w:r>
        <w:rPr>
          <w:sz w:val="32"/>
          <w:szCs w:val="32"/>
        </w:rPr>
        <w:t>FAQ</w:t>
      </w:r>
      <w:r>
        <w:rPr>
          <w:sz w:val="32"/>
          <w:szCs w:val="32"/>
        </w:rPr>
        <w:t>页面，为常见问题提供快速解决方案。</w:t>
      </w:r>
      <w:r>
        <w:rPr>
          <w:sz w:val="32"/>
          <w:szCs w:val="32"/>
        </w:rPr>
        <w:t>&lt;/p&gt;&lt;p&gt;&lt;a href = "/doc/74468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</w:t>
      </w:r>
      <w:r>
        <w:rPr>
          <w:sz w:val="32"/>
          <w:szCs w:val="32"/>
        </w:rPr>
        <w:t>.doc" rel="alternate" download="74468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