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视频音效背景音乐脚步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声音频视频如此吸引人？</w:t>
      </w:r>
      <w:r>
        <w:rPr>
          <w:sz w:val="32"/>
          <w:szCs w:val="32"/>
        </w:rPr>
        <w:t>&lt;/p&gt;&lt;p&gt;&lt;img src="/static-img/JtG4n66_VVCUMiDisvtSnARXbzh_GrmEof4T73RfyCxHf8gwaHqAl3WlQHtCxhsu.jpg"&gt;&lt;/p&gt;&lt;p&gt;</w:t>
      </w:r>
      <w:r>
        <w:rPr>
          <w:sz w:val="32"/>
          <w:szCs w:val="32"/>
        </w:rPr>
        <w:t>在现代生活中，我们常常被各种各样的声音所包围，然而，有一种特殊的声音——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”，它似乎能够穿透我们日常的喧嚣，让人产生一种神秘而又强烈的情感共鸣。那么，这种声音是怎样形成的？它为什么能让人们如此着迷呢？</w:t>
      </w:r>
      <w:r>
        <w:rPr>
          <w:sz w:val="32"/>
          <w:szCs w:val="32"/>
        </w:rPr>
        <w:t>&lt;/p&gt;&lt;p&gt;30</w:t>
      </w:r>
      <w:r>
        <w:rPr>
          <w:sz w:val="32"/>
          <w:szCs w:val="32"/>
        </w:rPr>
        <w:t>秒不间断踹息声音频视频的制作过程是什么样的？</w:t>
      </w:r>
      <w:r>
        <w:rPr>
          <w:sz w:val="32"/>
          <w:szCs w:val="32"/>
        </w:rPr>
        <w:t>&lt;/p&gt;&lt;p&gt;&lt;img src="/static-img/EU7Dg3jMarijfu4mExjVPARXbzh_GrmEof4T73RfyCydOEWob8MeFzafgK9Iz5nWUq-ARlXljjEObiPjpQhuMcDm0DfTZ_lvC_xUG8Yg2ernKCZ4XcIvL-78rmzfIz5S1RvDNJFd8y3STfbAY3CcF_wx_mQcJg2Vi92tt07JvS-AxUFjdG2SK6yBmbye4C9QjvSOAY0aaugJCow8vR81Iw.jpg"&gt;&lt;/p&gt;&lt;p&gt;</w:t>
      </w:r>
      <w:r>
        <w:rPr>
          <w:sz w:val="32"/>
          <w:szCs w:val="32"/>
        </w:rPr>
        <w:t>要制作出一段令人印象深刻的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”，首先需要有一个清晰明确的概念和目标。通常，音效设计师会根据剧情或场景来选择合适的声音效果，然后利用专业软件进行音量调整、混响处理等技术手段，以达到最佳听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声效都是经过精心挑选和编辑后的结果，它们共同构成了那段充满力量与动感的时间序列。在这一点上，可以看出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”并不是简单地重复某个单一的声音，而是一个经过精心编排的小型音乐作品，它通过连续不断的声线变化营造出震撼人心的情境。</w:t>
      </w:r>
      <w:r>
        <w:rPr>
          <w:sz w:val="32"/>
          <w:szCs w:val="32"/>
        </w:rPr>
        <w:t>&lt;/p&gt;&lt;p&gt;&lt;img src="/static-img/9h8AVzraDepIlN_YSn6ihwRXbzh_GrmEof4T73RfyCydOEWob8MeFzafgK9Iz5nWUq-ARlXljjEObiPjpQhuMcDm0DfTZ_lvC_xUG8Yg2ernKCZ4XcIvL-78rmzfIz5S1RvDNJFd8y3STfbAY3CcF_wx_mQcJg2Vi92tt07JvS-AxUFjdG2SK6yBmbye4C9QjvSOAY0aaugJCow8vR81Iw.jpg"&gt;&lt;/p&gt;&lt;p&gt;</w:t>
      </w:r>
      <w:r>
        <w:rPr>
          <w:sz w:val="32"/>
          <w:szCs w:val="32"/>
        </w:rPr>
        <w:t>为什么这种类型的人物角色会拥有这样的特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故事背景中，人物角色的特定行为往往伴随着独特的声音标记。对于那些具有强大身躯和强悍战斗力的人物来说，一些冲击性极高、节奏快速且连续不断的地面踏步声或者武器挥舞声，就成为了他们不可或缺的一部分。这类声音代表了这些角色的力量、决绝以及对战斗无比热爱。</w:t>
      </w:r>
      <w:r>
        <w:rPr>
          <w:sz w:val="32"/>
          <w:szCs w:val="32"/>
        </w:rPr>
        <w:t>&lt;/p&gt;&lt;p&gt;&lt;img src="/static-img/k7XlISOgYDo5pPI85MYjAQRXbzh_GrmEof4T73RfyCydOEWob8MeFzafgK9Iz5nWUq-ARlXljjEObiPjpQhuMcDm0DfTZ_lvC_xUG8Yg2ernKCZ4XcIvL-78rmzfIz5S1RvDNJFd8y3STfbAY3CcF_wx_mQcJg2Vi92tt07JvS-AxUFjdG2SK6yBmbye4C9QjvSOAY0aaugJCow8vR81Iw.jpg"&gt;&lt;/p&gt;&lt;p&gt;</w:t>
      </w:r>
      <w:r>
        <w:rPr>
          <w:sz w:val="32"/>
          <w:szCs w:val="32"/>
        </w:rPr>
        <w:t>这也是为什么在电影、电视剧或者游戏中，当这些角色出现时，观众总能立刻识别出来，他们带来的就是那种无法忽视的情绪波动。</w:t>
      </w:r>
      <w:r>
        <w:rPr>
          <w:sz w:val="32"/>
          <w:szCs w:val="32"/>
        </w:rPr>
        <w:t>&amp;#34;30</w:t>
      </w:r>
      <w:r>
        <w:rPr>
          <w:sz w:val="32"/>
          <w:szCs w:val="32"/>
        </w:rPr>
        <w:t>秒不間斷踢腿聲音頻錄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画面中的补充元素，无论是在紧张刺激还是高潮迭起的时候，都能立即提升整个氛围，使观众更加投入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这种类型的人物角色来吸引听众</w:t>
      </w:r>
      <w:r>
        <w:rPr>
          <w:sz w:val="32"/>
          <w:szCs w:val="32"/>
        </w:rPr>
        <w:t>?&lt;/p&gt;&lt;p&gt;&lt;img src="/static-img/sujz0W5v7e927e9fn1RxvgRXbzh_GrmEof4T73RfyCydOEWob8MeFzafgK9Iz5nWUq-ARlXljjEObiPjpQhuMcDm0DfTZ_lvC_xUG8Yg2ernKCZ4XcIvL-78rmzfIz5S1RvDNJFd8y3STfbAY3CcF_wx_mQcJg2Vi92tt07JvS-AxUFjdG2SK6yBmbye4C9QjvSOAY0aaugJCow8vR81Iw.png"&gt;&lt;/p&gt;&lt;p&gt;</w:t>
      </w:r>
      <w:r>
        <w:rPr>
          <w:sz w:val="32"/>
          <w:szCs w:val="32"/>
        </w:rPr>
        <w:t>如果你是一名艺术家或者媒体工作者，并希望通过使用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間斷踢腿聲音頻錄製”来吸引你的听众，那么你可以从多个方面考虑如何更好地应用这些素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递：选择恰当的情绪表达，比如愤怒、坚持或激励，从而创造出能够触及听众内心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景营造：结合视觉元素，将声线与图像完美融合，为观者提供一个全方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：将特定的脚步声作为故事情节的一个关键转折点，让其成为推进剧情进展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方法，你可以有效地利用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 不間斷 踶 息 聲 音 頻 视</w:t>
      </w:r>
      <w:r>
        <w:rPr>
          <w:sz w:val="32"/>
          <w:szCs w:val="32"/>
        </w:rPr>
        <w:t>deo”</w:t>
      </w:r>
      <w:r>
        <w:rPr>
          <w:sz w:val="32"/>
          <w:szCs w:val="32"/>
        </w:rPr>
        <w:t>作为媒介，不仅增加了作品趣味性，还增强了对内容理解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里，这种类型的人物形象有什么特别之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主要讨论的是虚拟世界中的表现，但现实生活也存在着类似的例子。在一些体育比赛尤其是格斗赛事中，比如拳击、摔跤等，运动员之间身体碰撞产生的地面冲击声给比赛带来了生动气氛，同时也是评判判断成绩的一个重要依据。而且，在某些文化活动或者节庆活动中，如军事仪仗演练或古代战士模拟训练，也经常会展示类似的姿势和声音效果，这些都为我们的生活增添了一抹戏剧性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 不間斷 踶 息 聲 音 頻 视</w:t>
      </w:r>
      <w:r>
        <w:rPr>
          <w:sz w:val="32"/>
          <w:szCs w:val="32"/>
        </w:rPr>
        <w:t>deo”</w:t>
      </w:r>
      <w:r>
        <w:rPr>
          <w:sz w:val="32"/>
          <w:szCs w:val="32"/>
        </w:rPr>
        <w:t>是一个既有艺术价值又富含情感表达的手法，无论是在虚拟世界还是现实社会，它都扮演着不可替代的角色。如果正确运用，可以极大提高作品质量，更好地触及受众的心灵。这也许正是为什么这类素材一直受到广泛关注和喜爱。</w:t>
      </w:r>
      <w:r>
        <w:rPr>
          <w:sz w:val="32"/>
          <w:szCs w:val="32"/>
        </w:rPr>
        <w:t>&lt;/p&gt;&lt;p&gt;&lt;a href = "/doc/744723-30</w:t>
      </w:r>
      <w:r>
        <w:rPr>
          <w:sz w:val="32"/>
          <w:szCs w:val="32"/>
        </w:rPr>
        <w:t>秒不间断踹息声音频视频音效背景音乐脚步声</w:t>
      </w:r>
      <w:r>
        <w:rPr>
          <w:sz w:val="32"/>
          <w:szCs w:val="32"/>
        </w:rPr>
        <w:t>.doc" rel="alternate" download="744723-30</w:t>
      </w:r>
      <w:r>
        <w:rPr>
          <w:sz w:val="32"/>
          <w:szCs w:val="32"/>
        </w:rPr>
        <w:t>秒不间断踹息声音频视频音效背景音乐脚步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