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叔个个不斯文简介探索非典型家族与社会关系的深度小说通过对不同性格师叔的描绘反映了传统价值观与现代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叔个个不斯文》探索非典型家族与社会关系的深度</w:t>
      </w:r>
      <w:r>
        <w:rPr>
          <w:sz w:val="32"/>
          <w:szCs w:val="32"/>
        </w:rPr>
        <w:t>&lt;/p&gt;&lt;p&gt;&lt;img src="/static-img/6v8mC5GFl3LRyvajlcKOBkyoJZP9Esdm8hBccsm48K7j0DVmRTLQecIMJw1qxijs.jpg"&gt;&lt;/p&gt;&lt;p&gt;</w:t>
      </w:r>
      <w:r>
        <w:rPr>
          <w:sz w:val="32"/>
          <w:szCs w:val="32"/>
        </w:rPr>
        <w:t>传统价值观与现代生活方式的碰撞</w:t>
      </w:r>
      <w:r>
        <w:rPr>
          <w:sz w:val="32"/>
          <w:szCs w:val="32"/>
        </w:rPr>
        <w:t>&lt;/p&gt;&lt;p&gt;</w:t>
      </w:r>
      <w:r>
        <w:rPr>
          <w:sz w:val="32"/>
          <w:szCs w:val="32"/>
        </w:rPr>
        <w:t>在这部小说中，作者通过对不同性格师叔的描绘，展现了传统家庭结构与现代社会趋势之间不断发生冲突的情况。这些师叔们虽然在外貌上看似普通，但每个人都有自己的独特性格和生活方式，他们的行为往往挑战着传统家庭中的规范和期望。</w:t>
      </w:r>
      <w:r>
        <w:rPr>
          <w:sz w:val="32"/>
          <w:szCs w:val="32"/>
        </w:rPr>
        <w:t>&lt;/p&gt;&lt;p&gt;&lt;img src="/static-img/MQcyYyr2yYslK6zkA6C09kyoJZP9Esdm8hBccsm48K5_I6BblhEd5c6q5M2qmXWCstxXIYKRhS5asXtrZCKtt2OapE5QYey04JmwqVCzyRK7mNeOdQbqkKVrRP6kS2-ccgqZivQom13jFxg1aaWB7kY665VUv_7wq0zI_lbl4j20zdec4RKYEryNOwtGmd8UtBKu_finxzgTFHG_SwFXeI5tUijXcBcdm12-O1zYxTU.jpg"&gt;&lt;/p&gt;&lt;p&gt;</w:t>
      </w:r>
      <w:r>
        <w:rPr>
          <w:sz w:val="32"/>
          <w:szCs w:val="32"/>
        </w:rPr>
        <w:t>家庭关系中的角色扮演</w:t>
      </w:r>
      <w:r>
        <w:rPr>
          <w:sz w:val="32"/>
          <w:szCs w:val="32"/>
        </w:rPr>
        <w:t>&lt;/p&gt;&lt;p&gt;</w:t>
      </w:r>
      <w:r>
        <w:rPr>
          <w:sz w:val="32"/>
          <w:szCs w:val="32"/>
        </w:rPr>
        <w:t>《师叔个个不斯文》展示了一个充满多样性和复杂性的家庭环境，其中每位成员都在尝试找到属于自己的位置，并在这个过程中寻求认同。这本身就是一种角色扮演，每个人根据自身的情况选择不同的路径来应对生活中的挑战。</w:t>
      </w:r>
      <w:r>
        <w:rPr>
          <w:sz w:val="32"/>
          <w:szCs w:val="32"/>
        </w:rPr>
        <w:t>&lt;/p&gt;&lt;p&gt;&lt;img src="/static-img/IzcrotZ3L7FrLd3QuVDqEkyoJZP9Esdm8hBccsm48K5_I6BblhEd5c6q5M2qmXWCstxXIYKRhS5asXtrZCKtt2OapE5QYey04JmwqVCzyRK7mNeOdQbqkKVrRP6kS2-ccgqZivQom13jFxg1aaWB7kY665VUv_7wq0zI_lbl4j20zdec4RKYEryNOwtGmd8UtBKu_finxzgTFHG_SwFXeI5tUijXcBcdm12-O1zYxTU.png"&gt;&lt;/p&gt;&lt;p&gt;</w:t>
      </w:r>
      <w:r>
        <w:rPr>
          <w:sz w:val="32"/>
          <w:szCs w:val="32"/>
        </w:rPr>
        <w:t>社会地位与身份认同</w:t>
      </w:r>
      <w:r>
        <w:rPr>
          <w:sz w:val="32"/>
          <w:szCs w:val="32"/>
        </w:rPr>
        <w:t>&lt;/p&gt;&lt;p&gt;</w:t>
      </w:r>
      <w:r>
        <w:rPr>
          <w:sz w:val="32"/>
          <w:szCs w:val="32"/>
        </w:rPr>
        <w:t>小说中提到的那些“不斯文”的师叔们，有些是因为他们不符合常规的人生轨迹，而有些则是因为他们坚持自己内心的声音，这两种情况反映了人们对于社会地位和身份认同的追求。他们的问题引发了一系列关于如何定义成功、幸福以及人生目标的问题讨论。</w:t>
      </w:r>
      <w:r>
        <w:rPr>
          <w:sz w:val="32"/>
          <w:szCs w:val="32"/>
        </w:rPr>
        <w:t>&lt;/p&gt;&lt;p&gt;&lt;img src="/static-img/NLjHx5O1xwoX0XQjmn82r0yoJZP9Esdm8hBccsm48K5_I6BblhEd5c6q5M2qmXWCstxXIYKRhS5asXtrZCKtt2OapE5QYey04JmwqVCzyRK7mNeOdQbqkKVrRP6kS2-ccgqZivQom13jFxg1aaWB7kY665VUv_7wq0zI_lbl4j20zdec4RKYEryNOwtGmd8UtBKu_finxzgTFHG_SwFXeI5tUijXcBcdm12-O1zYxTU.jpg"&gt;&lt;/p&gt;&lt;p&gt;</w:t>
      </w:r>
      <w:r>
        <w:rPr>
          <w:sz w:val="32"/>
          <w:szCs w:val="32"/>
        </w:rPr>
        <w:t>文化变迁与自我发现</w:t>
      </w:r>
      <w:r>
        <w:rPr>
          <w:sz w:val="32"/>
          <w:szCs w:val="32"/>
        </w:rPr>
        <w:t>&lt;/p&gt;&lt;p&gt;</w:t>
      </w:r>
      <w:r>
        <w:rPr>
          <w:sz w:val="32"/>
          <w:szCs w:val="32"/>
        </w:rPr>
        <w:t>这部作品也表明，在文化变迁迅速发展时期，人们必须重新思考自己所处的地位，以及如何在新的文化背景下找到自我。在这种转变中，不少人物经历了从迷茫到觉醒，从挣扎到成长的一番旅程。</w:t>
      </w:r>
      <w:r>
        <w:rPr>
          <w:sz w:val="32"/>
          <w:szCs w:val="32"/>
        </w:rPr>
        <w:t>&lt;/p&gt;&lt;p&gt;&lt;img src="/static-img/9ikVVaxFX6a4t5Fy_rVhUkyoJZP9Esdm8hBccsm48K5_I6BblhEd5c6q5M2qmXWCstxXIYKRhS5asXtrZCKtt2OapE5QYey04JmwqVCzyRK7mNeOdQbqkKVrRP6kS2-ccgqZivQom13jFxg1aaWB7kY665VUv_7wq0zI_lbl4j20zdec4RKYEryNOwtGmd8UtBKu_finxzgTFHG_SwFXeI5tUijXcBcdm12-O1zYxTU.jpg"&gt;&lt;/p&gt;&lt;p&gt;</w:t>
      </w:r>
      <w:r>
        <w:rPr>
          <w:sz w:val="32"/>
          <w:szCs w:val="32"/>
        </w:rPr>
        <w:t>生活哲学与道德观念</w:t>
      </w:r>
      <w:r>
        <w:rPr>
          <w:sz w:val="32"/>
          <w:szCs w:val="32"/>
        </w:rPr>
        <w:t>&lt;/p&gt;&lt;p&gt;</w:t>
      </w:r>
      <w:r>
        <w:rPr>
          <w:sz w:val="32"/>
          <w:szCs w:val="32"/>
        </w:rPr>
        <w:t>作为一部文学作品，《师叔个各各不斯文》深刻揭示了当代人的精神世界。书中的各种形象塑造者，以其独特的情感体验、决策过程及面对困境后的选择，让读者从不同角度审视生命哲学和道德观念，对于我们理解现实世界具有重要启示作用。</w:t>
      </w:r>
      <w:r>
        <w:rPr>
          <w:sz w:val="32"/>
          <w:szCs w:val="32"/>
        </w:rPr>
        <w:t>&lt;/p&gt;&lt;p&gt;</w:t>
      </w:r>
      <w:r>
        <w:rPr>
          <w:sz w:val="32"/>
          <w:szCs w:val="32"/>
        </w:rPr>
        <w:t>人类情感之复杂性</w:t>
      </w:r>
      <w:r>
        <w:rPr>
          <w:sz w:val="32"/>
          <w:szCs w:val="32"/>
        </w:rPr>
        <w:t>&lt;/p&gt;&lt;p&gt;</w:t>
      </w:r>
      <w:r>
        <w:rPr>
          <w:sz w:val="32"/>
          <w:szCs w:val="32"/>
        </w:rPr>
        <w:t>最终，《师叔个各各不斯文》是一部关于人类情感复杂性的叙事，它揭示了人们内心深处的渴望、恐惧以及希望。这本书让我们认识到，即使是在最平凡或最奇怪的人物身上，也可能隐藏着丰富的情感故事，为我们提供了一种新的视角去理解这一切。</w:t>
      </w:r>
      <w:r>
        <w:rPr>
          <w:sz w:val="32"/>
          <w:szCs w:val="32"/>
        </w:rPr>
        <w:t>&lt;/p&gt;&lt;p&gt;&lt;a href = "/doc/744788-</w:t>
      </w:r>
      <w:r>
        <w:rPr>
          <w:sz w:val="32"/>
          <w:szCs w:val="32"/>
        </w:rPr>
        <w:t>师叔个个不斯文简介探索非典型家族与社会关系的深度小说通过对不同性格师叔的描绘反映了传统价值观与现代生</w:t>
      </w:r>
      <w:r>
        <w:rPr>
          <w:sz w:val="32"/>
          <w:szCs w:val="32"/>
        </w:rPr>
        <w:t>.doc" rel="alternate" download="744788-</w:t>
      </w:r>
      <w:r>
        <w:rPr>
          <w:sz w:val="32"/>
          <w:szCs w:val="32"/>
        </w:rPr>
        <w:t>师叔个个不斯文简介探索非典型家族与社会关系的深度小说通过对不同性格师叔的描绘反映了传统价值观与现代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