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雷声中一对二的逆袭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，虽然发生的概率微乎其微，却能够激发人心中的无限遐想。今天，我们就要讲述这样一段充满逆袭与爱情的传奇——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0XbHBM1YfWy8DHz9L1dmvmeFA79m8_Pd91VwQywgOz5MSCJk9P4J6hFuOB5Hqot.jpg"&gt;&lt;/p&gt;&lt;p&gt;</w:t>
      </w:r>
      <w:r>
        <w:rPr>
          <w:sz w:val="32"/>
          <w:szCs w:val="32"/>
        </w:rPr>
        <w:t>在一个平凡的小镇里，一对年轻恋人，在他们相遇那天开始了一段奇妙的旅程。他的名字叫李明，是个文艺青年；她的名字叫张洁，是个活泼开朗的小女孩。在他们相遇的地方，就有一棵老树下，每当雨水滂沱的时候，那棵树会成为避风港，也成为了他们见面的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四场夜雨中，他们决定改变自己的命运。李明是一个小有名气的小说家，而张洁则是一位才华横溢的画家。在那个潮湿而又宁静的夜晚，他们决定携手创作出属于自己的一部作品——《雷声中》。</w:t>
      </w:r>
      <w:r>
        <w:rPr>
          <w:sz w:val="32"/>
          <w:szCs w:val="32"/>
        </w:rPr>
        <w:t>&lt;/p&gt;&lt;p&gt;&lt;img src="/static-img/Ph9I5klaGJHWCVadbCgvl_meFA79m8_Pd91VwQywgOzlDdkSYRRv0X7xb4giijP7a70nGr4TX3IHrEbSzlhi1ofvG1SI5icfthRYdK8bxp3r4LR_USeylmWN1oW1VZyGY9XUu66y9AiHuvkfa0aSx26EosI7EeJslW0XEbo3L70.jpg"&gt;&lt;/p&gt;&lt;p&gt;</w:t>
      </w:r>
      <w:r>
        <w:rPr>
          <w:sz w:val="32"/>
          <w:szCs w:val="32"/>
        </w:rPr>
        <w:t>这本书不仅是他们情感表达的一种方式，更是他们共同努力创造的一个象征。每当外面下着大雨时，他们就会闭门写作，一边听着窗外的声音，一边将自己的思绪和梦想转化为文字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一天，李明因为一次偶然的机会，被一家出版社看中，他被邀请去做编辑，而他必须离开小镇。这对两人的关系带来了巨大的挑战。而且更让人难以接受的是，出版社提出了一个条件：如果他想要继续留在那里工作，他必须放弃张洁，因为公司认为她可能会影响他的职业发展。</w:t>
      </w:r>
      <w:r>
        <w:rPr>
          <w:sz w:val="32"/>
          <w:szCs w:val="32"/>
        </w:rPr>
        <w:t>&lt;/p&gt;&lt;p&gt;&lt;img src="/static-img/TI9eOHBx77F4idNIfSYFDPmeFA79m8_Pd91VwQywgOzlDdkSYRRv0X7xb4giijP7a70nGr4TX3IHrEbSzlhi1ofvG1SI5icfthRYdK8bxp3r4LR_USeylmWN1oW1VZyGY9XUu66y9AiHuvkfa0aSx26EosI7EeJslW0XEbo3L70.jpg"&gt;&lt;/p&gt;&lt;p&gt;</w:t>
      </w:r>
      <w:r>
        <w:rPr>
          <w:sz w:val="32"/>
          <w:szCs w:val="32"/>
        </w:rPr>
        <w:t>面对这样的选择，李明感到迷茫。他知道，无论如何，都不能失去张洁。但同时，他也渴望成功，为自己和未来的孩子打造一个更好的生活环境。他不知道应该怎么办，只能依靠内心深处最坚定的声音来指引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第十四场夜雨降临了。那晚，他们坐在老树下的石凳上，看着窗外的大片云朵，在月光下闪烁着银色的光芒。当雷声响起的时候，两人都感觉到了彼此的心跳加速，这是多年的感情所积累起来的情感深度，让两个人的呼吸变得紧密起来，没有任何言语可以表达得清楚地传递这种情感浓度。</w:t>
      </w:r>
      <w:r>
        <w:rPr>
          <w:sz w:val="32"/>
          <w:szCs w:val="32"/>
        </w:rPr>
        <w:t>&lt;/p&gt;&lt;p&gt;&lt;img src="/static-img/Tq0z5JGEWpsE0CgZTGBQsvmeFA79m8_Pd91VwQywgOzlDdkSYRRv0X7xb4giijP7a70nGr4TX3IHrEbSzlhi1ofvG1SI5icfthRYdK8bxp3r4LR_USeylmWN1oW1VZyGY9XUu66y9AiHuvkfa0aSx26EosI7EeJslW0XEbo3L70.jpg"&gt;&lt;/p&gt;&lt;p&gt;</w:t>
      </w:r>
      <w:r>
        <w:rPr>
          <w:sz w:val="32"/>
          <w:szCs w:val="32"/>
        </w:rPr>
        <w:t>终于，在那次激动人心的夜晚里，当所有一切似乎都已经失去了希望的时候，李明站了起来，用尽全身力气，将所有关于张洁的事情告诉了出版公司的人们。他意识到，不管未来如何变化，对于他来说，最重要的是爱情，它比任何事物都要珍贵、重要、持久和真实。他决心与张洁一起走过接下来的人生路程，无论是成功还是失败，无论是在城市还是回到小镇，只要有她，就足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阵猛烈的风暴后，那个出版公司给出了意料之外的一份答复：同意两人同行，因为“真爱”就是最强大的力量，它超越了世俗常规，是真正值得尊敬的事物。而《雷声中》这本书，也成为了该地区销售最好的一本书之一，以其独特的情感味道赢得读者的喜爱，并且成为了一个传说式的话题点，即使现在回头看，也依旧令人神往不已。</w:t>
      </w:r>
      <w:r>
        <w:rPr>
          <w:sz w:val="32"/>
          <w:szCs w:val="32"/>
        </w:rPr>
        <w:t>&lt;/p&gt;&lt;p&gt;&lt;img src="/static-img/_-_lrwgSjewPOFZ6E6VLPPmeFA79m8_Pd91VwQywgOzlDdkSYRRv0X7xb4giijP7a70nGr4TX3IHrEbSzlhi1ofvG1SI5icfthRYdK8bxp3r4LR_USeylmWN1oW1VZyGY9XUu66y9AiHuvkfa0aSx26EosI7EeJslW0XEbo3L70.jpg"&gt;&lt;/p&gt;&lt;p&gt;</w:t>
      </w:r>
      <w:r>
        <w:rPr>
          <w:sz w:val="32"/>
          <w:szCs w:val="32"/>
        </w:rPr>
        <w:t>至今，每当秋季到来，大雨倾盆而至，小镇上的居民们都会聚集在老树下，再次听闻那个传奇般的情史，以及它背后的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5114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雷声中一对二的逆袭与爱情</w:t>
      </w:r>
      <w:r>
        <w:rPr>
          <w:sz w:val="32"/>
          <w:szCs w:val="32"/>
        </w:rPr>
        <w:t>.doc" rel="alternate" download="745114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雷声中一对二的逆袭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