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成婚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偷摸摸的心意从暗恋到幸福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偷摸摸的心意：从暗恋到幸福的婚姻故事</w:t>
      </w:r>
      <w:r>
        <w:rPr>
          <w:sz w:val="32"/>
          <w:szCs w:val="32"/>
        </w:rPr>
        <w:t>&lt;/p&gt;&lt;p&gt;&lt;img src="/static-img/bzNKlZEZRp9nl0I8I5AnevdQ7yuktOwjRaPy0RP-W-XoJrC7nn-P4rVsuFCAP_bq.jpg"&gt;&lt;/p&gt;&lt;p&gt;</w:t>
      </w:r>
      <w:r>
        <w:rPr>
          <w:sz w:val="32"/>
          <w:szCs w:val="32"/>
        </w:rPr>
        <w:t>在这个世界上，有着无数美妙而又复杂的情感故事。其中，暗恋成婚这样的情节尤其让人印象深刻，因为它不仅涉及到了爱与被爱的纯粹之美，也充满了隐秘和戏剧性。今天，我们就来探索一些真实案例，看看这些“暗恋者们”是如何走过那条曲折的小路，最终达成了他们心中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案例：李明和张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华相识于大学时期，那时候两人只是普通的同学关系。但随着时间的推移，李明对张华产生了浓厚的兴趣，他开始注意到她的每一个细节，从她的笑容到她平日里的工作态度，每一次见面都令他更加迷住。然而，由于害羞以及担心影响彼此关系，李明一直没有勇气表达自己的感情。</w:t>
      </w:r>
      <w:r>
        <w:rPr>
          <w:sz w:val="32"/>
          <w:szCs w:val="32"/>
        </w:rPr>
        <w:t>&lt;/p&gt;&lt;p&gt;&lt;img src="/static-img/YSZvrtT0iXbUNXJjKFZqyfdQ7yuktOwjRaPy0RP-W-VZIYbzYSdJ6ouxgotyxXTiTFFK1MdcsHH5TnM4Q6MrwKTdL3LiSRbBtSMhQtw0VMhf7N38IVZ22gXfrBpMjQxjUSroPLt5F16oW1RjgvMMuQfplxzggKtk6LqUSufSNuI.jpg"&gt;&lt;/p&gt;&lt;p&gt;</w:t>
      </w:r>
      <w:r>
        <w:rPr>
          <w:sz w:val="32"/>
          <w:szCs w:val="32"/>
        </w:rPr>
        <w:t>直到有一天，他们共同参加了一次学校组织的大型晚会。在舞台上，一场意外发生——一道强烈的地动震撼了现场，这让他们不得不紧紧地拥抱，以稳定自己。这时，李明抓住机会，用最温柔的声音告诉张华他的真实感受。他并没有直接说出“我喜欢你”，而是以一种巧妙且含蓄的话语：“我感觉你的安全比任何人的安慰都要重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那个突如其来的危机中，他们意识到了彼此对于生命安全的依赖。而这份依赖很快转化为更深层次的情感联系。当晚会结束后，他们决定携手共进，而这也标志着他们之间真正的情感开始流露。</w:t>
      </w:r>
      <w:r>
        <w:rPr>
          <w:sz w:val="32"/>
          <w:szCs w:val="32"/>
        </w:rPr>
        <w:t>&lt;/p&gt;&lt;p&gt;&lt;img src="/static-img/_OB-e1ICmFNf327P7QChe_dQ7yuktOwjRaPy0RP-W-VZIYbzYSdJ6ouxgotyxXTiTFFK1MdcsHH5TnM4Q6MrwKTdL3LiSRbBtSMhQtw0VMhf7N38IVZ22gXfrBpMjQxjUSroPLt5F16oW1RjgvMMuQfplxzggKtk6LqUSufSNuI.jpg"&gt;&lt;/p&gt;&lt;p&gt;</w:t>
      </w:r>
      <w:r>
        <w:rPr>
          <w:sz w:val="32"/>
          <w:szCs w:val="32"/>
        </w:rPr>
        <w:t>第二案例：王丽和赵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是一个小有名气的小说家，她经常需要独自一人在图书馆工作。一天，当她正在忙碌的时候，一位身材魁梧、眼神温柔的男子突然出现，并提供帮助。在之后的一段时间里，这个男人总是在关键时刻出现，为她提供支持，不管是解决电脑问题还是帮助搬运沉重物品。</w:t>
      </w:r>
      <w:r>
        <w:rPr>
          <w:sz w:val="32"/>
          <w:szCs w:val="32"/>
        </w:rPr>
        <w:t>&lt;/p&gt;&lt;p&gt;&lt;img src="/static-img/EfbtU1_6j0segLpzAgRpvPdQ7yuktOwjRaPy0RP-W-VZIYbzYSdJ6ouxgotyxXTiTFFK1MdcsHH5TnM4Q6MrwKTdL3LiSRbBtSMhQtw0VMhf7N38IVZ22gXfrBpMjQxjUSroPLt5F16oW1RjgvMMuQfplxzggKtk6LqUSufSNuI.jpg"&gt;&lt;/p&gt;&lt;p&gt;</w:t>
      </w:r>
      <w:r>
        <w:rPr>
          <w:sz w:val="32"/>
          <w:szCs w:val="32"/>
        </w:rPr>
        <w:t>虽然王丽不知道这个人的名字，但他的行为却深深打动了她。她开始留意这个男孩的一举一动，对他的善良感到敬佩。不久，她终于鼓起勇气向他提出了合作写作的事宜。两人一起完成了一篇小说，这本小说成为了畅销书，并引起了出版商对他们二人创作能力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他们得知对方曾经暗恋对方多年。原来，那个帮忙的是赵伟，他一直以来都是对王丽有好感，只不过因为害怕被拒绝，所以始终未敢开口。当两人的作品成功后，他们共同庆祝，在酒桌上坦白彼此的心事。这份长期积累的情愫最终实现了，它变成了一个完美的人生选择——结婚。</w:t>
      </w:r>
      <w:r>
        <w:rPr>
          <w:sz w:val="32"/>
          <w:szCs w:val="32"/>
        </w:rPr>
        <w:t>&lt;/p&gt;&lt;p&gt;&lt;img src="/static-img/QHltgqTs_IQ00ICRE9-d4_dQ7yuktOwjRaPy0RP-W-VZIYbzYSdJ6ouxgotyxXTiTFFK1MdcsHH5TnM4Q6MrwKTdL3LiSRbBtSMhQtw0VMhf7N38IVZ22gXfrBpMjQxjUSroPLt5F16oW1RjgvMMuQfplxzggKtk6LqUSufSNuI.jpg"&gt;&lt;/p&gt;&lt;p&gt;</w:t>
      </w:r>
      <w:r>
        <w:rPr>
          <w:sz w:val="32"/>
          <w:szCs w:val="32"/>
        </w:rPr>
        <w:t>第三案例：杨晨和林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晨是一位职场高手，而林萍则是一位才艺横溢的小学老师。在一次公司活动中，杨晨主持会议时不慎摔倒，在急需帮助的情况下，他发现身边竟然站着林萍。那一刻，他仿佛看到了未来夫妻间互相扶持、共度风雨的人生画卷。此后的日子里，无论是在公司还是学校，都能看到这两个人形影不离，但它们似乎并不特别引人注目，只是一种自然而然的事情发展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至某天，当杨晨准备离开公司前往国外发展时，他意识到必须告别林萍。但就在告别前夕的一个夜晚，他带上了所有珍贵回忆，用微信发送给林萍，其中包括那次跌倒事件。他简单地说：“如果当初我没摔倒，我可能错过你。”然后，还加了一句，“所以，请嫁给我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切，就像电影一样精彩纷呈——演讲、求婚、蜜月旅行……一切都围绕这一点旋转——两个原本只以为自己只是朋友的人，却不知不觉地成为了一对甜蜜夫妇，最终走向结婚典礼，让世人惊叹于生活中的奇迹与缘分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命运都是独特且不可预测的。而那些能够将自己的心愿表达出来，并且获得回应的人，则是幸运者。如果你认为自己的内心世界已经准备好了接受这种新的体验，那么请相信，即使隐藏在角落里，你也有可能找到属于自己的“暗恋成婚”的故事去编织。你只需等待最佳时机，将那颗藏匿已久的心打开，让爱光芒洒满整个世界。</w:t>
      </w:r>
      <w:r>
        <w:rPr>
          <w:sz w:val="32"/>
          <w:szCs w:val="32"/>
        </w:rPr>
        <w:t>&lt;/p&gt;&lt;p&gt;&lt;a href = "/doc/745179-</w:t>
      </w:r>
      <w:r>
        <w:rPr>
          <w:sz w:val="32"/>
          <w:szCs w:val="32"/>
        </w:rPr>
        <w:t>暗恋成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偷摸摸的心意从暗恋到幸福的婚姻故事</w:t>
      </w:r>
      <w:r>
        <w:rPr>
          <w:sz w:val="32"/>
          <w:szCs w:val="32"/>
        </w:rPr>
        <w:t>.doc" rel="alternate" download="745179-</w:t>
      </w:r>
      <w:r>
        <w:rPr>
          <w:sz w:val="32"/>
          <w:szCs w:val="32"/>
        </w:rPr>
        <w:t>暗恋成婚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偷摸摸的心意从暗恋到幸福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