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独酌不夜坠玉的诗意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夜坠玉：沉思与诗意的交响</w:t>
      </w:r>
      <w:r>
        <w:rPr>
          <w:sz w:val="32"/>
          <w:szCs w:val="32"/>
        </w:rPr>
        <w:t>&lt;/p&gt;&lt;p&gt;&lt;img src="/static-img/O-NRuF2Jz73Iyps4Szsz2VspBHciyYz2X6szATbalHrrGLBsWyDakdutZD27mjQy.jpg"&gt;&lt;/p&gt;&lt;p&gt;</w:t>
      </w:r>
      <w:r>
        <w:rPr>
          <w:sz w:val="32"/>
          <w:szCs w:val="32"/>
        </w:rPr>
        <w:t>在一片寂静中，月光如水般洒满了大地。夜幕低垂，却又仿佛没有真正降临。这样的夜晚被称为“不夜”，因为即使是最深的黑暗也似乎透着淡淡的银白色光芒。这是一种特殊的情境，也是对美好事物的一种赞颂——不夜坠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之美</w:t>
      </w:r>
      <w:r>
        <w:rPr>
          <w:sz w:val="32"/>
          <w:szCs w:val="32"/>
        </w:rPr>
        <w:t>&lt;/p&gt;&lt;p&gt;&lt;img src="/static-img/cuvSwHYlPA0jGZkc567PA1spBHciyYz2X6szATbalHoY4MjTia6cNwkFZ6aNFyqxRAKrgJnx2nmOnNbGRSTfJ2dfkg0oL24lB7s95Sc6CBpwIgXsexvIOWdLyAjwJ9o97sgGJzjNsDun1aEBrLuc2leT4iagIN9ckXMOfPC_0jNA7KVDjjvZCtdni8wOkv-H.jpg"&gt;&lt;/p&gt;&lt;p&gt;</w:t>
      </w:r>
      <w:r>
        <w:rPr>
          <w:sz w:val="32"/>
          <w:szCs w:val="32"/>
        </w:rPr>
        <w:t>在这个世界上，有些东西总是能够穿透时间和空间，诉说着永恒的故事。不夜之美，就是这样一种存在，它用自己的方式去描绘生命中的点点滴滴，无论是在繁华都市还是在幽静山村，都能找到它那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坠玉之意</w:t>
      </w:r>
      <w:r>
        <w:rPr>
          <w:sz w:val="32"/>
          <w:szCs w:val="32"/>
        </w:rPr>
        <w:t>&lt;/p&gt;&lt;p&gt;&lt;img src="/static-img/xbYP9zqUgB35YAhGjrYC-lspBHciyYz2X6szATbalHoY4MjTia6cNwkFZ6aNFyqxRAKrgJnx2nmOnNbGRSTfJ2dfkg0oL24lB7s95Sc6CBpwIgXsexvIOWdLyAjwJ9o97sgGJzjNsDun1aEBrLuc2leT4iagIN9ckXMOfPC_0jNA7KVDjjvZCtdni8wOkv-H.jpg"&gt;&lt;/p&gt;&lt;p&gt;</w:t>
      </w:r>
      <w:r>
        <w:rPr>
          <w:sz w:val="32"/>
          <w:szCs w:val="32"/>
        </w:rPr>
        <w:t>而“坠玉”则是一个充满诗意的话语，它意味着某样珍贵的事物，在无声无息的情况下，从高处落下，以其自身的重量和价值去撞击心灵。在这里，“坠玉”就像是一颗自由飞翔的心灵，一旦触及真实，那份震撼就会传递给每一个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下的独酌</w:t>
      </w:r>
      <w:r>
        <w:rPr>
          <w:sz w:val="32"/>
          <w:szCs w:val="32"/>
        </w:rPr>
        <w:t>&lt;/p&gt;&lt;p&gt;&lt;img src="/static-img/0gVm5wo4jNG2x2WfIFf8alspBHciyYz2X6szATbalHoY4MjTia6cNwkFZ6aNFyqxRAKrgJnx2nmOnNbGRSTfJ2dfkg0oL24lB7s95Sc6CBpwIgXsexvIOWdLyAjwJ9o97sgGJzjNsDun1aEBrLuc2leT4iagIN9ckXMOfPC_0jNA7KVDjjvZCtdni8wOkv-H.jpg"&gt;&lt;/p&gt;&lt;p&gt;</w:t>
      </w:r>
      <w:r>
        <w:rPr>
          <w:sz w:val="32"/>
          <w:szCs w:val="32"/>
        </w:rPr>
        <w:t>月下独酌，这个词汇常常出现在古代文学作品中，是一种悠闲自得、清风明月下的状态。在这样的环境里，每个人都像是独自一人，对这份宁静有着不同的感悟。而当我们谈到“不夜坠玉”，就是要将这种感觉扩展开来，让它成为生活中的一个主题，而不是仅仅局限于文字或画面上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沉思</w:t>
      </w:r>
      <w:r>
        <w:rPr>
          <w:sz w:val="32"/>
          <w:szCs w:val="32"/>
        </w:rPr>
        <w:t>&lt;/p&gt;&lt;p&gt;&lt;img src="/static-img/1RJVWOtKHmu-WCj5OE1ROVspBHciyYz2X6szATbalHoY4MjTia6cNwkFZ6aNFyqxRAKrgJnx2nmOnNbGRSTfJ2dfkg0oL24lB7s95Sc6CBpwIgXsexvIOWdLyAjwJ9o97sgGJzjNsDun1aEBrLuc2leT4iagIN9ckXMOfPC_0jNA7KVDjjvZCtdni8wOkv-H.jpg"&gt;&lt;/p&gt;&lt;p&gt;</w:t>
      </w:r>
      <w:r>
        <w:rPr>
          <w:sz w:val="32"/>
          <w:szCs w:val="32"/>
        </w:rPr>
        <w:t>如果把“不夜坠玉”比作一首诗，那么每个字都是精心挑选过的，每个句子都承载着深刻的情感。当我们读完这首诗，我们会发现自己已经被带入了一个完全不同的世界，那里只有你我之间相互理解和共鸣。而这一切，只不过是因为有一段时间，我们选择停下来，用心去感受，不让那些琐碎的事情掩盖掉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响曲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站在一座古老城墙边，看见远方星辰闪烁，你的心情会是什么？那种由内而外散发出的宁静，就像是交响乐队演奏时最柔和、最动人的旋律一样，穿越平凡世间，将人引向更高尚的情感层次。正是在这样的背景下，“不夜坠玉”成为了我们追求精神寄托的一个桥梁，而这个桥梁连接的是两岸不同却又彼此呼应的情感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沉淀与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不夜坠玉”的意义并不仅限于文字，它是一种态度，一种生活哲学。一旦这种哲学融入我们的日常生活，便可以看到周围的一切变得更加丰富多彩，因为我们的眼睛已经学会了欣赏那些通常被忽视的小确幸。在这样的氛围中，不管何时何地，当我们遇到困难或者需要一些慰藉的时候，可以回头看看那个温柔且坚定地陪伴身旁的小小灯塔——“不夜”。</w:t>
      </w:r>
      <w:r>
        <w:rPr>
          <w:sz w:val="32"/>
          <w:szCs w:val="32"/>
        </w:rPr>
        <w:t>&lt;/p&gt;&lt;p&gt;&lt;a href = "/doc/745195-</w:t>
      </w:r>
      <w:r>
        <w:rPr>
          <w:sz w:val="32"/>
          <w:szCs w:val="32"/>
        </w:rPr>
        <w:t>月下独酌不夜坠玉的诗意沉思</w:t>
      </w:r>
      <w:r>
        <w:rPr>
          <w:sz w:val="32"/>
          <w:szCs w:val="32"/>
        </w:rPr>
        <w:t>.doc" rel="alternate" download="745195-</w:t>
      </w:r>
      <w:r>
        <w:rPr>
          <w:sz w:val="32"/>
          <w:szCs w:val="32"/>
        </w:rPr>
        <w:t>月下独酌不夜坠玉的诗意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