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从被爱到主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从被爱到主动的故事</w:t>
      </w:r>
      <w:r>
        <w:rPr>
          <w:sz w:val="32"/>
          <w:szCs w:val="32"/>
        </w:rPr>
        <w:t>&lt;/p&gt;&lt;p&gt;&lt;img src="/static-img/mhFMpH8NgB3f7XXLor_TOkPF6xl5-Qj6Xet7H1soxHgJQit6D567WCgxGNSVOhue.jpg"&gt;&lt;/p&gt;&lt;p&gt;</w:t>
      </w:r>
      <w:r>
        <w:rPr>
          <w:sz w:val="32"/>
          <w:szCs w:val="32"/>
        </w:rPr>
        <w:t>在这个世界上，有一种特别的爱，叫做主动的爱。它不是被动地等待对方回应，而是积极地去投入、去关心、去付出。这次换我来爱你，是一段关于自我觉醒和勇气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听说“被动等待”是一种悲剧，但却常见于我们的日常生活中。有的人总是期待着他人的回应，却很少想到自己应该如何行动，这种状态让人感到无力和迷茫。</w:t>
      </w:r>
      <w:r>
        <w:rPr>
          <w:sz w:val="32"/>
          <w:szCs w:val="32"/>
        </w:rPr>
        <w:t>&lt;/p&gt;&lt;p&gt;&lt;img src="/static-img/XxXvLVI8yhJ5juG2X_7NcEPF6xl5-Qj6Xet7H1soxHgrJpJlq3lTxJlydQC5Q05dIJF9z3bdoMtjabanXPu3Ps_I7-hzRXe0gbRfHPtnNU6oZMFJFCEA0x5GwdZPMz6h5nqT5fQO3yk_IHjF0B4a2Tz_FZPbZT1WLxu6Wv_oSxEKKFx61jGNJinY6qYWK5pugZfXJFWzvaGhl1WDX3OCiA.jpg"&gt;&lt;/p&gt;&lt;p&gt;</w:t>
      </w:r>
      <w:r>
        <w:rPr>
          <w:sz w:val="32"/>
          <w:szCs w:val="32"/>
        </w:rPr>
        <w:t>然而，一些幸运的人，在某个转折点，他们决定这次换我来爱你。他们意识到，不管未来的结果如何，只要努力尝试，就不枉此生。这时候，他们开始采取行动，展现自己的真诚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个女孩，她一直以来都在暗恋她的男友。他对她好，但是没有任何表白的迹象。她知道自己不能再像过去那样只是一味地等待了，所以她决定这次换我来爱你。她开始主动向他表达自己的感情，用实际行动证明她的感受，并且耐心地给予他时间，让他慢慢理解她的意愿。</w:t>
      </w:r>
      <w:r>
        <w:rPr>
          <w:sz w:val="32"/>
          <w:szCs w:val="32"/>
        </w:rPr>
        <w:t>&lt;/p&gt;&lt;p&gt;&lt;img src="/static-img/v_2Oi1vWv3guIBdvr2ILU0PF6xl5-Qj6Xet7H1soxHgrJpJlq3lTxJlydQC5Q05dIJF9z3bdoMtjabanXPu3Ps_I7-hzRXe0gbRfHPtnNU6oZMFJFCEA0x5GwdZPMz6h5nqT5fQO3yk_IHjF0B4a2Tz_FZPbZT1WLxu6Wv_oSxEKKFx61jGNJinY6qYWK5pugZfXJFWzvaGhl1WDX3OCiA.jpg"&gt;&lt;/p&gt;&lt;p&gt;</w:t>
      </w:r>
      <w:r>
        <w:rPr>
          <w:sz w:val="32"/>
          <w:szCs w:val="32"/>
        </w:rPr>
        <w:t>最终，那位男孩深受感动，他也开始明白了他的感情。他告诉那个女孩：“我的错，我太迟钝了。如果当初能够听到你的声音，我会更早一些表达。我现在已经准备好了，请让我用我的方式来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充满了希望，也提醒我们每个人，无论身处何种境遇，都可以选择改变。只要敢于这次换我来愛你，即使是在平凡的一天，也能创造出生命中的奇迹。在这个过程中，我们不仅学会了一场新的恋情，更重要的是，我们学会了勇敢面对生活，学会了更加积极地拥抱未来。</w:t>
      </w:r>
      <w:r>
        <w:rPr>
          <w:sz w:val="32"/>
          <w:szCs w:val="32"/>
        </w:rPr>
        <w:t>&lt;/p&gt;&lt;p&gt;&lt;img src="/static-img/NJ_fyobcswciD7QBJ5t_wkPF6xl5-Qj6Xet7H1soxHgrJpJlq3lTxJlydQC5Q05dIJF9z3bdoMtjabanXPu3Ps_I7-hzRXe0gbRfHPtnNU6oZMFJFCEA0x5GwdZPMz6h5nqT5fQO3yk_IHjF0B4a2Tz_FZPbZT1WLxu6Wv_oSxEKKFx61jGNJinY6qYWK5pugZfXJFWzvaGhl1WDX3OCiA.jpg"&gt;&lt;/p&gt;&lt;p&gt;&lt;a href = "/doc/745224-</w:t>
      </w:r>
      <w:r>
        <w:rPr>
          <w:sz w:val="32"/>
          <w:szCs w:val="32"/>
        </w:rPr>
        <w:t>这次换我来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被爱到主动的故事</w:t>
      </w:r>
      <w:r>
        <w:rPr>
          <w:sz w:val="32"/>
          <w:szCs w:val="32"/>
        </w:rPr>
        <w:t>.doc" rel="alternate" download="745224-</w:t>
      </w:r>
      <w:r>
        <w:rPr>
          <w:sz w:val="32"/>
          <w:szCs w:val="32"/>
        </w:rPr>
        <w:t>这次换我来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从被爱到主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