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花的兔子好软水好多好吃可爱宠物的诱人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班花的兔子成了学校里最受欢迎的小动物？</w:t>
      </w:r>
      <w:r>
        <w:rPr>
          <w:sz w:val="32"/>
          <w:szCs w:val="32"/>
        </w:rPr>
        <w:t>&lt;/p&gt;&lt;p&gt;&lt;img src="/static-img/OJ3UwVg6-MwvYkJKU1kCR9BXY1MRoy7W7Jsif_vLz2WIYjsotiuEzdQB5R8TkK2X.jpg"&gt;&lt;/p&gt;&lt;p&gt;</w:t>
      </w:r>
      <w:r>
        <w:rPr>
          <w:sz w:val="32"/>
          <w:szCs w:val="32"/>
        </w:rPr>
        <w:t>在一个普通的学区里，有一只小兔子，它不仅因为它那柔软绵密的毛皮而吸引了人们注意，还因为它喝下的水似乎比其他兔子的水更加甘甜，且数量众多。这个小家伙被称为“班花”，很快就成为了一所学校里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样的宠物在校园中扮演着特殊角色？</w:t>
      </w:r>
      <w:r>
        <w:rPr>
          <w:sz w:val="32"/>
          <w:szCs w:val="32"/>
        </w:rPr>
        <w:t>&lt;/p&gt;&lt;p&gt;&lt;img src="/static-img/--p90eGTajLEeBKZ9FbKTNBXY1MRoy7W7Jsif_vLz2XjZwJVKpRe_jBNovPJRCmRLNaTscD_Ub-fOP4am6PU35sFPV4ni3jUZQpiA2j0iPYWUu5vcnrdwKqURNjlwKmsTC2c0rVfPPk8To8UMG4LM6sbBbcmTCDUKPLY1uIv21fT9n6aAxRcpj_QgBq5OrJxXxAciug_i6509hh3CUhSUQ.jpg"&gt;&lt;/p&gt;&lt;p&gt;</w:t>
      </w:r>
      <w:r>
        <w:rPr>
          <w:sz w:val="32"/>
          <w:szCs w:val="32"/>
        </w:rPr>
        <w:t>对于很多学生来说，班花就是他们学习之余心灵寄托的一个地方。每天放学后，他们都会带着课本和笔记本来到操场上找寻这只温文尔雅的小动物。班花总是静静地躺在那里，不管是夏日酷暑还是冬日寒冷，它都能耐心地等待它们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让班花变得特别，让它拥有那么多忠实的追随者？</w:t>
      </w:r>
      <w:r>
        <w:rPr>
          <w:sz w:val="32"/>
          <w:szCs w:val="32"/>
        </w:rPr>
        <w:t>&lt;/p&gt;&lt;p&gt;&lt;img src="/static-img/p_A_XnmawZ9Ex1udM16ebNBXY1MRoy7W7Jsif_vLz2XjZwJVKpRe_jBNovPJRCmRLNaTscD_Ub-fOP4am6PU35sFPV4ni3jUZQpiA2j0iPYWUu5vcnrdwKqURNjlwKmsTC2c0rVfPPk8To8UMG4LM6sbBbcmTCDUKPLY1uIv21fT9n6aAxRcpj_QgBq5OrJxXxAciug_i6509hh3CUhSUQ.jpg"&gt;&lt;/p&gt;&lt;p&gt;</w:t>
      </w:r>
      <w:r>
        <w:rPr>
          <w:sz w:val="32"/>
          <w:szCs w:val="32"/>
        </w:rPr>
        <w:t>首先，从外表上看，班花确实是一只极其可爱的小动物，其毛发细腻、光泽亮丽，使得任何看到的人都不禁想要去摸摸它那柔软无比的手感。而且，这只小兔子还非常友善，对于所有人的态度都是如此亲切，不论你是高年级的大侠还是新来的初生牛犊，它都能够给予你同样的关怀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只是开始，而不是结束？</w:t>
      </w:r>
      <w:r>
        <w:rPr>
          <w:sz w:val="32"/>
          <w:szCs w:val="32"/>
        </w:rPr>
        <w:t>&lt;/p&gt;&lt;p&gt;&lt;img src="/static-img/OYHpAeFG0m1YACSkHF8xMtBXY1MRoy7W7Jsif_vLz2XjZwJVKpRe_jBNovPJRCmRLNaTscD_Ub-fOP4am6PU35sFPV4ni3jUZQpiA2j0iPYWUu5vcnrdwKqURNjlwKmsTC2c0rVfPPk8To8UMG4LM6sbBbcmTCDUKPLY1uIv21fT9n6aAxRcpj_QgBq5OrJxXxAciug_i6509hh3CUhSUQ.jpg"&gt;&lt;/p&gt;&lt;p&gt;</w:t>
      </w:r>
      <w:r>
        <w:rPr>
          <w:sz w:val="32"/>
          <w:szCs w:val="32"/>
        </w:rPr>
        <w:t>随着时间的推移， 班花不仅仅是一个简单的小动物，更成为了一个集体的心灵寄托。在一次次风雨之后，那些曾经因忙碌而忽略了生活的小伙伴们发现，他们并没有失去任何东西，只是在找到更深层次的情感联系。而这些连接，是无法用金钱衡量，也无法用言语描述，只有当你亲手抱起那只温暖颤动的心脏，你才能真正感受到那些情感的力量和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有什么计划可以让我们继续享受这种美好的时光？</w:t>
      </w:r>
      <w:r>
        <w:rPr>
          <w:sz w:val="32"/>
          <w:szCs w:val="32"/>
        </w:rPr>
        <w:t>&lt;/p&gt;&lt;p&gt;&lt;img src="/static-img/1Q-Rtb4h1XVI5IvycCFwZNBXY1MRoy7W7Jsif_vLz2XjZwJVKpRe_jBNovPJRCmRLNaTscD_Ub-fOP4am6PU35sFPV4ni3jUZQpiA2j0iPYWUu5vcnrdwKqURNjlwKmsTC2c0rVfPPk8To8UMG4LM6sbBbcmTCDUKPLY1uIv21fT9n6aAxRcpj_QgBq5OrJxXxAciug_i6509hh3CUhSUQ.jpg"&gt;&lt;/p&gt;&lt;p&gt;</w:t>
      </w:r>
      <w:r>
        <w:rPr>
          <w:sz w:val="32"/>
          <w:szCs w:val="32"/>
        </w:rPr>
        <w:t>当然，在未来，我们计划继续保持对班花及其他宠物的一致关注，同时也会鼓励更多的人参与进来，为我们的校园文化增添新的色彩。此外，我们还计划定期举办宠物知识讲座，让大家了解如何更好地照顾这些珍贵生命，并通过开展各种互动活动，如捐赠食物或用品，以帮助那些需要帮助的小朋友们，让我们的校园环境更加充满活力与爱意。</w:t>
      </w:r>
      <w:r>
        <w:rPr>
          <w:sz w:val="32"/>
          <w:szCs w:val="32"/>
        </w:rPr>
        <w:t>&lt;/p&gt;&lt;p&gt;&lt;a href = "/doc/745394-</w:t>
      </w:r>
      <w:r>
        <w:rPr>
          <w:sz w:val="32"/>
          <w:szCs w:val="32"/>
        </w:rPr>
        <w:t>班花的兔子好软水好多好吃可爱宠物的诱人魅力</w:t>
      </w:r>
      <w:r>
        <w:rPr>
          <w:sz w:val="32"/>
          <w:szCs w:val="32"/>
        </w:rPr>
        <w:t>.doc" rel="alternate" download="745394-</w:t>
      </w:r>
      <w:r>
        <w:rPr>
          <w:sz w:val="32"/>
          <w:szCs w:val="32"/>
        </w:rPr>
        <w:t>班花的兔子好软水好多好吃可爱宠物的诱人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