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入尘烟完整版免费阅读揭秘古风世界的深层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的“隐入尘烟”是一部被遗忘了的史诗之作。它讲述了一段关于爱、忠诚和牺牲的传奇故事，这些主题在现代读者中依然具有强大的吸引力。以下是对这部作品的一些深层次解读：</w:t>
      </w:r>
      <w:r>
        <w:rPr>
          <w:sz w:val="32"/>
          <w:szCs w:val="32"/>
        </w:rPr>
        <w:t>&lt;/p&gt;&lt;p&gt;&lt;img src="/static-img/_9lOu9unILLP7NjkhBHU4ESJPFcQRQNhLqPHs1iXd-Sez8BhrNb2Ff9fvrJqDM75.jpg"&gt;&lt;/p&gt;&lt;p&gt;</w:t>
      </w:r>
      <w:r>
        <w:rPr>
          <w:sz w:val="32"/>
          <w:szCs w:val="32"/>
        </w:rPr>
        <w:t>古风世界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入尘烟完整免费版不仅仅是一个简单的故事，它构建了一个复杂而又详尽的地理环境。在这个世界里，每一个角落都充满了历史和文化，读者可以感受到作者对于历史背景细节的精心打造。</w:t>
      </w:r>
      <w:r>
        <w:rPr>
          <w:sz w:val="32"/>
          <w:szCs w:val="32"/>
        </w:rPr>
        <w:t>&lt;/p&gt;&lt;p&gt;&lt;img src="/static-img/CpAcKJJMsrft8kfATm4ke0SJPFcQRQNhLqPHs1iXd-SRNgDUugGlPl1W60OfZaelc-N-TUi0Pu1bBjl4YU66P_RE8lNNBQ4SKec88Fl-kJKhaP55Y5qeGCqgq0J7lJGsMrxKAk-2Jkhc1BlHWr-tjk3iDrZzhQlC7Y51d5R0yAW9C__wnnVkrIkUoND9BvY2.jpg"&gt;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角色各有特色，他们的情感纠葛和内心斗争为人际关系增添了一丝真实性。通过对人物的心理状态进行深度探究，我们能够更好地理解他们所做出的选择背后的动机。</w:t>
      </w:r>
      <w:r>
        <w:rPr>
          <w:sz w:val="32"/>
          <w:szCs w:val="32"/>
        </w:rPr>
        <w:t>&lt;/p&gt;&lt;p&gt;&lt;img src="/static-img/6D_aR06Q_M7rSBWEB6OFcUSJPFcQRQNhLqPHs1iXd-SRNgDUugGlPl1W60OfZaelc-N-TUi0Pu1bBjl4YU66P_RE8lNNBQ4SKec88Fl-kJKhaP55Y5qeGCqgq0J7lJGsMrxKAk-2Jkhc1BlHWr-tjk3iDrZzhQlC7Y51d5R0yAW9C__wnnVkrIkUoND9BvY2.jpg"&gt;&lt;/p&gt;&lt;p&gt;</w:t>
      </w:r>
      <w:r>
        <w:rPr>
          <w:sz w:val="32"/>
          <w:szCs w:val="32"/>
        </w:rPr>
        <w:t>历史事件与社会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入尘烟不仅仅是一个幻想故事，它还融合了丰富的人类历史经验，使得整个叙事更加生动活泼。通过这些历史元素，作者巧妙地展现了不同阶级之间矛盾以及社会变迁带来的影响。</w:t>
      </w:r>
      <w:r>
        <w:rPr>
          <w:sz w:val="32"/>
          <w:szCs w:val="32"/>
        </w:rPr>
        <w:t>&lt;/p&gt;&lt;p&gt;&lt;img src="/static-img/0DUcWH5zIvDm6qbpGsCZMESJPFcQRQNhLqPHs1iXd-SRNgDUugGlPl1W60OfZaelc-N-TUi0Pu1bBjl4YU66P_RE8lNNBQ4SKec88Fl-kJKhaP55Y5qeGCqgq0J7lJGsMrxKAk-2Jkhc1BlHWr-tjk3iDrZzhQlC7Y51d5R0yAW9C__wnnVkrIkUoND9BvY2.jpg"&gt;&lt;/p&gt;&lt;p&gt;</w:t>
      </w:r>
      <w:r>
        <w:rPr>
          <w:sz w:val="32"/>
          <w:szCs w:val="32"/>
        </w:rPr>
        <w:t>情感线索与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完美爱情和忠诚于信仰时，“隐入尘烟”触及到了人类最基本的情感需求，同时也引发了一系列哲学性的问题，如生命意义、自由意志等，让读者在享受故事趣味性同时也能从中获得启示。</w:t>
      </w:r>
      <w:r>
        <w:rPr>
          <w:sz w:val="32"/>
          <w:szCs w:val="32"/>
        </w:rPr>
        <w:t>&lt;/p&gt;&lt;p&gt;&lt;img src="/static-img/Mq3LckJpUsZuC2D3TO-l6kSJPFcQRQNhLqPHs1iXd-SRNgDUugGlPl1W60OfZaelc-N-TUi0Pu1bBjl4YU66P_RE8lNNBQ4SKec88Fl-kJKhaP55Y5qeGCqgq0J7lJGsMrxKAk-2Jkhc1BlHWr-tjk3iDrZzhQlC7Y51d5R0yAW9C__wnnVkrIkUoND9BvY2.jpg"&gt;&lt;/p&gt;&lt;p&gt;</w:t>
      </w:r>
      <w:r>
        <w:rPr>
          <w:sz w:val="32"/>
          <w:szCs w:val="32"/>
        </w:rPr>
        <w:t>文化符号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于文本表面的文化符号和象征赋予小说新的层次，使其不再只是单纯的情节发展，而是包含着丰富多彩的人类文化内容。这使得每个字每个词都承载着重重寓意，为观众提供无限可能性的解释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预设与故事情节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逐渐展开，“隐入尘烟”的后续预设让我们推测未来会发生什么样的转折点或冲突，这种悬念不断激发我们的好奇心，让我们渴望知道接下来的剧情如何发展，从而形成一种持续关注的阅读体验。</w:t>
      </w:r>
      <w:r>
        <w:rPr>
          <w:sz w:val="32"/>
          <w:szCs w:val="32"/>
        </w:rPr>
        <w:t>&lt;/p&gt;&lt;p&gt;&lt;a href = "/doc/745541-</w:t>
      </w:r>
      <w:r>
        <w:rPr>
          <w:sz w:val="32"/>
          <w:szCs w:val="32"/>
        </w:rPr>
        <w:t>隐入尘烟完整版免费阅读揭秘古风世界的深层谜团</w:t>
      </w:r>
      <w:r>
        <w:rPr>
          <w:sz w:val="32"/>
          <w:szCs w:val="32"/>
        </w:rPr>
        <w:t>.doc" rel="alternate" download="745541-</w:t>
      </w:r>
      <w:r>
        <w:rPr>
          <w:sz w:val="32"/>
          <w:szCs w:val="32"/>
        </w:rPr>
        <w:t>隐入尘烟完整版免费阅读揭秘古风世界的深层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