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的小草莓夏日甜蜜的爱情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让我的坤坤桶你的小草莓》</w:t>
      </w:r>
      <w:r>
        <w:rPr>
          <w:sz w:val="32"/>
          <w:szCs w:val="32"/>
        </w:rPr>
        <w:t>&lt;/p&gt;&lt;p&gt;&lt;img src="/static-img/N1NtGrCpQQPh9DsngbEX2bpq5Bt65_8qxPcHaOX0062ybxGJ0pNrgGwc12GmYx6G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夏天，我们都渴望一种新的生活方式，一个能够带给我们无尽快乐和温馨的方式。今天，我要分享与你们的故事，这是一段关于爱情、冒险和成长的旅程。</w:t>
      </w:r>
      <w:r>
        <w:rPr>
          <w:sz w:val="32"/>
          <w:szCs w:val="32"/>
        </w:rPr>
        <w:t>&lt;/p&gt;&lt;p&gt;&lt;img src="/static-img/dEqTtICshIj00T4vpDzAqrpq5Bt65_8qxPcHaOX0062kdK_1KKJCMTNQglEq-hAGGXQVBFlG0BuNyVzGw4oJj5Ltk-cbi7enQX6LG1eB6bilgcJGZD6287MUyL19FpOi2WEJt9JPHuNI_1ytJAH0H5Ia4QyodWT9-nAZ1JeqQB5-ZLF9cqWXU_9hkDU7M2NfKCapUPVR3XvbAE7tlOVuJw.jpg"&gt;&lt;/p&gt;&lt;p&gt;</w:t>
      </w:r>
      <w:r>
        <w:rPr>
          <w:sz w:val="32"/>
          <w:szCs w:val="32"/>
        </w:rPr>
        <w:t>是谁将成为你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朋友们纷纷邀请我参加他们组织的一个野餐活动。我虽然有些犹豫，但最终还是决定加入，因为我知道，那个地方传说有着美味至极的小草莓。正当我们聚集在一起享受美好的时光时，一位神秘男子突然出现，他自称是“小草莓”的守护者，并宣布他将会带领我们去寻找那些传说中的奇珍异宝。</w:t>
      </w:r>
      <w:r>
        <w:rPr>
          <w:sz w:val="32"/>
          <w:szCs w:val="32"/>
        </w:rPr>
        <w:t>&lt;/p&gt;&lt;p&gt;&lt;img src="/static-img/c7PgJ80vEtFazJXoKThm-rpq5Bt65_8qxPcHaOX0062kdK_1KKJCMTNQglEq-hAGGXQVBFlG0BuNyVzGw4oJj5Ltk-cbi7enQX6LG1eB6bilgcJGZD6287MUyL19FpOi2WEJt9JPHuNI_1ytJAH0H5Ia4QyodWT9-nAZ1JeqQB5-ZLF9cqWXU_9hkDU7M2NfKCapUPVR3XvbAE7tlOVuJw.jpg"&gt;&lt;/p&gt;&lt;p&gt;</w:t>
      </w:r>
      <w:r>
        <w:rPr>
          <w:sz w:val="32"/>
          <w:szCs w:val="32"/>
        </w:rPr>
        <w:t>他如何赢得了我们的信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李涛，是一位充满智慧和勇气的人。他对待每一个人都很公平，不论是贫穷还是富贵，都能以同样的微笑迎接他们。在他的引导下，我们踏上了这次令人兴奋但又充满未知的旅程。他的话语中总有一种力量，让我们相信，只要跟随他，我们一定能够找到那个隐藏在深林之中的秘密花园。</w:t>
      </w:r>
      <w:r>
        <w:rPr>
          <w:sz w:val="32"/>
          <w:szCs w:val="32"/>
        </w:rPr>
        <w:t>&lt;/p&gt;&lt;p&gt;&lt;img src="/static-img/0-ZegbprmDWrO_7sWOBNr7pq5Bt65_8qxPcHaOX0062kdK_1KKJCMTNQglEq-hAGGXQVBFlG0BuNyVzGw4oJj5Ltk-cbi7enQX6LG1eB6bilgcJGZD6287MUyL19FpOi2WEJt9JPHuNI_1ytJAH0H5Ia4QyodWT9-nAZ1JeqQB5-ZLF9cqWXU_9hkDU7M2NfKCapUPVR3XvbAE7tlOVuJw.jpg"&gt;&lt;/p&gt;&lt;p&gt;</w:t>
      </w:r>
      <w:r>
        <w:rPr>
          <w:sz w:val="32"/>
          <w:szCs w:val="32"/>
        </w:rPr>
        <w:t>你是否愿意为爱而战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漫长而艰辛的跋涉，我们终于站在了那个花园的大门前。这片土地被绿意盎然覆盖，小草莓似乎就在脚边，却始终无法触及。李涛看到了我们的失望，便轻声地说：“迈开腿，让我的坤坤桶你的小草莓。”这是什么意思呢？</w:t>
      </w:r>
      <w:r>
        <w:rPr>
          <w:sz w:val="32"/>
          <w:szCs w:val="32"/>
        </w:rPr>
        <w:t>&lt;/p&gt;&lt;p&gt;&lt;img src="/static-img/98rxZQIEy3Ypbah8R8Rb9bpq5Bt65_8qxPcHaOX0062kdK_1KKJCMTNQglEq-hAGGXQVBFlG0BuNyVzGw4oJj5Ltk-cbi7enQX6LG1eB6bilgcJGZD6287MUyL19FpOi2WEJt9JPHuNI_1ytJAH0H5Ia4QyodWT9-nAZ1JeqQB5-ZLF9cqWXU_9hkDU7M2NfKCapUPVR3XvbAE7tlOVuJw.jpg"&gt;&lt;/p&gt;&lt;p&gt;</w:t>
      </w:r>
      <w:r>
        <w:rPr>
          <w:sz w:val="32"/>
          <w:szCs w:val="32"/>
        </w:rPr>
        <w:t>何为“迈开腿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不仅仅是一句简单的话，它蕴含着深刻的情感和坚定的决心。当李涛说出这句话时，他并没有直接指向那些看似遥不可及的小草莓，而是在提醒我们，要勇敢地面对生活中的挑战，要不怕困难，要不断前进，就像即将开始的一场新征途，每一步都是朝着梦想更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准备好拥抱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当初那个阳光明媚的周末，如今已经成为一段美妙往事。那时候，我并不明白什么是真正意义上的“迈开腿”，但现在我明白了——它不是仅仅为了达到某个目的，更重要的是过程本身，以及那种因为追求目标而产生的心灵成长。在这个世界上，没有人能保证一切都会顺利，但只要有人像李涛那样勇敢地站出来，鼓励大家不要放弃，那么即使面临千难万险，也有可能找到属于自己的那份幸福。</w:t>
      </w:r>
      <w:r>
        <w:rPr>
          <w:sz w:val="32"/>
          <w:szCs w:val="32"/>
        </w:rPr>
        <w:t>&lt;/p&gt;&lt;p&gt;&lt;a href = "/doc/745558-</w:t>
      </w:r>
      <w:r>
        <w:rPr>
          <w:sz w:val="32"/>
          <w:szCs w:val="32"/>
        </w:rPr>
        <w:t>迈开腿让我的坤坤桶你的小草莓夏日甜蜜的爱情告白</w:t>
      </w:r>
      <w:r>
        <w:rPr>
          <w:sz w:val="32"/>
          <w:szCs w:val="32"/>
        </w:rPr>
        <w:t>.doc" rel="alternate" download="745558-</w:t>
      </w:r>
      <w:r>
        <w:rPr>
          <w:sz w:val="32"/>
          <w:szCs w:val="32"/>
        </w:rPr>
        <w:t>迈开腿让我的坤坤桶你的小草莓夏日甜蜜的爱情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