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奇响声</w:t>
      </w:r>
      <w:r>
        <w:rPr>
          <w:sz w:val="48"/>
          <w:szCs w:val="48"/>
        </w:rPr>
        <w:t>ZLJZLJZLJZLJ</w:t>
      </w:r>
      <w:r>
        <w:rPr>
          <w:sz w:val="48"/>
          <w:szCs w:val="48"/>
        </w:rPr>
        <w:t>喷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充满古老传统与现代科技并存的国家，有一种声音，它不仅让人耳目一新，而且引起了众多人的好奇。这种声音被称为“日本</w:t>
      </w:r>
      <w:r>
        <w:rPr>
          <w:sz w:val="32"/>
          <w:szCs w:val="32"/>
        </w:rPr>
        <w:t>ZLJZLJZLJZLJ</w:t>
      </w:r>
      <w:r>
        <w:rPr>
          <w:sz w:val="32"/>
          <w:szCs w:val="32"/>
        </w:rPr>
        <w:t>喷”，它来源于一个小镇，名叫大和町（</w:t>
      </w:r>
      <w:r>
        <w:rPr>
          <w:sz w:val="32"/>
          <w:szCs w:val="32"/>
        </w:rPr>
        <w:t>Yamato-machi</w:t>
      </w:r>
      <w:r>
        <w:rPr>
          <w:sz w:val="32"/>
          <w:szCs w:val="32"/>
        </w:rPr>
        <w:t>），位于东京以南的大和县。</w:t>
      </w:r>
      <w:r>
        <w:rPr>
          <w:sz w:val="32"/>
          <w:szCs w:val="32"/>
        </w:rPr>
        <w:t>&lt;/p&gt;&lt;p&gt;&lt;img src="/static-img/bpMtFAQrNIE2ECxn78-lBxB5hlC6QGtY4Xj43vXChxoSPctd3BZTn_rZOTBMxWK_.jpg"&gt;&lt;/p&gt;&lt;p&gt;</w:t>
      </w:r>
      <w:r>
        <w:rPr>
          <w:sz w:val="32"/>
          <w:szCs w:val="32"/>
        </w:rPr>
        <w:t>来源探究</w:t>
      </w:r>
      <w:r>
        <w:rPr>
          <w:sz w:val="32"/>
          <w:szCs w:val="32"/>
        </w:rPr>
        <w:t>&lt;/p&gt;&lt;p&gt;“</w:t>
      </w:r>
      <w:r>
        <w:rPr>
          <w:sz w:val="32"/>
          <w:szCs w:val="32"/>
        </w:rPr>
        <w:t>日本</w:t>
      </w:r>
      <w:r>
        <w:rPr>
          <w:sz w:val="32"/>
          <w:szCs w:val="32"/>
        </w:rPr>
        <w:t>ZLJZLJZLJZLJ</w:t>
      </w:r>
      <w:r>
        <w:rPr>
          <w:sz w:val="32"/>
          <w:szCs w:val="32"/>
        </w:rPr>
        <w:t>喷”这组音节听起来就像是某种技术术语，但实际上，这是一种自然现象。据当地居民介绍，这种声音是由特定的岩石结构产生的。当雨水渗透到这些岩石内部后，随着温度变化而膨胀，再迅速冷却时，就会发出类似于“喷”的清脆声音。这座小镇有大量这样的岩石分布，因此每当雨季来临，这些特殊的声音就会伴随着雨声一起回荡在空气中。</w:t>
      </w:r>
      <w:r>
        <w:rPr>
          <w:sz w:val="32"/>
          <w:szCs w:val="32"/>
        </w:rPr>
        <w:t>&lt;/p&gt;&lt;p&gt;&lt;img src="/static-img/rTVPnfKxHGSMuapUbOmk6hB5hlC6QGtY4Xj43vXChxqOEm0a-HEP484yu6a0M1VMP8KZGSegPr0x4ilPS5zZ9fkKteVPu2FdsMOmwaS9eC24p5dtWlYUZU1JSbD1tpzTU1cPub49-Bdq2f7vooVosDc26cFMKv0tfQrbi18hr8AkXbUGTFFGcY8Wa6_4JA9-a0HQsC9U27CAkTZU-jh80A.jpg"&gt;&lt;/p&gt;&lt;p&gt;</w:t>
      </w:r>
      <w:r>
        <w:rPr>
          <w:sz w:val="32"/>
          <w:szCs w:val="32"/>
        </w:rPr>
        <w:t>音色描述</w:t>
      </w:r>
      <w:r>
        <w:rPr>
          <w:sz w:val="32"/>
          <w:szCs w:val="32"/>
        </w:rPr>
        <w:t>&lt;/p&gt;&lt;p&gt;</w:t>
      </w:r>
      <w:r>
        <w:rPr>
          <w:sz w:val="32"/>
          <w:szCs w:val="32"/>
        </w:rPr>
        <w:t>这些声音通常在早晨或傍晚时分最为显著，当阳光照射下，岩石表面的微小裂纹反射出耀眼光芒，与此同时，那清脆的“喷”声穿透空气，让人感到既震撼又温馨。在一些特别幸运的人看来，这些声音似乎还带有一丝金属般锐利的声音点缀，使整个体验更加丰富多彩。</w:t>
      </w:r>
      <w:r>
        <w:rPr>
          <w:sz w:val="32"/>
          <w:szCs w:val="32"/>
        </w:rPr>
        <w:t>&lt;/p&gt;&lt;p&gt;&lt;img src="/static-img/jilAFtJwwAlb-LIjMNRgYBB5hlC6QGtY4Xj43vXChxqOEm0a-HEP484yu6a0M1VMP8KZGSegPr0x4ilPS5zZ9fkKteVPu2FdsMOmwaS9eC24p5dtWlYUZU1JSbD1tpzTU1cPub49-Bdq2f7vooVosDc26cFMKv0tfQrbi18hr8AkXbUGTFFGcY8Wa6_4JA9-a0HQsC9U27CAkTZU-jh80A.jpg"&gt;&lt;/p&gt;&lt;p&gt;</w:t>
      </w:r>
      <w:r>
        <w:rPr>
          <w:sz w:val="32"/>
          <w:szCs w:val="32"/>
        </w:rPr>
        <w:t>文化意义</w:t>
      </w:r>
      <w:r>
        <w:rPr>
          <w:sz w:val="32"/>
          <w:szCs w:val="32"/>
        </w:rPr>
        <w:t>&lt;/p&gt;&lt;p&gt;</w:t>
      </w:r>
      <w:r>
        <w:rPr>
          <w:sz w:val="32"/>
          <w:szCs w:val="32"/>
        </w:rPr>
        <w:t>在这个小镇，每年的雨季都是庆祝活动的时候。居民们会组织聚餐、游玩等活动，并且将这些特殊的声音作为一种独特的手段去吸引游客。通过展览、讲解和甚至手工制作相应的声音装置，大和町成功地将这种自然现象转变成了其文化的一部分，从而促进了当地经济发展，也增强了人们对自然之美的认识。</w:t>
      </w:r>
      <w:r>
        <w:rPr>
          <w:sz w:val="32"/>
          <w:szCs w:val="32"/>
        </w:rPr>
        <w:t>&lt;/p&gt;&lt;p&gt;&lt;img src="/static-img/-i0mt_S0nWqvmS-3NcqsbBB5hlC6QGtY4Xj43vXChxqOEm0a-HEP484yu6a0M1VMP8KZGSegPr0x4ilPS5zZ9fkKteVPu2FdsMOmwaS9eC24p5dtWlYUZU1JSbD1tpzTU1cPub49-Bdq2f7vooVosDc26cFMKv0tfQrbi18hr8AkXbUGTFFGcY8Wa6_4JA9-a0HQsC9U27CAkTZU-jh80A.jpg"&gt;&lt;/p&gt;&lt;p&gt;</w:t>
      </w:r>
      <w:r>
        <w:rPr>
          <w:sz w:val="32"/>
          <w:szCs w:val="32"/>
        </w:rPr>
        <w:t>科学研究</w:t>
      </w:r>
      <w:r>
        <w:rPr>
          <w:sz w:val="32"/>
          <w:szCs w:val="32"/>
        </w:rPr>
        <w:t>&lt;/p&gt;&lt;p&gt;</w:t>
      </w:r>
      <w:r>
        <w:rPr>
          <w:sz w:val="32"/>
          <w:szCs w:val="32"/>
        </w:rPr>
        <w:t>对于科学界来说，“日本</w:t>
      </w:r>
      <w:r>
        <w:rPr>
          <w:sz w:val="32"/>
          <w:szCs w:val="32"/>
        </w:rPr>
        <w:t>ZLJZLJZLJZZLUUOJOI”</w:t>
      </w:r>
      <w:r>
        <w:rPr>
          <w:sz w:val="32"/>
          <w:szCs w:val="32"/>
        </w:rPr>
        <w:t>也不仅是一个有趣的话题，更是研究物理学的一个机会。大型的地球物理仪器被部署到了该地区，以捕捉这些声音背后的复杂物理过程。此外，一些专家也提出了理论，比如说这可能与地球内部流体运动有关，或许还涉及到某种未知的地质作用力。而这一切都在不断揭开我们对地球本身运行机制更深层次理解的窗口。</w:t>
      </w:r>
      <w:r>
        <w:rPr>
          <w:sz w:val="32"/>
          <w:szCs w:val="32"/>
        </w:rPr>
        <w:t>&lt;/p&gt;&lt;p&gt;&lt;img src="/static-img/UcSKQug_L2iI-yMLc29FPBB5hlC6QGtY4Xj43vXChxqOEm0a-HEP484yu6a0M1VMP8KZGSegPr0x4ilPS5zZ9fkKteVPu2FdsMOmwaS9eC24p5dtWlYUZU1JSbD1tpzTU1cPub49-Bdq2f7vooVosDc26cFMKv0tfQrbi18hr8AkXbUGTFFGcY8Wa6_4JA9-a0HQsC9U27CAkTZU-jh80A.jpg"&gt;&lt;/p&gt;&lt;p&gt;</w:t>
      </w:r>
      <w:r>
        <w:rPr>
          <w:sz w:val="32"/>
          <w:szCs w:val="32"/>
        </w:rPr>
        <w:t>世界关注</w:t>
      </w:r>
      <w:r>
        <w:rPr>
          <w:sz w:val="32"/>
          <w:szCs w:val="32"/>
        </w:rPr>
        <w:t>&lt;/p&gt;&lt;p&gt;</w:t>
      </w:r>
      <w:r>
        <w:rPr>
          <w:sz w:val="32"/>
          <w:szCs w:val="32"/>
        </w:rPr>
        <w:t>日本以外，还有许多其他国家的人们对于这种奇异现象充满兴趣，他们希望亲自去感受一次这种自然音乐。但由于目前只有很少的地方能听到这类声音，所以很多人只能通过视频或者图片去欣赏。在网络上关于“日本</w:t>
      </w:r>
      <w:r>
        <w:rPr>
          <w:sz w:val="32"/>
          <w:szCs w:val="32"/>
        </w:rPr>
        <w:t>ZZLLJJJJ”</w:t>
      </w:r>
      <w:r>
        <w:rPr>
          <w:sz w:val="32"/>
          <w:szCs w:val="32"/>
        </w:rPr>
        <w:t>的讨论越来越多，不断有人提出相关的问题，如如何保护这些珍贵的声音，以及是否可以通过技术手段模仿它们等问题。</w:t>
      </w:r>
      <w:r>
        <w:rPr>
          <w:sz w:val="32"/>
          <w:szCs w:val="32"/>
        </w:rPr>
        <w:t>&lt;/p&gt;&lt;p&gt;</w:t>
      </w:r>
      <w:r>
        <w:rPr>
          <w:sz w:val="32"/>
          <w:szCs w:val="32"/>
        </w:rPr>
        <w:t>未来的前景</w:t>
      </w:r>
      <w:r>
        <w:rPr>
          <w:sz w:val="32"/>
          <w:szCs w:val="32"/>
        </w:rPr>
        <w:t>&lt;/p&gt;&lt;p&gt;</w:t>
      </w:r>
      <w:r>
        <w:rPr>
          <w:sz w:val="32"/>
          <w:szCs w:val="32"/>
        </w:rPr>
        <w:t>目前，大和町的小镇正在努力开发旅游资源，同时也面临着如何保持环境整洁以及如何平衡生态与经济发展之间关系的问题。一方面，小镇需要吸引更多游客以促进经济增长；另一方面，又要确保环境不会因为过度开发而受到破坏。而对于那些想了解更多关于“</w:t>
      </w:r>
      <w:r>
        <w:rPr>
          <w:sz w:val="32"/>
          <w:szCs w:val="32"/>
        </w:rPr>
        <w:t>Japanese Zing Sound”</w:t>
      </w:r>
      <w:r>
        <w:rPr>
          <w:sz w:val="32"/>
          <w:szCs w:val="32"/>
        </w:rPr>
        <w:t>的科学原理的人来说，大型实验室已经开始进行深入研究，以期揭示更多关于地球内部动态及其产生如此奇妙噪音之谜。</w:t>
      </w:r>
      <w:r>
        <w:rPr>
          <w:sz w:val="32"/>
          <w:szCs w:val="32"/>
        </w:rPr>
        <w:t>&lt;/p&gt;&lt;p&gt;&lt;a href = "/doc/745605-</w:t>
      </w:r>
      <w:r>
        <w:rPr>
          <w:sz w:val="32"/>
          <w:szCs w:val="32"/>
        </w:rPr>
        <w:t>日本奇响声</w:t>
      </w:r>
      <w:r>
        <w:rPr>
          <w:sz w:val="32"/>
          <w:szCs w:val="32"/>
        </w:rPr>
        <w:t>ZLJZLJZLJZLJ</w:t>
      </w:r>
      <w:r>
        <w:rPr>
          <w:sz w:val="32"/>
          <w:szCs w:val="32"/>
        </w:rPr>
        <w:t>喷的神秘背后</w:t>
      </w:r>
      <w:r>
        <w:rPr>
          <w:sz w:val="32"/>
          <w:szCs w:val="32"/>
        </w:rPr>
        <w:t>.doc" rel="alternate" download="745605-</w:t>
      </w:r>
      <w:r>
        <w:rPr>
          <w:sz w:val="32"/>
          <w:szCs w:val="32"/>
        </w:rPr>
        <w:t>日本奇响声</w:t>
      </w:r>
      <w:r>
        <w:rPr>
          <w:sz w:val="32"/>
          <w:szCs w:val="32"/>
        </w:rPr>
        <w:t>ZLJZLJZLJZLJ</w:t>
      </w:r>
      <w:r>
        <w:rPr>
          <w:sz w:val="32"/>
          <w:szCs w:val="32"/>
        </w:rPr>
        <w:t>喷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