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保养探索两层面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保养：探索两层面膜的奇迹</w:t>
      </w:r>
      <w:r>
        <w:rPr>
          <w:sz w:val="32"/>
          <w:szCs w:val="32"/>
        </w:rPr>
        <w:t>&lt;/p&gt;&lt;p&gt;&lt;img src="/static-img/4zwa8zF8j7UwU9xkeQCA0m5js53mGMYo9Ww3IXfqj4dhZIEWyiCsxYHj6ep8HTFS.jpg"&gt;&lt;/p&gt;&lt;p&gt;</w:t>
      </w:r>
      <w:r>
        <w:rPr>
          <w:sz w:val="32"/>
          <w:szCs w:val="32"/>
        </w:rPr>
        <w:t>在现代美容界，一种名为“一面膜上边一面膜下边”的产品正在逐渐走红，它们通常由两个不同的面膜组成，一个位于上方，另一个位于下方，这样的设计使得它们能够提供全面的护肤效果。其中，“一面膜上边一面磨砂”和“下边深层滋润”是一种非常受欢迎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产品的使用方法很简单，只需将其放在脸部，然后轻轻按压，让两层之间充分接触到皮肤。在韩国，这些产品尤其受到追捧，因为那里的人们对最新的美容技术有着极高的热情，并且对个人护理要求极高。</w:t>
      </w:r>
      <w:r>
        <w:rPr>
          <w:sz w:val="32"/>
          <w:szCs w:val="32"/>
        </w:rPr>
        <w:t>&lt;/p&gt;&lt;p&gt;&lt;img src="/static-img/L-9LKW8H-7I9-b63KsDXH25js53mGMYo9Ww3IXfqj4edyegzIXeNLONJa3N8LQxf4b5sNWYJLD2Pny-fbowid6d-vatR8l7XILMyGgf5SZfWHXsRGYuALPUKfmxNyiJ3VEawNVHLS6ONUm4Bgwqv49YqvJ0mD60PET_sYNX6lR8YSM3bYxo8FUp0FkmX1gtK5XTweaArknzTBNZfM8vGxw.jpg"&gt;&lt;/p&gt;&lt;p&gt;</w:t>
      </w:r>
      <w:r>
        <w:rPr>
          <w:sz w:val="32"/>
          <w:szCs w:val="32"/>
        </w:rPr>
        <w:t>例如，有人在试用了一款名为“双重修复精华”，它包含了精华液型的一层和凝胶型的一层。这个独特的组合不仅清洁了肌肤，还能迅速补水，从而让肌肤看起来更加光滑细腻。这款产品还特别适用于都市生活中的女性，他们经常因为长时间戴粉底或其他化妆品而感到肌肤紧绷和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款叫做“活力氧气”，它配备了透明质酸（</w:t>
      </w:r>
      <w:r>
        <w:rPr>
          <w:sz w:val="32"/>
          <w:szCs w:val="32"/>
        </w:rPr>
        <w:t>Hyaluronic Acid</w:t>
      </w:r>
      <w:r>
        <w:rPr>
          <w:sz w:val="32"/>
          <w:szCs w:val="32"/>
        </w:rPr>
        <w:t>）来吸收并储存水分，同时含有植物提取物以减少污垢和灰尘对皮肤造成伤害。这种结合显然产生了一种奇妙的效果，使得用户报告说他们已经感觉到了更好的呼吸能力，而且毛孔也变得更加紧凑。</w:t>
      </w:r>
      <w:r>
        <w:rPr>
          <w:sz w:val="32"/>
          <w:szCs w:val="32"/>
        </w:rPr>
        <w:t>&lt;/p&gt;&lt;p&gt;&lt;img src="/static-img/kcSbPnNr29VdhnGXiuhWxm5js53mGMYo9Ww3IXfqj4edyegzIXeNLONJa3N8LQxf4b5sNWYJLD2Pny-fbowid6d-vatR8l7XILMyGgf5SZfWHXsRGYuALPUKfmxNyiJ3VEawNVHLS6ONUm4Bgwqv49YqvJ0mD60PET_sYNX6lR8YSM3bYxo8FUp0FkmX1gtK5XTweaArknzTBNZfM8vGxw.jpg"&gt;&lt;/p&gt;&lt;p&gt;</w:t>
      </w:r>
      <w:r>
        <w:rPr>
          <w:sz w:val="32"/>
          <w:szCs w:val="32"/>
        </w:rPr>
        <w:t>当然，对于那些想要彻底清洁、去除死皮细胞并准备好接受深层滋养的人来说，“磨砂</w:t>
      </w:r>
      <w:r>
        <w:rPr>
          <w:sz w:val="32"/>
          <w:szCs w:val="32"/>
        </w:rPr>
        <w:t>+</w:t>
      </w:r>
      <w:r>
        <w:rPr>
          <w:sz w:val="32"/>
          <w:szCs w:val="32"/>
        </w:rPr>
        <w:t>滋润”也是个完美选择。此类产品通常包括一种微粒状磨砂膏作为第一步，以去除表面的死皮细胞，然后涂抹一种富含营养成分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丰富保湿因子作为第二步，以帮助肌肤锁住所有必要元素，从而促进新鲜健康肌肉组织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面膜上边一面磨砂下边韩国免费”的这种创新设计不仅可以改善我们日常护理流程，还能带来前所未有的惊喜。如果你想体验一下这种革命性的保养方式，那么现在就应该加入这一趋势吧！</w:t>
      </w:r>
      <w:r>
        <w:rPr>
          <w:sz w:val="32"/>
          <w:szCs w:val="32"/>
        </w:rPr>
        <w:t>&lt;/p&gt;&lt;p&gt;&lt;img src="/static-img/kjP2RBiF0FhD6NBsFHoiKG5js53mGMYo9Ww3IXfqj4edyegzIXeNLONJa3N8LQxf4b5sNWYJLD2Pny-fbowid6d-vatR8l7XILMyGgf5SZfWHXsRGYuALPUKfmxNyiJ3VEawNVHLS6ONUm4Bgwqv49YqvJ0mD60PET_sYNX6lR8YSM3bYxo8FUp0FkmX1gtK5XTweaArknzTBNZfM8vGxw.jpg"&gt;&lt;/p&gt;&lt;p&gt;&lt;a href = "/doc/745617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保养探索两层面膜的奇迹</w:t>
      </w:r>
      <w:r>
        <w:rPr>
          <w:sz w:val="32"/>
          <w:szCs w:val="32"/>
        </w:rPr>
        <w:t>.doc" rel="alternate" download="745617-</w:t>
      </w:r>
      <w:r>
        <w:rPr>
          <w:sz w:val="32"/>
          <w:szCs w:val="32"/>
        </w:rPr>
        <w:t>一面膜上边一面膜下边韩国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保养探索两层面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