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永恒的哀怨与不朽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永恒的哀怨与不朽的爱情》</w:t>
      </w:r>
      <w:r>
        <w:rPr>
          <w:sz w:val="32"/>
          <w:szCs w:val="32"/>
        </w:rPr>
        <w:t>&lt;/p&gt;&lt;p&gt;&lt;img src="/static-img/rMxWoD7WG46GeNBtQJ2RsTmnJQntk1McJk5G4Hve6LICLCkuTXcwXsxhdcTeJ0G5.jpg"&gt;&lt;/p&gt;&lt;p&gt;</w:t>
      </w:r>
      <w:r>
        <w:rPr>
          <w:sz w:val="32"/>
          <w:szCs w:val="32"/>
        </w:rPr>
        <w:t>在中国古典文学中，有一首名为《长恨歌》的诗篇，它以深沉的情感和缜密的意境，讲述了一段跨越千年的爱情故事。这首诗不仅描绘了一个人的爱恋之旅，也反映了人世间万象皆有生死轮回的哲学思想。随着时间的推移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成为了许多文学研究者和读者心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由唐代著名诗人白居易所作，是他晚年的一部杰作。它通过对前生的记忆来展现一种超脱尘世、追求永恒之美的情怀。在这个过程中，作者巧妙地运用了“长”、“恨”、“歌”的主题元素，让整个作品充满了悲凉与神秘。</w:t>
      </w:r>
      <w:r>
        <w:rPr>
          <w:sz w:val="32"/>
          <w:szCs w:val="32"/>
        </w:rPr>
        <w:t>&lt;/p&gt;&lt;p&gt;&lt;img src="/static-img/TwQkmOyYHaSyvR-qg3n-AzmnJQntk1McJk5G4Hve6LI-4_7CFzJ2n778opI6uHSR303OUy89rF52NmG0vmyApZp5shVj2gBamqOSxtHwjDCHZvqn2lFzHdQLFD0u0Ex12Q7eE5g9lP9RJLG8y4DUcQ.jpg"&gt;&lt;/p&gt;&lt;p&gt;</w:t>
      </w:r>
      <w:r>
        <w:rPr>
          <w:sz w:val="32"/>
          <w:szCs w:val="32"/>
        </w:rPr>
        <w:t>然而，这种无限凄婉的情感并非空穴来风，在历史上也有真实案例可以佐证。比如说，唐朝时期有一位叫做李清照的小女孩，她因遭遇家庭变故而被迫嫁给比自己大十几岁的丈夫。在婚后的日子里，她虽然拥有了一定的自由，但内心却无法摆脱那份对失去的人或事物的深切怀念。这种情感，与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久远的心伤”、「悠悠岁月」等词汇相呼应，不难让我们联想到那个时代人们对于往昔美好时光的一种悼念，以及那种难以言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现代小说家、艺术家也将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灵魂融入他们自己的作品中，如影视剧、音乐专辑等，以此探讨人类情感最深处不可言说的部分。而这些创作都证明了这首古老但永恒的话语，其影响力并不仅限于文字本身，而是延伸到了文化艺术各个领域，对后世产生了持久且广泛的影响力。</w:t>
      </w:r>
      <w:r>
        <w:rPr>
          <w:sz w:val="32"/>
          <w:szCs w:val="32"/>
        </w:rPr>
        <w:t>&lt;/p&gt;&lt;p&gt;&lt;img src="/static-img/B7SNyN_km29HCIoa95H4_jmnJQntk1McJk5G4Hve6LI-4_7CFzJ2n778opI6uHSR303OUy89rF52NmG0vmyApZp5shVj2gBamqOSxtHwjDCHZvqn2lFzHdQLFD0u0Ex12Q7eE5g9lP9RJLG8y4DUcQ.jpg"&gt;&lt;/p&gt;&lt;p&gt;</w:t>
      </w:r>
      <w:r>
        <w:rPr>
          <w:sz w:val="32"/>
          <w:szCs w:val="32"/>
        </w:rPr>
        <w:t>总结来说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篇既能引发共鸣又能够启迪思考的小说，它捕捉的是人性的复杂多面，以及那些跨越时间与空间的情感连接。这正是为什么，无论是在过去还是现在，我们仍然会从这个古老但不朽的话题中找到那么一点点理解和慰藉。</w:t>
      </w:r>
      <w:r>
        <w:rPr>
          <w:sz w:val="32"/>
          <w:szCs w:val="32"/>
        </w:rPr>
        <w:t>&lt;/p&gt;&lt;p&gt;&lt;a href = "/doc/745770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恒的哀怨与不朽的爱情</w:t>
      </w:r>
      <w:r>
        <w:rPr>
          <w:sz w:val="32"/>
          <w:szCs w:val="32"/>
        </w:rPr>
        <w:t>.doc" rel="alternate" download="745770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永恒的哀怨与不朽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