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妈的味蕾指南探索传统美食背后的故事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世界里，人们追求的是不仅仅是食物，更是一种生活方式。色老妈导航，作为一位经验丰富的厨师和美食达人，她深知每一种传统美食背后都有着丰富的文化内涵和独特的烹饪技巧。今天，我们就跟随她一起探索这些经典菜肴，并揭开它们背后的故事。</w:t>
      </w:r>
      <w:r>
        <w:rPr>
          <w:sz w:val="32"/>
          <w:szCs w:val="32"/>
        </w:rPr>
        <w:t>&lt;/p&gt;&lt;p&gt;&lt;img src="/static-img/T63-jObjvYHwFkuhKQb9754mRJCNh9zMhRCc2XvRhQCaDof0QQhnCrqykqwL2aIe.jpg"&gt;&lt;/p&gt;&lt;p&gt;</w:t>
      </w:r>
      <w:r>
        <w:rPr>
          <w:sz w:val="32"/>
          <w:szCs w:val="32"/>
        </w:rPr>
        <w:t>酸辣汤：一个家庭的象征</w:t>
      </w:r>
      <w:r>
        <w:rPr>
          <w:sz w:val="32"/>
          <w:szCs w:val="32"/>
        </w:rPr>
        <w:t>&lt;/p&gt;&lt;p&gt;</w:t>
      </w:r>
      <w:r>
        <w:rPr>
          <w:sz w:val="32"/>
          <w:szCs w:val="32"/>
        </w:rPr>
        <w:t>酸辣汤，无疑是中国菜中最为常见的一种清淡饮品，它以其独特的酸甜味闻名遐迩。在色老妈导航看来，这并非简单的一碗汤，而是一个家族或社区之间交流、分享喜悦与悲伤的情感纽带。她会告诉你，每一次尝试制作这道汤时，不同地区的人们会根据自己的口味习惯加入不同的配料，从而形成了无数版本，但核心精神始终保持一致——那就是温暖和共鸣。</w:t>
      </w:r>
      <w:r>
        <w:rPr>
          <w:sz w:val="32"/>
          <w:szCs w:val="32"/>
        </w:rPr>
        <w:t>&lt;/p&gt;&lt;p&gt;&lt;img src="/static-img/mUblxomlP-CrIZSYphe-1J4mRJCNh9zMhRCc2XvRhQBzmvG6HSNQSxVzcb2u2bbq_Wd6AzbLs6AOllNzReK4TLKrLhbAL_6Du0pmr81N8-Gplze-q5POQeok_KOhhzgCx5TL_DXXMnfpYpDch0OqbzO4GAg6KG19NTa7gW18B7tKKF7VaA2w8ObIAokEhSgggl2ZarZ23VC4COEXY8rr0w.jpg"&gt;&lt;/p&gt;&lt;p&gt;</w:t>
      </w:r>
      <w:r>
        <w:rPr>
          <w:sz w:val="32"/>
          <w:szCs w:val="32"/>
        </w:rPr>
        <w:t>烧肉：火候之争</w:t>
      </w:r>
      <w:r>
        <w:rPr>
          <w:sz w:val="32"/>
          <w:szCs w:val="32"/>
        </w:rPr>
        <w:t>&lt;/p&gt;&lt;p&gt;</w:t>
      </w:r>
      <w:r>
        <w:rPr>
          <w:sz w:val="32"/>
          <w:szCs w:val="32"/>
        </w:rPr>
        <w:t>对于烧肉来说，没有哪个地方比得上北京更能让人回忆起过去。而色老妈导航会告诉你，在北京，最好的烧肉店往往隐藏在小巷子里，那里的炭火烘焙下，每一块肥瘦相间、香气扑鼻的小腿、大排，都似乎能够诉说着历史。然而，这并不仅仅是关于烹饪技术的问题，而是一个关于火候掌控、调料使用以及服务态度等多方面综合体现的一个艺术形式。</w:t>
      </w:r>
      <w:r>
        <w:rPr>
          <w:sz w:val="32"/>
          <w:szCs w:val="32"/>
        </w:rPr>
        <w:t>&lt;/p&gt;&lt;p&gt;&lt;img src="/static-img/jR4ofG3H5-A4x-bHs1wt2J4mRJCNh9zMhRCc2XvRhQBzmvG6HSNQSxVzcb2u2bbq_Wd6AzbLs6AOllNzReK4TLKrLhbAL_6Du0pmr81N8-Gplze-q5POQeok_KOhhzgCx5TL_DXXMnfpYpDch0OqbzO4GAg6KG19NTa7gW18B7tKKF7VaA2w8ObIAokEhSgggl2ZarZ23VC4COEXY8rr0w.jpg"&gt;&lt;/p&gt;&lt;p&gt;</w:t>
      </w:r>
      <w:r>
        <w:rPr>
          <w:sz w:val="32"/>
          <w:szCs w:val="32"/>
        </w:rPr>
        <w:t>蚝油鸡翅：四川风味下的快餐革命</w:t>
      </w:r>
      <w:r>
        <w:rPr>
          <w:sz w:val="32"/>
          <w:szCs w:val="32"/>
        </w:rPr>
        <w:t>&lt;/p&gt;&lt;p&gt;</w:t>
      </w:r>
      <w:r>
        <w:rPr>
          <w:sz w:val="32"/>
          <w:szCs w:val="32"/>
        </w:rPr>
        <w:t>蚂蚝油鸡翅，是很多年轻人午餐时选择的一款快速且高效食品。这款由色老�导航所推荐，是对传统川菜进行现代化改良的一次尝试。在这里，你可以看到两代人的交汇点——从年轻人的忙碌生活节奏到中年人的怀旧情感，以及他们对于传统文化如何融入现代生活需求的心灵追求。</w:t>
      </w:r>
      <w:r>
        <w:rPr>
          <w:sz w:val="32"/>
          <w:szCs w:val="32"/>
        </w:rPr>
        <w:t>&lt;/p&gt;&lt;p&gt;&lt;img src="/static-img/MK7kCfwAXOczbFWw9lmI0Z4mRJCNh9zMhRCc2XvRhQBzmvG6HSNQSxVzcb2u2bbq_Wd6AzbLs6AOllNzReK4TLKrLhbAL_6Du0pmr81N8-Gplze-q5POQeok_KOhhzgCx5TL_DXXMnfpYpDch0OqbzO4GAg6KG19NTa7gW18B7tKKF7VaA2w8ObIAokEhSgggl2ZarZ23VC4COEXY8rr0w.jpg"&gt;&lt;/p&gt;&lt;p&gt;</w:t>
      </w:r>
      <w:r>
        <w:rPr>
          <w:sz w:val="32"/>
          <w:szCs w:val="32"/>
        </w:rPr>
        <w:t>鸡蛋花卷：春天里的早晨暖意</w:t>
      </w:r>
      <w:r>
        <w:rPr>
          <w:sz w:val="32"/>
          <w:szCs w:val="32"/>
        </w:rPr>
        <w:t>&lt;/p&gt;&lt;p&gt;</w:t>
      </w:r>
      <w:r>
        <w:rPr>
          <w:sz w:val="32"/>
          <w:szCs w:val="32"/>
        </w:rPr>
        <w:t>随着季节变换，春天里，一片片新鲜出炉的小黄花卷铺满了市集和早市，那些微微泛红色的外皮包裹着嫩滑细腻的地瓜泥，让人忍不住想要大快朵颐。但是什么让这些普通小吃变得特别呢？正是它所承载的情感——家乡记忆中的市场声音，孩子们玩耍的声音，以及春日游行中的欢乐笑声都是通过这些简单却又精致的手工艺品被复刻出来。</w:t>
      </w:r>
      <w:r>
        <w:rPr>
          <w:sz w:val="32"/>
          <w:szCs w:val="32"/>
        </w:rPr>
        <w:t>&lt;/p&gt;&lt;p&gt;&lt;img src="/static-img/B_SpU2d0anRBQGBTUWLezJ4mRJCNh9zMhRCc2XvRhQBzmvG6HSNQSxVzcb2u2bbq_Wd6AzbLs6AOllNzReK4TLKrLhbAL_6Du0pmr81N8-Gplze-q5POQeok_KOhhzgCx5TL_DXXMnfpYpDch0OqbzO4GAg6KG19NTa7gW18B7tKKF7VaA2w8ObIAokEhSgggl2ZarZ23VC4COEXY8rr0w.jpg"&gt;&lt;/p&gt;&lt;p&gt;</w:t>
      </w:r>
      <w:r>
        <w:rPr>
          <w:sz w:val="32"/>
          <w:szCs w:val="32"/>
        </w:rPr>
        <w:t>牛杂炒饭：香港街头上的风土情怀</w:t>
      </w:r>
      <w:r>
        <w:rPr>
          <w:sz w:val="32"/>
          <w:szCs w:val="32"/>
        </w:rPr>
        <w:t>&lt;/p&gt;&lt;p&gt;</w:t>
      </w:r>
      <w:r>
        <w:rPr>
          <w:sz w:val="32"/>
          <w:szCs w:val="32"/>
        </w:rPr>
        <w:t>牛杂炒饭，在香港街头横行无忌，却也因此成为了很多海外华侨心目中的“回家的味道”。这种简易又重口味的大众餐馆食品，其实质反映的是港式饮食对粮食本身价值观念转变。在色老妈导航看来，这不仅仅是一顿饭，更是一段跨越国界边境而产生的情感共鸣，让那些留在异乡的人们感觉到了家的温暖。</w:t>
      </w:r>
      <w:r>
        <w:rPr>
          <w:sz w:val="32"/>
          <w:szCs w:val="32"/>
        </w:rPr>
        <w:t>&lt;/p&gt;&lt;p&gt;</w:t>
      </w:r>
      <w:r>
        <w:rPr>
          <w:sz w:val="32"/>
          <w:szCs w:val="32"/>
        </w:rPr>
        <w:t>甜豆腐脑：夏夜里的凉爽享受</w:t>
      </w:r>
      <w:r>
        <w:rPr>
          <w:sz w:val="32"/>
          <w:szCs w:val="32"/>
        </w:rPr>
        <w:t>&lt;/p&gt;&lt;p&gt;</w:t>
      </w:r>
      <w:r>
        <w:rPr>
          <w:sz w:val="32"/>
          <w:szCs w:val="32"/>
        </w:rPr>
        <w:t>当酷热难耐的时候，只要走进任何一家豆腐脑店，就能找到解暑佳品——冷静透明如水一般的小圆形豆腐脑，它面露丝绢般光滑，用牙齿咬下去则散发出淡淡奶香。一碗完美结合了清凉与甘甜的小吃，如同夏夜中最为舒适的心情瞬间捕捉。这样的滋润，也许只是一个小小的事物，却能够给予人们最直接最真挚的情感慰藉。</w:t>
      </w:r>
      <w:r>
        <w:rPr>
          <w:sz w:val="32"/>
          <w:szCs w:val="32"/>
        </w:rPr>
        <w:t>&lt;/p&gt;&lt;p&gt;</w:t>
      </w:r>
      <w:r>
        <w:rPr>
          <w:sz w:val="32"/>
          <w:szCs w:val="32"/>
        </w:rPr>
        <w:t>总之，无论是在酸辣汤还是牛杂炒饭，无论是在烧肉还是甜豆腐脑，每一样都有其特殊意义，它们共同构成了我们生活中不可或缺的一部分。此刻，与你们一起走访过这些场景，我希望你们也能像我一样，对待每一次用餐，不再只关注舌尖上的享受，而是去发现那些深藏于每份料理背后的故事，以此去理解更多关于人类社会及文化背景的事情。</w:t>
      </w:r>
      <w:r>
        <w:rPr>
          <w:sz w:val="32"/>
          <w:szCs w:val="32"/>
        </w:rPr>
        <w:t>&lt;/p&gt;&lt;p&gt;&lt;a href = "/doc/745985-</w:t>
      </w:r>
      <w:r>
        <w:rPr>
          <w:sz w:val="32"/>
          <w:szCs w:val="32"/>
        </w:rPr>
        <w:t>色老妈的味蕾指南探索传统美食背后的故事与秘密</w:t>
      </w:r>
      <w:r>
        <w:rPr>
          <w:sz w:val="32"/>
          <w:szCs w:val="32"/>
        </w:rPr>
        <w:t>.doc" rel="alternate" download="745985-</w:t>
      </w:r>
      <w:r>
        <w:rPr>
          <w:sz w:val="32"/>
          <w:szCs w:val="32"/>
        </w:rPr>
        <w:t>色老妈的味蕾指南探索传统美食背后的故事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