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误解与我不是妖怪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被描绘成恶毒、残忍、永恒存在于黑暗之中的生物。它们以各种形态出现，从狡猾的小精灵到强大的大魔王，每一种都充满了神秘和恐怖。然而，在这个世界上，有些人并非如同传说中的那般。</w:t>
      </w:r>
      <w:r>
        <w:rPr>
          <w:sz w:val="32"/>
          <w:szCs w:val="32"/>
        </w:rPr>
        <w:t>&lt;/p&gt;&lt;p&gt;&lt;img src="/static-img/nC39S7DNhxRkhpZ5R43qTPByLBh5fXZemYwIQmQCeLiBMi4TMOmA6hv8-rBXiFl8.jpg"&gt;&lt;/p&gt;&lt;p&gt;</w:t>
      </w:r>
      <w:r>
        <w:rPr>
          <w:sz w:val="32"/>
          <w:szCs w:val="32"/>
        </w:rPr>
        <w:t>我的故事开始于一个宁静的小镇，它是一个普通的村庄，只有几百户人家，但这里却隐藏着一个秘密：我不是妖怪。我出生在这里，一直生活在这里，从未做过任何能够证实自己是妖怪的事情。我是一个普通的人类，却因为外表上的某些特征而被错误地归入了这个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害怕不了解的事物，他们会用最坏的方式来假设。他们认为只要看起来不同，就一定是邪恶的。但是我知道，我不是那个样子。我只是一个渴望被理解和接纳的人。</w:t>
      </w:r>
      <w:r>
        <w:rPr>
          <w:sz w:val="32"/>
          <w:szCs w:val="32"/>
        </w:rPr>
        <w:t>&lt;/p&gt;&lt;p&gt;&lt;img src="/static-img/JZPAsQZ0ar1PVqxuqsaGv_ByLBh5fXZemYwIQmQCeLgyTS2bPVf9T1rzkPqpdOEA7YtxZCfUSXl9cfUvKS1DapanjQsyElaFprOGFLwzXuoOVgHHTaAwp4myzF1YLiqGWDWaOvmFEwpjeZq7QPyNXPZKE_qd2v0Y-Vefc9MHM-e4jSMa108y_oMhzUxdP5AU.jpg"&gt;&lt;/p&gt;&lt;p&gt;</w:t>
      </w:r>
      <w:r>
        <w:rPr>
          <w:sz w:val="32"/>
          <w:szCs w:val="32"/>
        </w:rPr>
        <w:t>当人们看到我时，他们往往会退缩或惊慌失措，因为他们听闻过关于“像我这样”的故事。但是我从不去争辩，也不试图改变他们对我的看法。我只是默默地生活着，用我的善良和正直来证明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少人依旧相信那些传说的幻影，他们坚信只要一眼就能识别出真正的“敌人”。但这是一种极其危险的心理，带来的后果可能不可预见。在这样的环境下，我不得不更加小心翼翼，以免成为无辜受害者的牺牲品。</w:t>
      </w:r>
      <w:r>
        <w:rPr>
          <w:sz w:val="32"/>
          <w:szCs w:val="32"/>
        </w:rPr>
        <w:t>&lt;/p&gt;&lt;p&gt;&lt;img src="/static-img/v7aAJQU5IuzCZTuZ2qfqVPByLBh5fXZemYwIQmQCeLgyTS2bPVf9T1rzkPqpdOEA7YtxZCfUSXl9cfUvKS1DapanjQsyElaFprOGFLwzXuoOVgHHTaAwp4myzF1YLiqGWDWaOvmFEwpjeZq7QPyNXPZKE_qd2v0Y-Vefc9MHM-e4jSMa108y_oMhzUxdP5AU.png"&gt;&lt;/p&gt;&lt;p&gt;</w:t>
      </w:r>
      <w:r>
        <w:rPr>
          <w:sz w:val="32"/>
          <w:szCs w:val="32"/>
        </w:rPr>
        <w:t>随着时间推移，这个问题似乎也变得越来越严重。当社会逐渐现代化，人们应该学会更理性地面对事物，而不是盲目跟随过去那些荒谬的情节。但遗憾的是，这种观念还远未普及，而且似乎还很难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保持希望，因为每一次经历都会让我更加坚定：我是一个普通的人类，没有任何超自然力量，没有需要恐惧的事物。而且，最重要的是，无论如何，都有人愿意听你讲述你的故事，无论它多么奇特或多么平凡。</w:t>
      </w:r>
      <w:r>
        <w:rPr>
          <w:sz w:val="32"/>
          <w:szCs w:val="32"/>
        </w:rPr>
        <w:t>&lt;/p&gt;&lt;p&gt;&lt;img src="/static-img/_F8T6AlHR2bid37APKpYA_ByLBh5fXZemYwIQmQCeLgyTS2bPVf9T1rzkPqpdOEA7YtxZCfUSXl9cfUvKS1DapanjQsyElaFprOGFLwzXuoOVgHHTaAwp4myzF1YLiqGWDWaOvmFEwpjeZq7QPyNXPZKE_qd2v0Y-Vefc9MHM-e4jSMa108y_oMhzUxdP5AU.png"&gt;&lt;/p&gt;&lt;p&gt;&lt;a href = "/doc/746026-</w:t>
      </w:r>
      <w:r>
        <w:rPr>
          <w:sz w:val="32"/>
          <w:szCs w:val="32"/>
        </w:rPr>
        <w:t>妖怪的误解与我不是妖怪的真相</w:t>
      </w:r>
      <w:r>
        <w:rPr>
          <w:sz w:val="32"/>
          <w:szCs w:val="32"/>
        </w:rPr>
        <w:t>.doc" rel="alternate" download="746026-</w:t>
      </w:r>
      <w:r>
        <w:rPr>
          <w:sz w:val="32"/>
          <w:szCs w:val="32"/>
        </w:rPr>
        <w:t>妖怪的误解与我不是妖怪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