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我是末日的见证者当古老力量穿越时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无风的夜晚，我站在窗前，望着繁星点点的天空。突然，一道璀璨的光芒划破了宁静，像是一颗从远古时代坠落至今的恒星。我感到一股未知力量笼罩了整个城市，就像是被一种超自然的气息所包围。</w:t>
      </w:r>
      <w:r>
        <w:rPr>
          <w:sz w:val="32"/>
          <w:szCs w:val="32"/>
        </w:rPr>
        <w:t>&lt;/p&gt;&lt;p&gt;&lt;img src="/static-img/u9GuKb25R7ymygZmob6N6xndnhUkkhG5tdw1RXAh5XsaDzRW40UrHMTZZoiamt9V.jpg"&gt;&lt;/p&gt;&lt;p&gt;</w:t>
      </w:r>
      <w:r>
        <w:rPr>
          <w:sz w:val="32"/>
          <w:szCs w:val="32"/>
        </w:rPr>
        <w:t>我是末日的见证者，当古老力量穿越时空，这个世界再也不是我们熟悉的地方。这不仅仅是一个故事，而是一个真实发生的事实。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，是一个充满神秘和惊悚的小说，它讲述了一群勇敢的人们如何面对来自遥远过去、未来甚至其他维度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到了脚步声，那是穿越时空者的脚步，每一步都伴随着沉重而不可思议的声音仿佛整个宇宙都在颤抖。我转身跑向门口，但我的心却像被冰凉的手紧紧握住一样，无法动弹。我知道，无论他们带来什么，只有一件事是确定无疑——这个世界将永远改变。</w:t>
      </w:r>
      <w:r>
        <w:rPr>
          <w:sz w:val="32"/>
          <w:szCs w:val="32"/>
        </w:rPr>
        <w:t>&lt;/p&gt;&lt;p&gt;&lt;img src="/static-img/nkMZza3IvnZmBwXpKnWSYBndnhUkkhG5tdw1RXAh5XvfJqoXo-ZZlV9gzz2OjCley6zP1dNBFCEGI124BjEPJudRwamx4TnK0yHXPoFBivyrqQlIxrV3mzUQa7vsMMNFOogcNVfYb9h97caJHUevJQ.jpg"&gt;&lt;/p&gt;&lt;p&gt;</w:t>
      </w:r>
      <w:r>
        <w:rPr>
          <w:sz w:val="32"/>
          <w:szCs w:val="32"/>
        </w:rPr>
        <w:t>我回头看去，那道光芒已经消失得无影无踪，但我知道这只是开始。在接下来的几周里，我们发现了更多类似现象：遗迹出现在市中心，神秘生物出没于郊区，他们似乎来自另一个时代，有时候还带着某种诡异而又迷人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害怕，却又好奇，不知这些“外来者”究竟想干些什么？有些人试图与他们交流，但结果通常只是一场痛苦和混乱。科学家们尝试研究那些遗迹，却发现它们似乎具有自愈能力，而且每次触碰都会给他们带来恐怖和震撼。而那些生物，他们似乎拥有超乎常人的智慧和力量，有时候会帮助我们，有时候则显得冷酷无情。</w:t>
      </w:r>
      <w:r>
        <w:rPr>
          <w:sz w:val="32"/>
          <w:szCs w:val="32"/>
        </w:rPr>
        <w:t>&lt;/p&gt;&lt;p&gt;&lt;img src="/static-img/nwI-rAnXu0Scy0JPAGGfaRndnhUkkhG5tdw1RXAh5XvfJqoXo-ZZlV9gzz2OjCley6zP1dNBFCEGI124BjEPJudRwamx4TnK0yHXPoFBivyrqQlIxrV3mzUQa7vsMMNFOogcNVfYb9h97caJHUevJQ.jpg"&gt;&lt;/p&gt;&lt;p&gt;</w:t>
      </w:r>
      <w:r>
        <w:rPr>
          <w:sz w:val="32"/>
          <w:szCs w:val="32"/>
        </w:rPr>
        <w:t>最终，我们明白了：这些“外来者”并非敌人，也并非友好者，而是一种存在，一种可能比我们的文明更加先进、更复杂、更深奥的一种存在。当他们出现的时候，就是我们的末日，因为那意味着我们的时间线已经被打破，从此一切都将不再相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们仍然想要了解更多。在这个充满未知、新世界中，我成了探险者的角色，每一次冒险都是为了揭开这个神秘事件背后的谜团。但愿我们能够找到答案，也许在那过程中，我们才能真正地成为这个新的历史阶段的一部分。</w:t>
      </w:r>
      <w:r>
        <w:rPr>
          <w:sz w:val="32"/>
          <w:szCs w:val="32"/>
        </w:rPr>
        <w:t>&lt;/p&gt;&lt;p&gt;&lt;img src="/static-img/-5moVlnj9hgdHNcpgZ6ozRndnhUkkhG5tdw1RXAh5XvfJqoXo-ZZlV9gzz2OjCley6zP1dNBFCEGI124BjEPJudRwamx4TnK0yHXPoFBivyrqQlIxrV3mzUQa7vsMMNFOogcNVfYb9h97caJHUevJQ.jpg"&gt;&lt;/p&gt;&lt;p&gt;&lt;a href = "/doc/746074-</w:t>
      </w:r>
      <w:r>
        <w:rPr>
          <w:sz w:val="32"/>
          <w:szCs w:val="32"/>
        </w:rPr>
        <w:t>远古入侵新世界我是末日的见证者当古老力量穿越时空</w:t>
      </w:r>
      <w:r>
        <w:rPr>
          <w:sz w:val="32"/>
          <w:szCs w:val="32"/>
        </w:rPr>
        <w:t>.doc" rel="alternate" download="746074-</w:t>
      </w:r>
      <w:r>
        <w:rPr>
          <w:sz w:val="32"/>
          <w:szCs w:val="32"/>
        </w:rPr>
        <w:t>远古入侵新世界我是末日的见证者当古老力量穿越时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