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豪华娱乐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和美洲，不少富裕家庭投资了高端家居设备，创建了完善的家庭影院。这些私人影院不仅提供电影放映，还融合音响、视觉效果和舒适的座椅，为观众带来沉浸式体验。</w:t>
      </w:r>
      <w:r>
        <w:rPr>
          <w:sz w:val="32"/>
          <w:szCs w:val="32"/>
        </w:rPr>
        <w:t>&lt;/p&gt;&lt;p&gt;&lt;img src="/static-img/b75Vn8ZQBoLoJf_5Ri4bO0L302KzMR12AXnNXOlRNDwdJ5Pi1hAQTsSilSrNy3p-.jp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布局是构建高品质家庭影院的关键。在欧美，这些家庭通常会请专业设计师规划每个细节，从墙面到地板，再到灯光，每一处都考虑到了声音传播和视觉效果，以确保观众能从中感受到真正的电影体验。</w:t>
      </w:r>
      <w:r>
        <w:rPr>
          <w:sz w:val="32"/>
          <w:szCs w:val="32"/>
        </w:rPr>
        <w:t>&lt;/p&gt;&lt;p&gt;&lt;img src="/static-img/50ySX0476MK76YtzsGqZvEL302KzMR12AXnNXOlRNDxg9dQqAufFCirKSF-VvQdapFQYkW5QifE7nmhu2CQ5Zw__SXw8MpgokhxuDVj2Ui8mrqQ9ujsJWElh9C9NWTTIEwLaVTZMKLIxu29EgqPgHtcFLF0RTCzmCwOF_wYgncvsol6VQbXPR3qwE6tzBaNG.jpg"&gt;&lt;/p&gt;&lt;p&gt;</w:t>
      </w:r>
      <w:r>
        <w:rPr>
          <w:sz w:val="32"/>
          <w:szCs w:val="32"/>
        </w:rPr>
        <w:t>高端音响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中的音响系统往往采用顶级品牌，如</w:t>
      </w:r>
      <w:r>
        <w:rPr>
          <w:sz w:val="32"/>
          <w:szCs w:val="32"/>
        </w:rPr>
        <w:t>Bos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ang &amp;amp; Olufsen</w:t>
      </w:r>
      <w:r>
        <w:rPr>
          <w:sz w:val="32"/>
          <w:szCs w:val="32"/>
        </w:rPr>
        <w:t>等，配备多声道立体声喇叭，使得声音清晰且立体感强。同时，还有专业调校以达到最佳听感。</w:t>
      </w:r>
      <w:r>
        <w:rPr>
          <w:sz w:val="32"/>
          <w:szCs w:val="32"/>
        </w:rPr>
        <w:t>&lt;/p&gt;&lt;p&gt;&lt;img src="/static-img/xFKm6gwYUSI7tzvdZICkL0L302KzMR12AXnNXOlRNDxg9dQqAufFCirKSF-VvQdapFQYkW5QifE7nmhu2CQ5Zw__SXw8MpgokhxuDVj2Ui8mrqQ9ujsJWElh9C9NWTTIEwLaVTZMKLIxu29EgqPgHtcFLF0RTCzmCwOF_wYgncvsol6VQbXPR3qwE6tzBaNG.jpg"&gt;&lt;/p&gt;&lt;p&gt;</w:t>
      </w:r>
      <w:r>
        <w:rPr>
          <w:sz w:val="32"/>
          <w:szCs w:val="32"/>
        </w:rPr>
        <w:t>大屏幕投射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真实地重现大银幕电影场景，许多家族选择安装超大尺寸电视或使用先进的大型投射机。这些设备能够提供极高分辨率，并搭配特殊处理技术，使画面色彩鲜明、细节丰富。</w:t>
      </w:r>
      <w:r>
        <w:rPr>
          <w:sz w:val="32"/>
          <w:szCs w:val="32"/>
        </w:rPr>
        <w:t>&lt;/p&gt;&lt;p&gt;&lt;img src="/static-img/Isq4_dYEtvd28vce-bISs0L302KzMR12AXnNXOlRNDxg9dQqAufFCirKSF-VvQdapFQYkW5QifE7nmhu2CQ5Zw__SXw8MpgokhxuDVj2Ui8mrqQ9ujsJWElh9C9NWTTIEwLaVTZMKLIxu29EgqPgHtcFLF0RTCzmCwOF_wYgncvsol6VQbXPR3qwE6tzBaNG.jpg"&gt;&lt;/p&gt;&lt;p&gt;</w:t>
      </w:r>
      <w:r>
        <w:rPr>
          <w:sz w:val="32"/>
          <w:szCs w:val="32"/>
        </w:rPr>
        <w:t>舒适座椅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提高观众观看时的舒适度，一些私人影院将座椅定制成仿商务飞机级别标准，即可旋转、升降并具备足够宽敞空间。此外，有些还配备按摩功能，让长时间观看电影也能享受轻松愉悦的心情。</w:t>
      </w:r>
      <w:r>
        <w:rPr>
          <w:sz w:val="32"/>
          <w:szCs w:val="32"/>
        </w:rPr>
        <w:t>&lt;/p&gt;&lt;p&gt;&lt;img src="/static-img/hqmXtplJM_5yGi8TEiC_ZkL302KzMR12AXnNXOlRNDxg9dQqAufFCirKSF-VvQdapFQYkW5QifE7nmhu2CQ5Zw__SXw8MpgokhxuDVj2Ui8mrqQ9ujsJWElh9C9NWTTIEwLaVTZMKLIxu29EgqPgHtcFLF0RTCzmCwOF_wYgncvsol6VQbXPR3qwE6tzBaNG.jpg"&gt;&lt;/p&gt;&lt;p&gt;</w:t>
      </w:r>
      <w:r>
        <w:rPr>
          <w:sz w:val="32"/>
          <w:szCs w:val="32"/>
        </w:rPr>
        <w:t>智能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豪华住宅开始采用智能化管理系统，让用户可以通过手机应用程序操控整个家中的各项设施。这包括启动</w:t>
      </w:r>
      <w:r>
        <w:rPr>
          <w:sz w:val="32"/>
          <w:szCs w:val="32"/>
        </w:rPr>
        <w:t>/</w:t>
      </w:r>
      <w:r>
        <w:rPr>
          <w:sz w:val="32"/>
          <w:szCs w:val="32"/>
        </w:rPr>
        <w:t>关闭电源、调整亮度以及调节温度等，以确保最优环境条件供客人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定的案例中，主人可能会根据自己的喜好对某一部分进行个性化定制，比如选择特别的地毯颜色或者壁纸图案，这样的定制服务让整个家庭娱乐区更加符合主人的独特品味。</w:t>
      </w:r>
      <w:r>
        <w:rPr>
          <w:sz w:val="32"/>
          <w:szCs w:val="32"/>
        </w:rPr>
        <w:t>&lt;/p&gt;&lt;p&gt;&lt;a href = "/doc/746241-</w:t>
      </w:r>
      <w:r>
        <w:rPr>
          <w:sz w:val="32"/>
          <w:szCs w:val="32"/>
        </w:rPr>
        <w:t>欧美私人家庭影院豪华娱乐的私密空间</w:t>
      </w:r>
      <w:r>
        <w:rPr>
          <w:sz w:val="32"/>
          <w:szCs w:val="32"/>
        </w:rPr>
        <w:t>.doc" rel="alternate" download="746241-</w:t>
      </w:r>
      <w:r>
        <w:rPr>
          <w:sz w:val="32"/>
          <w:szCs w:val="32"/>
        </w:rPr>
        <w:t>欧美私人家庭影院豪华娱乐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