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L</w:t>
      </w:r>
      <w:r>
        <w:rPr>
          <w:sz w:val="48"/>
          <w:szCs w:val="48"/>
        </w:rPr>
        <w:t>剧组背后的</w:t>
      </w:r>
      <w:r>
        <w:rPr>
          <w:sz w:val="48"/>
          <w:szCs w:val="48"/>
        </w:rPr>
        <w:t>H</w:t>
      </w:r>
      <w:r>
        <w:rPr>
          <w:sz w:val="48"/>
          <w:szCs w:val="48"/>
        </w:rPr>
        <w:t>隐秘的同性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L</w:t>
      </w:r>
      <w:r>
        <w:rPr>
          <w:sz w:val="32"/>
          <w:szCs w:val="32"/>
        </w:rPr>
        <w:t>剧组背后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（隐秘的同性爱情故事）</w:t>
      </w:r>
      <w:r>
        <w:rPr>
          <w:sz w:val="32"/>
          <w:szCs w:val="32"/>
        </w:rPr>
        <w:t>&lt;/p&gt;&lt;p&gt;&lt;img src="/static-img/9BU1zpCwgRev3FPlmIACtrfMIngfXLCR5lRR_JqQpy2Zv0wjZr1OSL6uMksla-qr.jpg"&gt;&lt;/p&gt;&lt;p&gt;</w:t>
      </w:r>
      <w:r>
        <w:rPr>
          <w:sz w:val="32"/>
          <w:szCs w:val="32"/>
        </w:rPr>
        <w:t>是什么让这部</w:t>
      </w:r>
      <w:r>
        <w:rPr>
          <w:sz w:val="32"/>
          <w:szCs w:val="32"/>
        </w:rPr>
        <w:t>BL</w:t>
      </w:r>
      <w:r>
        <w:rPr>
          <w:sz w:val="32"/>
          <w:szCs w:val="32"/>
        </w:rPr>
        <w:t>剧集成为了热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争议和挑战的行业中，</w:t>
      </w:r>
      <w:r>
        <w:rPr>
          <w:sz w:val="32"/>
          <w:szCs w:val="32"/>
        </w:rPr>
        <w:t>BL</w:t>
      </w:r>
      <w:r>
        <w:rPr>
          <w:sz w:val="32"/>
          <w:szCs w:val="32"/>
        </w:rPr>
        <w:t>拍摄时直接进入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是一个难以言说的存在。它不仅是对视觉效果的一次大胆尝试，也是对演员心理状态的一个严峻考验。那么，这部颠覆传统、打破禁忌的作品究竟有什么独特之处呢？</w:t>
      </w:r>
      <w:r>
        <w:rPr>
          <w:sz w:val="32"/>
          <w:szCs w:val="32"/>
        </w:rPr>
        <w:t>&lt;/p&gt;&lt;p&gt;&lt;img src="/static-img/-3PPQ5txsC7JrU9srdwXiLfMIngfXLCR5lRR_JqQpy1Ig0njeInFE0Dddbu8gC9qIO1y4N98ku2xQ_wHkTpoKc1bcJjd5RuMbOCZ-Tf_SzT56iPv7exPmz0ec9nhHP8xhsDMNa1nfoYSYfNCXy_9fqilUf9QsuChLeECkOGOTdoyAHUw9KJcxi_QcCKBPWSG.jpg"&gt;&lt;/p&gt;&lt;p&gt;</w:t>
      </w:r>
      <w:r>
        <w:rPr>
          <w:sz w:val="32"/>
          <w:szCs w:val="32"/>
        </w:rPr>
        <w:t>为什么选择了这种特殊的拍摄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在接受采访时曾透露，他们希望通过这种方式来展现角色的内心世界，特别是在他们之间的情感纠葛。在这样的环境中，每一个细微表情都可能揭示出角色深层的心理状态。这种拍摄方法既能增强观众对于角色间关系紧密程度的感知，也能避免过度依赖台词进行情绪表达。</w:t>
      </w:r>
      <w:r>
        <w:rPr>
          <w:sz w:val="32"/>
          <w:szCs w:val="32"/>
        </w:rPr>
        <w:t>&lt;/p&gt;&lt;p&gt;&lt;img src="/static-img/4WHkjBz6kRZCM5GHTFsNrbfMIngfXLCR5lRR_JqQpy1Ig0njeInFE0Dddbu8gC9qIO1y4N98ku2xQ_wHkTpoKc1bcJjd5RuMbOCZ-Tf_SzT56iPv7exPmz0ec9nhHP8xhsDMNa1nfoYSYfNCXy_9fqilUf9QsuChLeECkOGOTdoyAHUw9KJcxi_QcCKBPWSG.jpg"&gt;&lt;/p&gt;&lt;p&gt;</w:t>
      </w:r>
      <w:r>
        <w:rPr>
          <w:sz w:val="32"/>
          <w:szCs w:val="32"/>
        </w:rPr>
        <w:t>如何处理与</w:t>
      </w:r>
      <w:r>
        <w:rPr>
          <w:sz w:val="32"/>
          <w:szCs w:val="32"/>
        </w:rPr>
        <w:t>H</w:t>
      </w:r>
      <w:r>
        <w:rPr>
          <w:sz w:val="32"/>
          <w:szCs w:val="32"/>
        </w:rPr>
        <w:t>相关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过程中，无疑会面临一些道德和职业伦理上的问题。例如，如何确保演员能够安全地完成镜头，并且不会因为长时间保持某种姿态而造成身体伤害。这需要专业团队之间高度协作，以及对每位参与人员健康状况进行不断监控。</w:t>
      </w:r>
      <w:r>
        <w:rPr>
          <w:sz w:val="32"/>
          <w:szCs w:val="32"/>
        </w:rPr>
        <w:t>&lt;/p&gt;&lt;p&gt;&lt;img src="/static-img/h8iEbcRVvVUXdbAQ1mONlbfMIngfXLCR5lRR_JqQpy1Ig0njeInFE0Dddbu8gC9qIO1y4N98ku2xQ_wHkTpoKc1bcJjd5RuMbOCZ-Tf_SzT56iPv7exPmz0ec9nhHP8xhsDMNa1nfoYSYfNCXy_9fqilUf9QsuChLeECkOGOTdoyAHUw9KJcxi_QcCKBPWSG.jpg"&gt;&lt;/p&gt;&lt;p&gt;</w:t>
      </w:r>
      <w:r>
        <w:rPr>
          <w:sz w:val="32"/>
          <w:szCs w:val="32"/>
        </w:rPr>
        <w:t>该项目是否吸引了更多年轻观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意识形态的逐渐开放，对于不同类型题材内容的接纳也在逐步增加。虽然有些人仍然持有保守态度，但也有越来越多的人开始追寻那些敢于探讨非主流话题的小说、电影或电视剧。而本片正好利用这一点，它所带来的新鲜感和刺激，让许多原本可能会忽略这些类别的人们被吸引过来。</w:t>
      </w:r>
      <w:r>
        <w:rPr>
          <w:sz w:val="32"/>
          <w:szCs w:val="32"/>
        </w:rPr>
        <w:t>&lt;/p&gt;&lt;p&gt;&lt;img src="/static-img/7_YULcWGwsqUHI3p3KQCzLfMIngfXLCR5lRR_JqQpy1Ig0njeInFE0Dddbu8gC9qIO1y4N98ku2xQ_wHkTpoKc1bcJjd5RuMbOCZ-Tf_SzT56iPv7exPmz0ec9nhHP8xhsDMNa1nfoYSYfNCXy_9fqilUf9QsuChLeECkOGOTdoyAHUw9KJcxi_QcCKBPWSG.jpg"&gt;&lt;/p&gt;&lt;p&gt;</w:t>
      </w:r>
      <w:r>
        <w:rPr>
          <w:sz w:val="32"/>
          <w:szCs w:val="32"/>
        </w:rPr>
        <w:t>这部影片是否影响了社会风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显然，这样的作品并不是没有影响力。一方面，它为同性恋者提供了一种新的表达自己的平台；另一方面，它也促使人们更加开放地思考关于性取向的问题。不论其影响如何，我们可以确定的是，这部影片已经成为一种文化现象，为整个社交媒体空间注入了新的活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有望看到更多这样的创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观众口味变化，一些艺术家和制作人开始勇敢地走出舒适区，以更为复杂、更为深刻的情节作为基础，而不是简单地依靠视觉冲击力。此外，由于网络平台对于内容审查力的限制，有些地区甚至鼓励制作更加前卫且具有创新性的作品。如果条件允许，那么我们很有可能将会看到更多基于此类主题的手法出现，进一步丰富我们的文化生活。</w:t>
      </w:r>
      <w:r>
        <w:rPr>
          <w:sz w:val="32"/>
          <w:szCs w:val="32"/>
        </w:rPr>
        <w:t>&lt;/p&gt;&lt;p&gt;&lt;a href = "/doc/746268-BL</w:t>
      </w:r>
      <w:r>
        <w:rPr>
          <w:sz w:val="32"/>
          <w:szCs w:val="32"/>
        </w:rPr>
        <w:t>剧组背后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隐秘的同性爱情故事</w:t>
      </w:r>
      <w:r>
        <w:rPr>
          <w:sz w:val="32"/>
          <w:szCs w:val="32"/>
        </w:rPr>
        <w:t>.doc" rel="alternate" download="746268-BL</w:t>
      </w:r>
      <w:r>
        <w:rPr>
          <w:sz w:val="32"/>
          <w:szCs w:val="32"/>
        </w:rPr>
        <w:t>剧组背后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隐秘的同性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