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玉梅解锁传统经典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玉梅：传统经典的现代重生</w:t>
      </w:r>
      <w:r>
        <w:rPr>
          <w:sz w:val="32"/>
          <w:szCs w:val="32"/>
        </w:rPr>
        <w:t>&lt;/p&gt;&lt;p&gt;&lt;img src="/static-img/dNsh76RtTc1OCOea9piLsPMuhS2e9rF17BrcSo_8TMYtLhhWAz7Z3Mtr2b_Aw_XN.jpeg"&gt;&lt;/p&gt;&lt;p&gt;</w:t>
      </w:r>
      <w:r>
        <w:rPr>
          <w:sz w:val="32"/>
          <w:szCs w:val="32"/>
        </w:rPr>
        <w:t>在这个快节奏、信息爆炸的时代，人们对文化遗产的追求与探索愈发深入。《金瓶梅》作为中国古典文学中的瑰宝，一直是学者和读者的研究对象。而近年来，“新金瓶玉梅完整版免费”这一概念，在网络上悄然兴起，它不仅仅是一个简单的免费提供，还承载着对这部作品深层次解读与再创作。</w:t>
      </w:r>
      <w:r>
        <w:rPr>
          <w:sz w:val="32"/>
          <w:szCs w:val="32"/>
        </w:rPr>
        <w:t>&lt;/p&gt;&lt;p&gt;</w:t>
      </w:r>
      <w:r>
        <w:rPr>
          <w:sz w:val="32"/>
          <w:szCs w:val="32"/>
        </w:rPr>
        <w:t>一、新金瓶玉梅：传统经典的现代重生</w:t>
      </w:r>
      <w:r>
        <w:rPr>
          <w:sz w:val="32"/>
          <w:szCs w:val="32"/>
        </w:rPr>
        <w:t>&lt;/p&gt;&lt;p&gt;&lt;img src="/static-img/633KJ5IDrFjGRyq3BI0JmfMuhS2e9rF17BrcSo_8TMYafRLC_ETR8ybgCRxDz6ZVS3zNiu0XLTit0WBHnGNdJ2ztcpx3RSCLIh4WRr0WTqKJYJKe_Nh30hAkfr8er9EA2w3rK_7rmxNMofrk6qq_79otfXLiWRWO-9lJ5RAVke1ClWf5BRbBK89gfdrGjsY6.jpeg"&gt;&lt;/p&gt;&lt;p&gt;</w:t>
      </w:r>
      <w:r>
        <w:rPr>
          <w:sz w:val="32"/>
          <w:szCs w:val="32"/>
        </w:rPr>
        <w:t>在互联网时代，许多传统文化作品被重新包装，以适应现代人快速消费的心理。《新金瓶玉梅》的出现，就是这样一种尝试。通过将原著中的粗糙语言和部分不当内容进行修订，这部作品以更加接地气、易于理解的方式展现了原著中的人物性格和社会背景。</w:t>
      </w:r>
      <w:r>
        <w:rPr>
          <w:sz w:val="32"/>
          <w:szCs w:val="32"/>
        </w:rPr>
        <w:t>&lt;/p&gt;&lt;p&gt;</w:t>
      </w:r>
      <w:r>
        <w:rPr>
          <w:sz w:val="32"/>
          <w:szCs w:val="32"/>
        </w:rPr>
        <w:t>二、完整版与其含义</w:t>
      </w:r>
      <w:r>
        <w:rPr>
          <w:sz w:val="32"/>
          <w:szCs w:val="32"/>
        </w:rPr>
        <w:t>&lt;/p&gt;&lt;p&gt;&lt;img src="/static-img/GBcWJTASpWyGLPp2bzM4pvMuhS2e9rF17BrcSo_8TMYafRLC_ETR8ybgCRxDz6ZVS3zNiu0XLTit0WBHnGNdJ2ztcpx3RSCLIh4WRr0WTqKJYJKe_Nh30hAkfr8er9EA2w3rK_7rmxNMofrk6qq_79otfXLiWRWO-9lJ5RAVke1ClWf5BRbBK89gfdrGjsY6.jpeg"&gt;&lt;/p&gt;&lt;p&gt;“</w:t>
      </w:r>
      <w:r>
        <w:rPr>
          <w:sz w:val="32"/>
          <w:szCs w:val="32"/>
        </w:rPr>
        <w:t>完整版”一词，不仅指的是书籍内容没有删减，而是更广泛地代表了对于一个故事真实呈现的一种追求。在《新金瓶玉梅》中，这意味着每个角色都有自己的发展轨迹，每一次事件都有它独特的情感色彩，无论是在小说内部还是外部，都能够找到它们在整个叙事中的位置和意义。</w:t>
      </w:r>
      <w:r>
        <w:rPr>
          <w:sz w:val="32"/>
          <w:szCs w:val="32"/>
        </w:rPr>
        <w:t>&lt;/p&gt;&lt;p&gt;</w:t>
      </w:r>
      <w:r>
        <w:rPr>
          <w:sz w:val="32"/>
          <w:szCs w:val="32"/>
        </w:rPr>
        <w:t>三、免费与知识共享精神</w:t>
      </w:r>
      <w:r>
        <w:rPr>
          <w:sz w:val="32"/>
          <w:szCs w:val="32"/>
        </w:rPr>
        <w:t>&lt;/p&gt;&lt;p&gt;&lt;img src="/static-img/R2EcZgP4yuO4zxCz2fF6LvMuhS2e9rF17BrcSo_8TMYafRLC_ETR8ybgCRxDz6ZVS3zNiu0XLTit0WBHnGNdJ2ztcpx3RSCLIh4WRr0WTqKJYJKe_Nh30hAkfr8er9EA2w3rK_7rmxNMofrk6qq_79otfXLiWRWO-9lJ5RAVke1ClWf5BRbBK89gfdrGjsY6.jpeg"&gt;&lt;/p&gt;&lt;p&gt;“</w:t>
      </w:r>
      <w:r>
        <w:rPr>
          <w:sz w:val="32"/>
          <w:szCs w:val="32"/>
        </w:rPr>
        <w:t>免费”的价值并不只限于经济上的便利，更重要的是它体现了一种知识共享精神。在数字化时代，我们拥有更多平台去分享我们的智慧，同时也能获得他人的见解。这正如同《新金瓶玉梅》所展现的一样——通过文字让更多人了解到历史，是一种美丽而高尚的事业。</w:t>
      </w:r>
      <w:r>
        <w:rPr>
          <w:sz w:val="32"/>
          <w:szCs w:val="32"/>
        </w:rPr>
        <w:t>&lt;/p&gt;&lt;p&gt;</w:t>
      </w:r>
      <w:r>
        <w:rPr>
          <w:sz w:val="32"/>
          <w:szCs w:val="32"/>
        </w:rPr>
        <w:t>四、《新金瓶玉梅》的影响力</w:t>
      </w:r>
      <w:r>
        <w:rPr>
          <w:sz w:val="32"/>
          <w:szCs w:val="32"/>
        </w:rPr>
        <w:t>&lt;/p&gt;&lt;p&gt;&lt;img src="/static-img/IbQR9ALzwizFhVLY5TgujfMuhS2e9rF17BrcSo_8TMYafRLC_ETR8ybgCRxDz6ZVS3zNiu0XLTit0WBHnGNdJ2ztcpx3RSCLIh4WRr0WTqKJYJKe_Nh30hAkfr8er9EA2w3rK_7rmxNMofrk6qq_79otfXLiWRWO-9lJ5RAVke1ClWf5BRbBK89gfdrGjsY6.jpeg"&gt;&lt;/p&gt;&lt;p&gt;</w:t>
      </w:r>
      <w:r>
        <w:rPr>
          <w:sz w:val="32"/>
          <w:szCs w:val="32"/>
        </w:rPr>
        <w:t>随着《新金瓶玉梅》的推出，它迅速吸引了一大批读者群体。这不仅因为它提供了一个既熟悉又陌生的阅读体验，也因为它为那些想要探索中国传统文化但缺乏时间或精力的读者提供了一扇门户，让他们可以轻松地进入这个充满传奇色彩的世界。</w:t>
      </w:r>
      <w:r>
        <w:rPr>
          <w:sz w:val="32"/>
          <w:szCs w:val="32"/>
        </w:rPr>
        <w:t>&lt;/p&gt;&lt;p&gt;</w:t>
      </w:r>
      <w:r>
        <w:rPr>
          <w:sz w:val="32"/>
          <w:szCs w:val="32"/>
        </w:rPr>
        <w:t>五、《新金瓶玉梅》及其对社会影响</w:t>
      </w:r>
      <w:r>
        <w:rPr>
          <w:sz w:val="32"/>
          <w:szCs w:val="32"/>
        </w:rPr>
        <w:t>&lt;/p&gt;&lt;p&gt;</w:t>
      </w:r>
      <w:r>
        <w:rPr>
          <w:sz w:val="32"/>
          <w:szCs w:val="32"/>
        </w:rPr>
        <w:t>虽然有一些批评声称这样的作品可能会误导年轻一代，但也有很多人认为，《新金瓶玉梅》恰恰通过其温柔而贴心的形式，让更多人愿意去了解并学习这些历史故事，从而促进社会文明程度提升。此外，由于这种版本往往会注重情感表达，因此对于提高公众的情感素养也有积极作用。</w:t>
      </w:r>
      <w:r>
        <w:rPr>
          <w:sz w:val="32"/>
          <w:szCs w:val="32"/>
        </w:rPr>
        <w:t>&lt;/p&gt;&lt;p&gt;</w:t>
      </w:r>
      <w:r>
        <w:rPr>
          <w:sz w:val="32"/>
          <w:szCs w:val="32"/>
        </w:rPr>
        <w:t>总结：</w:t>
      </w:r>
      <w:r>
        <w:rPr>
          <w:sz w:val="32"/>
          <w:szCs w:val="32"/>
        </w:rPr>
        <w:t>&lt;/p&gt;&lt;p&gt;</w:t>
      </w:r>
      <w:r>
        <w:rPr>
          <w:sz w:val="32"/>
          <w:szCs w:val="32"/>
        </w:rPr>
        <w:t>新的世纪带来了新的挑战，也带来了新的机遇。在信息流通变得更加自由无阻的情况下，《新金瓶玉梅完整版免费》的出现，无疑是一次文化交流的大潮。一方面，它保留了原著深厚的情怀；另一方面，又以现代视角进行诠释，使得这部古老的小说能够走向千家万户，为后来的研究人员及普通读者开辟了一片全新的天地。</w:t>
      </w:r>
      <w:r>
        <w:rPr>
          <w:sz w:val="32"/>
          <w:szCs w:val="32"/>
        </w:rPr>
        <w:t>&lt;/p&gt;&lt;p&gt;&lt;a href = "/doc/746309-</w:t>
      </w:r>
      <w:r>
        <w:rPr>
          <w:sz w:val="32"/>
          <w:szCs w:val="32"/>
        </w:rPr>
        <w:t>新金瓶玉梅解锁传统经典的现代魅力</w:t>
      </w:r>
      <w:r>
        <w:rPr>
          <w:sz w:val="32"/>
          <w:szCs w:val="32"/>
        </w:rPr>
        <w:t>.doc" rel="alternate" download="746309-</w:t>
      </w:r>
      <w:r>
        <w:rPr>
          <w:sz w:val="32"/>
          <w:szCs w:val="32"/>
        </w:rPr>
        <w:t>新金瓶玉梅解锁传统经典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