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我这不就是个油腻男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个“油腻男”吗？每当我走在街上，总是能听到周围的人悄悄议论：“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”我知道他们指的就是我的身材。确实，我有点肉，但也没到超重的地步啊。</w:t>
      </w:r>
      <w:r>
        <w:rPr>
          <w:sz w:val="32"/>
          <w:szCs w:val="32"/>
        </w:rPr>
        <w:t>&lt;/p&gt;&lt;p&gt;&lt;img src="/static-img/2jTrermZdQ81uQiqed2di_AXTVlpoX9ajgQThu82GYoQlt5rA2IU2fOgLxsmfTny.png"&gt;&lt;/p&gt;&lt;p&gt;</w:t>
      </w:r>
      <w:r>
        <w:rPr>
          <w:sz w:val="32"/>
          <w:szCs w:val="32"/>
        </w:rPr>
        <w:t>记得小的时候，我就喜欢吃饱点，因为那时候的饭菜多而美味，而且家里人也不太注重健康饮食。我渐渐地发现，自己开始逐渐变胖了起来。但是我从来没有觉得这是什么不好的事情。相反，我觉得这样更有力量，更能保护自己，不会那么容易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长大后，社会给予我的评价并不像小时候那样乐观。我上了大学之后，室友们经常开玩笑说：“你这个大肥波真不行！”但这种调侃让我感到有些沮丧，因为似乎大家都认为一个人的价值和外表有关联。</w:t>
      </w:r>
      <w:r>
        <w:rPr>
          <w:sz w:val="32"/>
          <w:szCs w:val="32"/>
        </w:rPr>
        <w:t>&lt;/p&gt;&lt;p&gt;&lt;img src="/static-img/rNnPky2ecBn3EnjZwZkd6PAXTVlpoX9ajgQThu82GYrZ1UoOBRr0LjmimjHafgtZXPJPCj52VflsUGXDQhYV9XwGcEE7eRREfG0iXTq3V9BvWjpyLV7cLm5ZiyXUh6E7HRJVNAtYUjLU6ccSRLjjH4SdI4T8iCFBKKJmhYQt_DVo-68eI14meBa1rRLV_sA9HcpBp9PV4qOxQAgBbTQnug.jpeg"&gt;&lt;/p&gt;&lt;p&gt;</w:t>
      </w:r>
      <w:r>
        <w:rPr>
          <w:sz w:val="32"/>
          <w:szCs w:val="32"/>
        </w:rPr>
        <w:t>有一天，一位女朋友对我说：“你的身体很好，你应该保持这样的状态。”她的话让我意识到，大概在别人眼中，“大肥波”并不是件坏事，而是一种健康、充满活力的体型。她鼓励我继续保持自己的生活方式，这让我的心情一下子轻松了许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叫嚷“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，或者其他类似的词汇时，我都会微笑着回应：“谢谢你们的关心，不过最近已经控制得不错啦！你看，这个夏天我减掉了几斤呢。”</w:t>
      </w:r>
      <w:r>
        <w:rPr>
          <w:sz w:val="32"/>
          <w:szCs w:val="32"/>
        </w:rPr>
        <w:t>&lt;/p&gt;&lt;p&gt;&lt;img src="/static-img/9LpUWYsv7JzLea49_Zr-s_AXTVlpoX9ajgQThu82GYrZ1UoOBRr0LjmimjHafgtZXPJPCj52VflsUGXDQhYV9XwGcEE7eRREfG0iXTq3V9BvWjpyLV7cLm5ZiyXUh6E7HRJVNAtYUjLU6ccSRLjjH4SdI4T8iCFBKKJmhYQt_DVo-68eI14meBa1rRLV_sA9HcpBp9PV4qOxQAgBbTQnug.jpeg"&gt;&lt;/p&gt;&lt;p&gt;</w:t>
      </w:r>
      <w:r>
        <w:rPr>
          <w:sz w:val="32"/>
          <w:szCs w:val="32"/>
        </w:rPr>
        <w:t>其实，我们每个人都是独一无二的，有些人可能更偏爱苗条一些，有些则喜欢更加丰满。但关键是我们要做的是：爱自己，无论身形如何，都要自信。这才是最重要的。</w:t>
      </w:r>
      <w:r>
        <w:rPr>
          <w:sz w:val="32"/>
          <w:szCs w:val="32"/>
        </w:rPr>
        <w:t>&lt;/p&gt;&lt;p&gt;&lt;a href = "/doc/74645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我这不就是个油腻男吗</w:t>
      </w:r>
      <w:r>
        <w:rPr>
          <w:sz w:val="32"/>
          <w:szCs w:val="32"/>
        </w:rPr>
        <w:t>.doc" rel="alternate" download="746454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我这不就是个油腻男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