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的宠儿爱情在权力之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存在着一位霸道帝王，他的权力无人能敌。然而，这位帝王并没有因为他的强势而孤独，他拥有一位宠儿，那是一个美丽聪明的小女孩，她不仅是他的心头好，也是整个宫廷中最受宠爱的人。</w:t>
      </w:r>
      <w:r>
        <w:rPr>
          <w:sz w:val="32"/>
          <w:szCs w:val="32"/>
        </w:rPr>
        <w:t>&lt;/p&gt;&lt;p&gt;&lt;img src="/static-img/oxPHekAV1z8BigULhznfAsP8Ak42U0_ayVNfxAkpE1pPY2dPgXaUNqqSoFJhhCIX.jpg"&gt;&lt;/p&gt;&lt;p&gt;</w:t>
      </w:r>
      <w:r>
        <w:rPr>
          <w:sz w:val="32"/>
          <w:szCs w:val="32"/>
        </w:rPr>
        <w:t>第一段：宠儿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女孩名叫林芷，是从一个普通家庭被带到宫中的。她出身卑微，但她的才华和善良却让她很快赢得了帝王的心。在宫廷中，她以其温柔和智慧赢得了众人的尊敬，而在帝王面前，她则是一颗忠诚守护者。</w:t>
      </w:r>
      <w:r>
        <w:rPr>
          <w:sz w:val="32"/>
          <w:szCs w:val="32"/>
        </w:rPr>
        <w:t>&lt;/p&gt;&lt;p&gt;&lt;img src="/static-img/hfzCrI6pT70cenZkp7BusMP8Ak42U0_ayVNfxAkpE1q0-E-HYPymMW2-vAWZqnyZZHyk4Ih2NC3IOUjt7uc5029AkOrI2vFmHzNU8L1o1kkgaZdnhd3MlTcyPipx3BlS-_4yWSWZ_umQVXGc6x8AZkbBziAVWz-ZK5aQuD5MXOw.jpg"&gt;&lt;/p&gt;&lt;p&gt;</w:t>
      </w:r>
      <w:r>
        <w:rPr>
          <w:sz w:val="32"/>
          <w:szCs w:val="32"/>
        </w:rPr>
        <w:t>第二段：霸道与宠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林芷成为了帝王的心上人，但她也经常遭遇那些嫉妒她的贵族们的挑衅。这些人认为，只有真正拥有血统纯正的人才能成为皇室成员，他们对林芷的地位感到不满。但每当他们试图伤害或贬低她时，总会有人挺身而出保护她。而这背后的力量，就是那位霸道帝国之主——他用他的权力和影响力保护着他心爱的宠儿。</w:t>
      </w:r>
      <w:r>
        <w:rPr>
          <w:sz w:val="32"/>
          <w:szCs w:val="32"/>
        </w:rPr>
        <w:t>&lt;/p&gt;&lt;p&gt;&lt;img src="/static-img/UqMVVne3ynDAEX0SemaNAMP8Ak42U0_ayVNfxAkpE1q0-E-HYPymMW2-vAWZqnyZZHyk4Ih2NC3IOUjt7uc5029AkOrI2vFmHzNU8L1o1kkgaZdnhd3MlTcyPipx3BlS-_4yWSWZ_umQVXGc6x8AZkbBziAVWz-ZK5aQuD5MXOw.jpg"&gt;&lt;/p&gt;&lt;p&gt;</w:t>
      </w:r>
      <w:r>
        <w:rPr>
          <w:sz w:val="32"/>
          <w:szCs w:val="32"/>
        </w:rPr>
        <w:t>第三段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权谋和利益争夺的大舞台上，林芷学习如何运用自己的智慧来应对各种挑战。她知道自己不能依赖于任何人的怜悯，所以只能依靠自己的能力去维持自己的地位。而在这一切之中，霸道帝王始终如影随形，为她的行动提供必要的支持和掩护。</w:t>
      </w:r>
      <w:r>
        <w:rPr>
          <w:sz w:val="32"/>
          <w:szCs w:val="32"/>
        </w:rPr>
        <w:t>&lt;/p&gt;&lt;p&gt;&lt;img src="/static-img/4-_FloBHNrbxzMApuMJ3eMP8Ak42U0_ayVNfxAkpE1q0-E-HYPymMW2-vAWZqnyZZHyk4Ih2NC3IOUjt7uc5029AkOrI2vFmHzNU8L1o1kkgaZdnhd3MlTcyPipx3BlS-_4yWSWZ_umQVXGc6x8AZkbBziAVWz-ZK5aQuD5MXOw.jpg"&gt;&lt;/p&gt;&lt;p&gt;</w:t>
      </w:r>
      <w:r>
        <w:rPr>
          <w:sz w:val="32"/>
          <w:szCs w:val="32"/>
        </w:rPr>
        <w:t>第四段：情感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林芷深知自己无法像其他公主那样继承皇位，但她仍然尽职尽责地参与国家大事，并给予民众关怀。在这个过程中，她逐渐意识到，与其说自己是被选中的宠儿，不如说更像是那个能够理解并回应人民需求的人物。这份责任感也使得她更加珍惜那份来自于帝王的手足之情。</w:t>
      </w:r>
      <w:r>
        <w:rPr>
          <w:sz w:val="32"/>
          <w:szCs w:val="32"/>
        </w:rPr>
        <w:t>&lt;/p&gt;&lt;p&gt;&lt;img src="/static-img/fwRIPCZEBbMuWivUo88DDsP8Ak42U0_ayVNfxAkpE1q0-E-HYPymMW2-vAWZqnyZZHyk4Ih2NC3IOUjt7uc5029AkOrI2vFmHzNU8L1o1kkgaZdnhd3MlTcyPipx3BlS-_4yWSWZ_umQVXGc6x8AZkbBziAVWz-ZK5aQuD5MXOw.jpg"&gt;&lt;/p&gt;&lt;p&gt;</w:t>
      </w:r>
      <w:r>
        <w:rPr>
          <w:sz w:val="32"/>
          <w:szCs w:val="32"/>
        </w:rPr>
        <w:t>第五段：未来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关于林芷是否应该成为下一任皇后的讨论越来越多。她内心挣扎，因为既想继续为人民服务，又不愿意背叛那一直以来对她的照顾。如果最后决定要走向那个位置，那么意味着必须放弃属于自我的一切；如果选择否定，那么将永远失去作为“强势宠”的身份以及它所带来的特殊待遇。这种巨大的抉择，使得原本平静生活中的两人都陷入了一片混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46635-</w:t>
      </w:r>
      <w:r>
        <w:rPr>
          <w:sz w:val="32"/>
          <w:szCs w:val="32"/>
        </w:rPr>
        <w:t>霸道帝王的宠儿爱情在权力之上</w:t>
      </w:r>
      <w:r>
        <w:rPr>
          <w:sz w:val="32"/>
          <w:szCs w:val="32"/>
        </w:rPr>
        <w:t>.doc" rel="alternate" download="746635-</w:t>
      </w:r>
      <w:r>
        <w:rPr>
          <w:sz w:val="32"/>
          <w:szCs w:val="32"/>
        </w:rPr>
        <w:t>霸道帝王的宠儿爱情在权力之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