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之旅探索隐世的奇迹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尘中仙的踪迹</w:t>
      </w:r>
      <w:r>
        <w:rPr>
          <w:sz w:val="32"/>
          <w:szCs w:val="32"/>
        </w:rPr>
        <w:t>&lt;/p&gt;&lt;p&gt;&lt;img src="/static-img/QcOYBPgg3jYEjl2pkqEh384QT-03ZnTg3AeC-dz82k_eReYInA0Rn0sMbSvUCTzj.jpg"&gt;&lt;/p&gt;&lt;p&gt;</w:t>
      </w:r>
      <w:r>
        <w:rPr>
          <w:sz w:val="32"/>
          <w:szCs w:val="32"/>
        </w:rPr>
        <w:t>在遥远的古老世界里，有一位传奇人物——尘中仙。关于她的故事，人们只知道她拥有着超凡脱俗的本领，一双能够穿梭于尘世与神话间的翅膀，以及一个充满神秘力量的法器——遗忘之杖。然而，她究竟是谁？她的真实身份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尘中仙的起源何处？</w:t>
      </w:r>
      <w:r>
        <w:rPr>
          <w:sz w:val="32"/>
          <w:szCs w:val="32"/>
        </w:rPr>
        <w:t>&lt;/p&gt;&lt;p&gt;&lt;img src="/static-img/V7j9xWYVykys1mZP2dA-is4QT-03ZnTg3AeC-dz82k_qDm8_oROKOgX6u2-ov6rvAbjTj6VLD-FsSeAt_Cy7qMFoxXULVwzH4b1AfXJPRHcbpaNnhK5jA3b8FBao9S_Ri6rZ9YbVrAewBqqnc7RdMmK6I7DAO37Hs3AR0GTqizpFM4vTpx8IGvYWCZ95Jm9O.jpg"&gt;&lt;/p&gt;&lt;p&gt;</w:t>
      </w:r>
      <w:r>
        <w:rPr>
          <w:sz w:val="32"/>
          <w:szCs w:val="32"/>
        </w:rPr>
        <w:t>传说尘中仙出生于一个偏远的小村庄，那里的居民以种植珍奇药草而闻名。她自幼展现出了非凡的天赋，不仅能与自然界和谐共处，还能通过简单的手势召唤出各种奇异生物。随着时间推移，这个小村庄逐渐成为了一片隐世之地，只有那些对魔法怀有渴望的人才能找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之杖：尘中的宝藏</w:t>
      </w:r>
      <w:r>
        <w:rPr>
          <w:sz w:val="32"/>
          <w:szCs w:val="32"/>
        </w:rPr>
        <w:t>&lt;/p&gt;&lt;p&gt;&lt;img src="/static-img/6vNCCPKvD6AKUINkgHj6-s4QT-03ZnTg3AeC-dz82k_qDm8_oROKOgX6u2-ov6rvAbjTj6VLD-FsSeAt_Cy7qMFoxXULVwzH4b1AfXJPRHcbpaNnhK5jA3b8FBao9S_Ri6rZ9YbVrAewBqqnc7RdMmK6I7DAO37Hs3AR0GTqizpFM4vTpx8IGvYWCZ95Jm9O.jpg"&gt;&lt;/p&gt;&lt;p&gt;</w:t>
      </w:r>
      <w:r>
        <w:rPr>
          <w:sz w:val="32"/>
          <w:szCs w:val="32"/>
        </w:rPr>
        <w:t>据说，遗忘之杖是一件由上古时期最强大的魔法师所铸造，蕴含了他所有知识和力量。当年，他将这把杖深埋于地下，以防止它落入不当之手，而那个人正是后来的</w:t>
      </w:r>
      <w:r>
        <w:rPr>
          <w:sz w:val="32"/>
          <w:szCs w:val="32"/>
        </w:rPr>
        <w:t>dust in the wind</w:t>
      </w:r>
      <w:r>
        <w:rPr>
          <w:sz w:val="32"/>
          <w:szCs w:val="32"/>
        </w:rPr>
        <w:t>（风中的灰）。不过，随着岁月流逝，这把杖被人发现并被用来维护平衡，让这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者与挑战者之间</w:t>
      </w:r>
      <w:r>
        <w:rPr>
          <w:sz w:val="32"/>
          <w:szCs w:val="32"/>
        </w:rPr>
        <w:t>&lt;/p&gt;&lt;p&gt;&lt;img src="/static-img/a9Y8F0BfGpXI-WXUuKN1484QT-03ZnTg3AeC-dz82k_qDm8_oROKOgX6u2-ov6rvAbjTj6VLD-FsSeAt_Cy7qMFoxXULVwzH4b1AfXJPRHcbpaNnhK5jA3b8FBao9S_Ri6rZ9YbVrAewBqqnc7RdMmK6I7DAO37Hs3AR0GTqizpFM4vTpx8IGvYWCZ95Jm9O.jpg"&gt;&lt;/p&gt;&lt;p&gt;</w:t>
      </w:r>
      <w:r>
        <w:rPr>
          <w:sz w:val="32"/>
          <w:szCs w:val="32"/>
        </w:rPr>
        <w:t>作为一名守护者，</w:t>
      </w:r>
      <w:r>
        <w:rPr>
          <w:sz w:val="32"/>
          <w:szCs w:val="32"/>
        </w:rPr>
        <w:t>dust in the wind</w:t>
      </w:r>
      <w:r>
        <w:rPr>
          <w:sz w:val="32"/>
          <w:szCs w:val="32"/>
        </w:rPr>
        <w:t>利用她的能力去维持这个世界的一切平衡。她会在必要的时候介入自然灾害或人类冲突，用自己的力量缓解紧张局势。但同时，也有一些人对此感到威胁，他们试图夺走她掌握的大部分知識，以便为自己争取更多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相与信仰</w:t>
      </w:r>
      <w:r>
        <w:rPr>
          <w:sz w:val="32"/>
          <w:szCs w:val="32"/>
        </w:rPr>
        <w:t>&lt;/p&gt;&lt;p&gt;&lt;img src="/static-img/FYB8AD0ZT5I0Qz2VTC_Jgc4QT-03ZnTg3AeC-dz82k_qDm8_oROKOgX6u2-ov6rvAbjTj6VLD-FsSeAt_Cy7qMFoxXULVwzH4b1AfXJPRHcbpaNnhK5jA3b8FBao9S_Ri6rZ9YbVrAewBqqnc7RdMmK6I7DAO37Hs3AR0GTqizpFM4vTpx8IGvYWCZ95Jm9O.jpg"&gt;&lt;/p&gt;&lt;p&gt;</w:t>
      </w:r>
      <w:r>
        <w:rPr>
          <w:sz w:val="32"/>
          <w:szCs w:val="32"/>
        </w:rPr>
        <w:t>面对这些挑战，与其斗争的是一些真正理解</w:t>
      </w:r>
      <w:r>
        <w:rPr>
          <w:sz w:val="32"/>
          <w:szCs w:val="32"/>
        </w:rPr>
        <w:t>dust in the wind</w:t>
      </w:r>
      <w:r>
        <w:rPr>
          <w:sz w:val="32"/>
          <w:szCs w:val="32"/>
        </w:rPr>
        <w:t>价值观的人们，他们相信每个人都应该平等地享受到这个世界上的快乐。而</w:t>
      </w:r>
      <w:r>
        <w:rPr>
          <w:sz w:val="32"/>
          <w:szCs w:val="32"/>
        </w:rPr>
        <w:t>dust in the wind</w:t>
      </w:r>
      <w:r>
        <w:rPr>
          <w:sz w:val="32"/>
          <w:szCs w:val="32"/>
        </w:rPr>
        <w:t>则选择继续保持沉默，不愿意揭开自己的面纱，因为她认为，只有隐藏才可以让自己免受伤害，同时也不会影响到周围人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预见未来的困难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一切顺利，但我们不能忽视那些暗流涌动的情绪。一旦某些心怀不轨的人成功破解了她的保护屏障，那么整个世界可能就会陷入混乱。这意味着，我们需要不断加强我们的信念，对抗那些企图破坏和谐的人们，并且支持我们的守护者，即使他们选择保持隐秘。只有这样，我们才能确保这一切都不会白费，而是能带给我们更美好的明天。在这条道路上，每个人的支持都是必不可少的一环。</w:t>
      </w:r>
      <w:r>
        <w:rPr>
          <w:sz w:val="32"/>
          <w:szCs w:val="32"/>
        </w:rPr>
        <w:t>&lt;/p&gt;&lt;p&gt;&lt;a href = "/doc/746947-</w:t>
      </w:r>
      <w:r>
        <w:rPr>
          <w:sz w:val="32"/>
          <w:szCs w:val="32"/>
        </w:rPr>
        <w:t>尘中仙之旅探索隐世的奇迹与魔法</w:t>
      </w:r>
      <w:r>
        <w:rPr>
          <w:sz w:val="32"/>
          <w:szCs w:val="32"/>
        </w:rPr>
        <w:t>.doc" rel="alternate" download="746947-</w:t>
      </w:r>
      <w:r>
        <w:rPr>
          <w:sz w:val="32"/>
          <w:szCs w:val="32"/>
        </w:rPr>
        <w:t>尘中仙之旅探索隐世的奇迹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