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逆袭之路上的隐秘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位双面相公，他的名字叫做墨渊。这个世界充满了魔法与奇幻，但也布满了阴谋与权力斗争。在这片混沌之地，墨渊以他的双重身份深藏于人群中，一方面是冷酷无情的权谋家，一方面又是一个温柔善良的心灵慈父。</w:t>
      </w:r>
      <w:r>
        <w:rPr>
          <w:sz w:val="32"/>
          <w:szCs w:val="32"/>
        </w:rPr>
        <w:t>&lt;/p&gt;&lt;p&gt;&lt;img src="/static-img/Mx5TwrgX5_2c52BGr-cqeUU1YMjLDeMso1R9eCp_aGjNKIgCSdOp8RxfXXe0ywgd.jpg"&gt;&lt;/p&gt;&lt;p&gt;</w:t>
      </w:r>
      <w:r>
        <w:rPr>
          <w:sz w:val="32"/>
          <w:szCs w:val="32"/>
        </w:rPr>
        <w:t>第一段：隐藏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星辰都市的地方，墨渊以一位高门世家的长子自居。他外表英俊潇洒、才华横溢，每个人都以为他只是一个普通的大富翁。但实际上，墨渊暗中操控着整个家族的事务，用他的智慧和力量维护着家族的地位。而在夜幕降临时，他会抛弃那些繁琐的人际关系，只身一人潜入市井小巷，与那些被社会遗忘的人们同呼吸共命运。</w:t>
      </w:r>
      <w:r>
        <w:rPr>
          <w:sz w:val="32"/>
          <w:szCs w:val="32"/>
        </w:rPr>
        <w:t>&lt;/p&gt;&lt;p&gt;&lt;img src="/static-img/hDhMma5-6_IxpPa-ZE0kJEU1YMjLDeMso1R9eCp_aGhYT4-TnTsCJPeFbJ_skuD2h2P31QzO0YvGrJDisiXHAlJoEB9iRsVDyH_SqXBGp4ho6k2V_VSDREG-Pg2b9lzqu5jXjnUG6pCla0T-pEtvnMhlzQAsmCbK4GTVbW7SYgA.jpg"&gt;&lt;/p&gt;&lt;p&gt;</w:t>
      </w:r>
      <w:r>
        <w:rPr>
          <w:sz w:val="32"/>
          <w:szCs w:val="32"/>
        </w:rPr>
        <w:t>第二段：妖孽之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深入了解后，他们发现墨渊有着另一种不为人知的一面——他是一位拥有超乎常人的能力和魔力的妖孽。能够随心所欲地施展各种法术，无论是在战场上还是在家庭生活中，都能轻松应对每一种挑战。这让他成为了一种传奇，同时也引起了许多人的嫉妒与恐惧。</w:t>
      </w:r>
      <w:r>
        <w:rPr>
          <w:sz w:val="32"/>
          <w:szCs w:val="32"/>
        </w:rPr>
        <w:t>&lt;/p&gt;&lt;p&gt;&lt;img src="/static-img/uo28AdWKLhr5-DHSj0HMokU1YMjLDeMso1R9eCp_aGhYT4-TnTsCJPeFbJ_skuD2h2P31QzO0YvGrJDisiXHAlJoEB9iRsVDyH_SqXBGp4ho6k2V_VSDREG-Pg2b9lzqu5jXjnUG6pCla0T-pEtvnMhlzQAsmCbK4GTVbW7SYgA.jpg"&gt;&lt;/p&gt;&lt;p&gt;</w:t>
      </w:r>
      <w:r>
        <w:rPr>
          <w:sz w:val="32"/>
          <w:szCs w:val="32"/>
        </w:rPr>
        <w:t>第三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这种双面的性格让墨渊不断地遭受挫折和挑战。当一次意外事件导致他失去了一切财产和地位时，他并没有放弃，而是用自己的智慧重新崛起。在这过程中，他学会了如何利用自己的双重身份来打败敌人，最终成为了一代枭雄。</w:t>
      </w:r>
      <w:r>
        <w:rPr>
          <w:sz w:val="32"/>
          <w:szCs w:val="32"/>
        </w:rPr>
        <w:t>&lt;/p&gt;&lt;p&gt;&lt;img src="/static-img/AafMfu_PJH0SaOAPdPrAAUU1YMjLDeMso1R9eCp_aGhYT4-TnTsCJPeFbJ_skuD2h2P31QzO0YvGrJDisiXHAlJoEB9iRsVDyH_SqXBGp4ho6k2V_VSDREG-Pg2b9lzqu5jXjnUG6pCla0T-pEtvnMhlzQAsmCbK4GTVbW7SYgA.jpg"&gt;&lt;/p&gt;&lt;p&gt;</w:t>
      </w:r>
      <w:r>
        <w:rPr>
          <w:sz w:val="32"/>
          <w:szCs w:val="32"/>
        </w:rPr>
        <w:t>第四段：隐秘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他的背后，有一层层掩盖起来的情感纠葛。他内心深处始终保留着对爱情、友情以及正义的追求，这些都是他平日里不愿露出的弱点。这些隐秘的情感最终成为了他的动力，让他走上了真正意义上的逆袭之旅，并且成功地揭开了自己前尘往事中的谜团，使得真相大白于天下。</w:t>
      </w:r>
      <w:r>
        <w:rPr>
          <w:sz w:val="32"/>
          <w:szCs w:val="32"/>
        </w:rPr>
        <w:t>&lt;/p&gt;&lt;p&gt;&lt;img src="/static-img/_itKFD-RP9Wnl_0U0--YDkU1YMjLDeMso1R9eCp_aGhYT4-TnTsCJPeFbJ_skuD2h2P31QzO0YvGrJDisiXHAlJoEB9iRsVDyH_SqXBGp4ho6k2V_VSDREG-Pg2b9lzqu5jXjnUG6pCla0T-pEtvnMhlzQAsmCbK4GTVbW7SYg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面相公太妖孽》讲述的是一个关于力量、勇气以及坚持信念的人物故事。从表面上看，是关于权力斗争和复仇；但更深层次则探讨的是一个人如何通过自己的努力克服困难，最终找到属于自己的光明方向。此篇文章通过细腻的情节描绘，以及精彩绝伦的角色塑造，让读者可以体验到那种即将揭晓答案却又充满悬念的小说般魅力，为我们提供了一次精神上的旅行。在这个充满奇幻元素的世界里，即使是最微不足道的人，也能变革乾坤，因为他们心中的火焰永远不会熄灭。</w:t>
      </w:r>
      <w:r>
        <w:rPr>
          <w:sz w:val="32"/>
          <w:szCs w:val="32"/>
        </w:rPr>
        <w:t>&lt;/p&gt;&lt;p&gt;&lt;a href = "/doc/747062-</w:t>
      </w:r>
      <w:r>
        <w:rPr>
          <w:sz w:val="32"/>
          <w:szCs w:val="32"/>
        </w:rPr>
        <w:t>双面相公太妖孽逆袭之路上的隐秘与光芒</w:t>
      </w:r>
      <w:r>
        <w:rPr>
          <w:sz w:val="32"/>
          <w:szCs w:val="32"/>
        </w:rPr>
        <w:t>.doc" rel="alternate" download="747062-</w:t>
      </w:r>
      <w:r>
        <w:rPr>
          <w:sz w:val="32"/>
          <w:szCs w:val="32"/>
        </w:rPr>
        <w:t>双面相公太妖孽逆袭之路上的隐秘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