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尾巴与胸毛揭秘狗狗对我们生活影响的巨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与胸毛：揭秘狗狗对我们生活影响的巨大力量</w:t>
      </w:r>
      <w:r>
        <w:rPr>
          <w:sz w:val="32"/>
          <w:szCs w:val="32"/>
        </w:rPr>
        <w:t>&lt;/p&gt;&lt;p&gt;&lt;img src="/static-img/KgRVjrhX3lsyTyMnWRMVmmLrTyMDIKdh-6Cs3J1ja1Sx2pYW1H8AIzwjztBTSTUJ.jpg"&gt;&lt;/p&gt;&lt;p&gt;</w:t>
      </w:r>
      <w:r>
        <w:rPr>
          <w:sz w:val="32"/>
          <w:szCs w:val="32"/>
        </w:rPr>
        <w:t>在我们的日常生活中，存在着一个不为人知的现象，那就是狗的东西比男朋友还大。这个表述可能让很多人感到惊讶，但事实上，随着越来越多的人养宠物，这种现象变得越来越普遍。今天，我们就一起探索一下这一现象背后的原因，以及它是如何影响我们的生活。</w:t>
      </w:r>
      <w:r>
        <w:rPr>
          <w:sz w:val="32"/>
          <w:szCs w:val="32"/>
        </w:rPr>
        <w:t>&lt;/p&gt;&lt;p&gt;</w:t>
      </w:r>
      <w:r>
        <w:rPr>
          <w:sz w:val="32"/>
          <w:szCs w:val="32"/>
        </w:rPr>
        <w:t>首先，我们需要明确“狗的东西比男朋友还大”的含义。在这里，“狗的东西”指的是一只忠诚、可爱、聪明的大型犬类宠物，而“男朋友”则是人类伴侣。这种说法并不是基于体积大小，而是从情感和责任感两个方面进行比较。</w:t>
      </w:r>
      <w:r>
        <w:rPr>
          <w:sz w:val="32"/>
          <w:szCs w:val="32"/>
        </w:rPr>
        <w:t>&lt;/p&gt;&lt;p&gt;&lt;img src="/static-img/QF9Q7WSc79MUn9uFnDjjL2LrTyMDIKdh-6Cs3J1ja1TsQhDTEAA1xrMSmOCLnEyRRVz4POVm-hhHKozTacfv8ASswPVG1JOjFJqLWbkaERsmrSJcjZIECX7yPqQtZX4AG-syZADIBZu8S6AP-wJpHb56bhv68KyR-4x2yPdp_rp5zuEvt1YetZxen61A0bCtuzykOC5F9i_HLEhX8PD7CA.jpg"&gt;&lt;/p&gt;&lt;p&gt;</w:t>
      </w:r>
      <w:r>
        <w:rPr>
          <w:sz w:val="32"/>
          <w:szCs w:val="32"/>
        </w:rPr>
        <w:t>在情感层面上，一只忠实的大型犬会给予其主人无条件的情感支持和陪伴。它们总是乐于接受主人的拥抱，无论何时何地都能提供温暖和安慰。而且，它们通常不会像某些男性那样，对自己的能力或成就过分自豪，从而忽视了他人的需求。这使得许多女性选择将这些特质视作理想化的情感支持者，即使它们无法完全取代人类伴侣所带来的亲密性和深度交流。</w:t>
      </w:r>
      <w:r>
        <w:rPr>
          <w:sz w:val="32"/>
          <w:szCs w:val="32"/>
        </w:rPr>
        <w:t>&lt;/p&gt;&lt;p&gt;</w:t>
      </w:r>
      <w:r>
        <w:rPr>
          <w:sz w:val="32"/>
          <w:szCs w:val="32"/>
        </w:rPr>
        <w:t>责任方面也是同样的情况。一只大的犬类宠物往往需要大量食物、定期洗澡以及定期兽医检查等等，这些都是必须承担的一项长期责任。如果你没有足够时间照顾你的宠物，那么这可能是一个不太适合你的决定。但对于那些已经有稳定的工作或家庭背景的人来说，将这样一个生命作为家中的成员，他们可以通过负起养育责任来增强自己对未来的规划和决策力。这一点，在一些家庭中甚至被认为是一种教育孩子关于责任与关爱之道的手段。</w:t>
      </w:r>
      <w:r>
        <w:rPr>
          <w:sz w:val="32"/>
          <w:szCs w:val="32"/>
        </w:rPr>
        <w:t>&lt;/p&gt;&lt;p&gt;&lt;img src="/static-img/I4CWB7VLChCjSOG7zTGsRWLrTyMDIKdh-6Cs3J1ja1TsQhDTEAA1xrMSmOCLnEyRRVz4POVm-hhHKozTacfv8ASswPVG1JOjFJqLWbkaERsmrSJcjZIECX7yPqQtZX4AG-syZADIBZu8S6AP-wJpHb56bhv68KyR-4x2yPdp_rp5zuEvt1YetZxen61A0bCtuzykOC5F9i_HLEhX8PD7CA.jpg"&gt;&lt;/p&gt;&lt;p&gt;</w:t>
      </w:r>
      <w:r>
        <w:rPr>
          <w:sz w:val="32"/>
          <w:szCs w:val="32"/>
        </w:rPr>
        <w:t>最后，还有一点要考虑到的是经济投入。大型犬类通常会消耗更多资源，比如更高昂的食费、更多的地板清洁成本以及可能更频繁地发生的小伤害导致兽医费用增加。在经济压力下，有时候人们会不得不重新审视他们目前的情况，并做出艰难抉择，或者发现自己真正需要的是一种更加实际但也充满爱意的心灵伙伴——即便那只是动物世界的一个小家伙。</w:t>
      </w:r>
      <w:r>
        <w:rPr>
          <w:sz w:val="32"/>
          <w:szCs w:val="32"/>
        </w:rPr>
        <w:t>&lt;/p&gt;&lt;p&gt;</w:t>
      </w:r>
      <w:r>
        <w:rPr>
          <w:sz w:val="32"/>
          <w:szCs w:val="32"/>
        </w:rPr>
        <w:t>然而，让我们不要忘记，每个家庭都是独一无二的，不同的人有不同的需求和偏好。不管怎样，“狗的东西比男朋友还大”这个概念提醒我们，要珍惜周围每一个能够给予我们快乐与支持的地方，无论它们是否拥有四肢还是两条腿，都值得我们的尊重与爱护。</w:t>
      </w:r>
      <w:r>
        <w:rPr>
          <w:sz w:val="32"/>
          <w:szCs w:val="32"/>
        </w:rPr>
        <w:t>&lt;/p&gt;&lt;p&gt;&lt;img src="/static-img/op5sEQURL2mvVtoAtlH4r2LrTyMDIKdh-6Cs3J1ja1TsQhDTEAA1xrMSmOCLnEyRRVz4POVm-hhHKozTacfv8ASswPVG1JOjFJqLWbkaERsmrSJcjZIECX7yPqQtZX4AG-syZADIBZu8S6AP-wJpHb56bhv68KyR-4x2yPdp_rp5zuEvt1YetZxen61A0bCtuzykOC5F9i_HLEhX8PD7CA.jpg"&gt;&lt;/p&gt;&lt;p&gt;&lt;a href = "/doc/747339-</w:t>
      </w:r>
      <w:r>
        <w:rPr>
          <w:sz w:val="32"/>
          <w:szCs w:val="32"/>
        </w:rPr>
        <w:t>狗的东西比男朋友还大</w:t>
      </w:r>
      <w:r>
        <w:rPr>
          <w:sz w:val="32"/>
          <w:szCs w:val="32"/>
        </w:rPr>
        <w:t>-</w:t>
      </w:r>
      <w:r>
        <w:rPr>
          <w:sz w:val="32"/>
          <w:szCs w:val="32"/>
        </w:rPr>
        <w:t>尾巴与胸毛揭秘狗狗对我们生活影响的巨大力量</w:t>
      </w:r>
      <w:r>
        <w:rPr>
          <w:sz w:val="32"/>
          <w:szCs w:val="32"/>
        </w:rPr>
        <w:t>.doc" rel="alternate" download="747339-</w:t>
      </w:r>
      <w:r>
        <w:rPr>
          <w:sz w:val="32"/>
          <w:szCs w:val="32"/>
        </w:rPr>
        <w:t>狗的东西比男朋友还大</w:t>
      </w:r>
      <w:r>
        <w:rPr>
          <w:sz w:val="32"/>
          <w:szCs w:val="32"/>
        </w:rPr>
        <w:t>-</w:t>
      </w:r>
      <w:r>
        <w:rPr>
          <w:sz w:val="32"/>
          <w:szCs w:val="32"/>
        </w:rPr>
        <w:t>尾巴与胸毛揭秘狗狗对我们生活影响的巨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