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对视频制作的精髓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力对：视频制作的精髓探究</w:t>
      </w:r>
      <w:r>
        <w:rPr>
          <w:sz w:val="32"/>
          <w:szCs w:val="32"/>
        </w:rPr>
        <w:t>&lt;/p&gt;&lt;p&gt;&lt;img src="/static-img/u4lx3SErC5dtQSChDJFZ2U9tuWXfqqCsMwIKG3rFy7KM5DhLVb78rkmXGOHvgVI4.jpg"&gt;&lt;/p&gt;&lt;p&gt;</w:t>
      </w:r>
      <w:r>
        <w:rPr>
          <w:sz w:val="32"/>
          <w:szCs w:val="32"/>
        </w:rPr>
        <w:t>视频制作是一个复杂的过程，涉及多个环节和技术。要将一个故事或信息以视觉形式呈现出来，需要经过多次编辑和优化。以下是点力对在视频制作中的重要性，以及如何应用它来提升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&lt;img src="/static-img/UnfM-wd4Zpyp2bIHAgkm109tuWXfqqCsMwIKG3rFy7IFb9bMoh1CZdLNQL6LfytqLrdzLtc_umhztru_3LC4zz9RqAXbOSv1tPz09ZSjT-o6vfHjjFG0XkFgkfrDG0FiHvuG8h42sQobkWvFWEtDni1UsjrOxzQ4BQ0G8GPgKWG7QyBRok92avLEg2e3pkDS4tHkiIW-nI64A79JiwfBjoY-KpkgF7cnxI3t241Q7-8.jpg"&gt;&lt;/p&gt;&lt;p&gt;</w:t>
      </w:r>
      <w:r>
        <w:rPr>
          <w:sz w:val="32"/>
          <w:szCs w:val="32"/>
        </w:rPr>
        <w:t>在开始之前，需要明确目标观众和传达的信息。这是整个视频生产流程中最重要的一步，因为它为后续所有工作提供了方向。啊用点力对就是那里视频，它帮助我们更清晰地了解目标受众，并制定出符合他们需求的内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设计</w:t>
      </w:r>
      <w:r>
        <w:rPr>
          <w:sz w:val="32"/>
          <w:szCs w:val="32"/>
        </w:rPr>
        <w:t>&lt;/p&gt;&lt;p&gt;&lt;img src="/static-img/5Br6goj13tXViJT8tkhwuU9tuWXfqqCsMwIKG3rFy7IFb9bMoh1CZdLNQL6LfytqLrdzLtc_umhztru_3LC4zz9RqAXbOSv1tPz09ZSjT-o6vfHjjFG0XkFgkfrDG0FiHvuG8h42sQobkWvFWEtDni1UsjrOxzQ4BQ0G8GPgKWG7QyBRok92avLEg2e3pkDS4tHkiIW-nI64A79JiwfBjoY-KpkgF7cnxI3t241Q7-8.jpg"&gt;&lt;/p&gt;&lt;p&gt;</w:t>
      </w:r>
      <w:r>
        <w:rPr>
          <w:sz w:val="32"/>
          <w:szCs w:val="32"/>
        </w:rPr>
        <w:t>接着，我们需要设计视觉元素，如背景、文字、图标等，以吸引观众并传递信息。在这个阶段，啊用点力对就是那里视频能够帮助我们选择合适的色彩搭配、字体风格以及其他视觉效果，从而提高观看者的兴趣并促进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技巧</w:t>
      </w:r>
      <w:r>
        <w:rPr>
          <w:sz w:val="32"/>
          <w:szCs w:val="32"/>
        </w:rPr>
        <w:t>&lt;/p&gt;&lt;p&gt;&lt;img src="/static-img/HvtodD4kLzs8HeODCU4rJk9tuWXfqqCsMwIKG3rFy7IFb9bMoh1CZdLNQL6LfytqLrdzLtc_umhztru_3LC4zz9RqAXbOSv1tPz09ZSjT-o6vfHjjFG0XkFgkfrDG0FiHvuG8h42sQobkWvFWEtDni1UsjrOxzQ4BQ0G8GPgKWG7QyBRok92avLEg2e3pkDS4tHkiIW-nI64A79JiwfBjoY-KpkgF7cnxI3t241Q7-8.jpg"&gt;&lt;/p&gt;&lt;p&gt;</w:t>
      </w:r>
      <w:r>
        <w:rPr>
          <w:sz w:val="32"/>
          <w:szCs w:val="32"/>
        </w:rPr>
        <w:t>有效的情境叙述是让观众参与到故事中去的关键。通过使用动画、特效等技术，可以增强情感表达，使得观察者更加投入。而啊用点力对就是那里视频可以指导我们如何运用这些工具，让我们的故事情节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融合</w:t>
      </w:r>
      <w:r>
        <w:rPr>
          <w:sz w:val="32"/>
          <w:szCs w:val="32"/>
        </w:rPr>
        <w:t>&lt;/p&gt;&lt;p&gt;&lt;img src="/static-img/t6nhlnHE6air7pvapLLP7k9tuWXfqqCsMwIKG3rFy7IFb9bMoh1CZdLNQL6LfytqLrdzLtc_umhztru_3LC4zz9RqAXbOSv1tPz09ZSjT-o6vfHjjFG0XkFgkfrDG0FiHvuG8h42sQobkWvFWEtDni1UsjrOxzQ4BQ0G8GPgKWG7QyBRok92avLEg2e3pkDS4tHkiIW-nI64A79JiwfBjoY-KpkgF7cnxI3t241Q7-8.jpg"&gt;&lt;/p&gt;&lt;p&gt;</w:t>
      </w:r>
      <w:r>
        <w:rPr>
          <w:sz w:val="32"/>
          <w:szCs w:val="32"/>
        </w:rPr>
        <w:t>声音也是电影中不可或缺的一部分，它可以营造氛围，增强情绪表达。此时啊用点力对就是那里视频就像一位经验丰富的声音导师，为我们的影片添加深度和力量，让每一次音符都能触发听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剪辑阶段，这决定了最终产品是否紧凑且高效。在这里啊用点力对就是那里视频提供了大量实用的剪辑技巧，比如平滑过渡、节奏控制等，使得整个作品流畅自然，无论是快节奏还是慢板，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作品后，不断寻求反馈并进行改进至关重要。这不仅有助于提高当前项目，还为未来的创作积累经验值。啊用点力对就是那个推动你不断迭代完善你的工作的地方，就像是在做试错游戏，每次失败都是通往成功之路上的宝贵教训。</w:t>
      </w:r>
      <w:r>
        <w:rPr>
          <w:sz w:val="32"/>
          <w:szCs w:val="32"/>
        </w:rPr>
        <w:t>&lt;/p&gt;&lt;p&gt;&lt;a href = "/doc/747642-</w:t>
      </w:r>
      <w:r>
        <w:rPr>
          <w:sz w:val="32"/>
          <w:szCs w:val="32"/>
        </w:rPr>
        <w:t>点力对视频制作的精髓探究</w:t>
      </w:r>
      <w:r>
        <w:rPr>
          <w:sz w:val="32"/>
          <w:szCs w:val="32"/>
        </w:rPr>
        <w:t>.doc" rel="alternate" download="747642-</w:t>
      </w:r>
      <w:r>
        <w:rPr>
          <w:sz w:val="32"/>
          <w:szCs w:val="32"/>
        </w:rPr>
        <w:t>点力对视频制作的精髓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