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软件更新黄钥匙版解锁全新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软件更新亮点</w:t>
      </w:r>
      <w:r>
        <w:rPr>
          <w:sz w:val="32"/>
          <w:szCs w:val="32"/>
        </w:rPr>
        <w:t>&lt;/p&gt;&lt;p&gt;&lt;img src="/static-img/LcJ5pLgfm23aGoK_YVnp6e8Z9K_U9H9-44g7ctd-iW2vBTa7praVNTQjPpICOcTX.jpg"&gt;&lt;/p&gt;&lt;p&gt;</w:t>
      </w:r>
      <w:r>
        <w:rPr>
          <w:sz w:val="32"/>
          <w:szCs w:val="32"/>
        </w:rPr>
        <w:t>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的发布，不仅标志着软件迭代的一大里程碑，更是为用户带来了诸多新的功能和改进。首先，在界面设计上，黄破解版采用了更为现代化的风格，视觉效果更加吸引人，让用户在使用过程中享受到前所未有的舒适感。其次，在性能优化方面，通过大量的测试和反馈收集，开发团队对程序进行了深入优化，使得应用运行速度显著加快，无论是在日常操作还是在高负载情况下，都能保持流畅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升级与完善</w:t>
      </w:r>
      <w:r>
        <w:rPr>
          <w:sz w:val="32"/>
          <w:szCs w:val="32"/>
        </w:rPr>
        <w:t>&lt;/p&gt;&lt;p&gt;&lt;img src="/static-img/jkvI1cBi8zvjHuze3Cecxu8Z9K_U9H9-44g7ctd-iW0NjLDw-G1lueyqycrLAeo3h5o66Dnjk4earesMlG-wlYCIaHsYdAPFGee1EUcdUEz-QJvfGe5id2RpNmZoLWfZqyx2bvObze6_5eLZE1swydSkjWvLUyKJU22ykYfoph_-jNsIho6ONS58LpFsuYnaTpLaJnyhB1ZijLVKdumVyg.jpg"&gt;&lt;/p&gt;&lt;p&gt;</w:t>
      </w:r>
      <w:r>
        <w:rPr>
          <w:sz w:val="32"/>
          <w:szCs w:val="32"/>
        </w:rPr>
        <w:t>黄钥匙版不仅保留了之前版本中的基本功能，还新增了一些实用的工具和服务。在文件管理方面，它支持多线程下载、上传，并且可以设置断点续传，这对于需要处理大容量数据的用户来说是一个巨大的福音。此外，对于网络安全有较高要求的用户来说，可以利用内置</w:t>
      </w:r>
      <w:r>
        <w:rPr>
          <w:sz w:val="32"/>
          <w:szCs w:val="32"/>
        </w:rPr>
        <w:t>VPN</w:t>
      </w:r>
      <w:r>
        <w:rPr>
          <w:sz w:val="32"/>
          <w:szCs w:val="32"/>
        </w:rPr>
        <w:t>功能来保护隐私，同时还提供了强大的防病毒扫描器，以确保数据安全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提升</w:t>
      </w:r>
      <w:r>
        <w:rPr>
          <w:sz w:val="32"/>
          <w:szCs w:val="32"/>
        </w:rPr>
        <w:t>&lt;/p&gt;&lt;p&gt;&lt;img src="/static-img/iGU-N1C1NzEYrFTBSdQGXO8Z9K_U9H9-44g7ctd-iW0NjLDw-G1lueyqycrLAeo3h5o66Dnjk4earesMlG-wlYCIaHsYdAPFGee1EUcdUEz-QJvfGe5id2RpNmZoLWfZqyx2bvObze6_5eLZE1swydSkjWvLUyKJU22ykYfoph_-jNsIho6ONS58LpFsuYnaTpLaJnyhB1ZijLVKdumVyg.jpg"&gt;&lt;/p&gt;&lt;p&gt;</w:t>
      </w:r>
      <w:r>
        <w:rPr>
          <w:sz w:val="32"/>
          <w:szCs w:val="32"/>
        </w:rPr>
        <w:t>在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中，开发者们专注于提高整体的用户体验。比如说，它提供了更多样化的主题选择，让每位用户都能根据自己的喜好定制个性化界面。此外，对于初学者而言，该版本增加了一系列简洁易懂的手册和视频教程，使得即使是技术素养较低的人也能轻松上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平台兼容性增强</w:t>
      </w:r>
      <w:r>
        <w:rPr>
          <w:sz w:val="32"/>
          <w:szCs w:val="32"/>
        </w:rPr>
        <w:t>&lt;/p&gt;&lt;p&gt;&lt;img src="/static-img/aFekm6XahS3l3UdfoWt8wO8Z9K_U9H9-44g7ctd-iW0NjLDw-G1lueyqycrLAeo3h5o66Dnjk4earesMlG-wlYCIaHsYdAPFGee1EUcdUEz-QJvfGe5id2RpNmZoLWfZqyx2bvObze6_5eLZE1swydSkjWvLUyKJU22ykYfoph_-jNsIho6ONS58LpFsuYnaTpLaJnyhB1ZijLVKdumVyg.jpg"&gt;&lt;/p&gt;&lt;p&gt;</w:t>
      </w:r>
      <w:r>
        <w:rPr>
          <w:sz w:val="32"/>
          <w:szCs w:val="32"/>
        </w:rPr>
        <w:t>随着科技发展，不同设备间的互联互通越来越重要。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针对这一需求进行了改进，其支持范围不仅限于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系统，还扩展到了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、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等其他主流操作系统。这意味着无论你使用的是哪种设备，只要安装这个软件，你就可以享受一致且流畅的地球文档编辑与协作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增强</w:t>
      </w:r>
      <w:r>
        <w:rPr>
          <w:sz w:val="32"/>
          <w:szCs w:val="32"/>
        </w:rPr>
        <w:t>&lt;/p&gt;&lt;p&gt;&lt;img src="/static-img/r8HnB0ejNUIEqxnPkyZMku8Z9K_U9H9-44g7ctd-iW0NjLDw-G1lueyqycrLAeo3h5o66Dnjk4earesMlG-wlYCIaHsYdAPFGee1EUcdUEz-QJvfGe5id2RpNmZoLWfZqyx2bvObze6_5eLZE1swydSkjWvLUyKJU22ykYfoph_-jNsIho6ONS58LpFsuYnaTpLaJnyhB1ZijLVKdumVyg.jpg"&gt;&lt;/p&gt;&lt;p&gt;</w:t>
      </w:r>
      <w:r>
        <w:rPr>
          <w:sz w:val="32"/>
          <w:szCs w:val="32"/>
        </w:rPr>
        <w:t>在考虑到一些潜在风险的情况下，比如病毒攻击或数据泄露的问题，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进一步加强了其安全机制。它采用最新加密算法来保护所有敏感信息，而且内置防篡改功能，即便你的文档被盗用，也难以修改内容。这让人们在分享或存储重要资料时拥有更多信心。</w:t>
      </w:r>
      <w:r>
        <w:rPr>
          <w:sz w:val="32"/>
          <w:szCs w:val="32"/>
        </w:rPr>
        <w:t xml:space="preserve">&lt;/p&gt;&lt;p&gt;6.. </w:t>
      </w:r>
      <w:r>
        <w:rPr>
          <w:sz w:val="32"/>
          <w:szCs w:val="32"/>
        </w:rPr>
        <w:t>社区互动活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值得注意的是，与社区成员之间交流合作成为提高产品质量的一个关键因素。在黄钥匙版本中，有一个特别设计好的论坛供大家讨论问题、分享经验以及提出建议给开发团队，从而帮助他们了解市场需求并持续迭代产品。此举不仅促进了社区内部的情感纽带，也让整个生态圈变得更加紧密相连，为所有参与者的共同成长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出色的性能提升、丰富多彩的地图选项还是坚固的事业保障，以及开放包容的情感连接，每一次升级都是对“花季”品牌价值的一次再定义。而作为这次重大变革之一，“花季</w:t>
      </w:r>
      <w:r>
        <w:rPr>
          <w:sz w:val="32"/>
          <w:szCs w:val="32"/>
        </w:rPr>
        <w:t>V3.0.2</w:t>
      </w:r>
      <w:r>
        <w:rPr>
          <w:sz w:val="32"/>
          <w:szCs w:val="32"/>
        </w:rPr>
        <w:t>黄破解版”的推出，将继续推动这一潮流向前发展，为全球数百万用户带去不可思议的人类知识共享之旅。</w:t>
      </w:r>
      <w:r>
        <w:rPr>
          <w:sz w:val="32"/>
          <w:szCs w:val="32"/>
        </w:rPr>
        <w:t>&lt;/p&gt;&lt;p&gt;&lt;a href = "/doc/747783-</w:t>
      </w:r>
      <w:r>
        <w:rPr>
          <w:sz w:val="32"/>
          <w:szCs w:val="32"/>
        </w:rPr>
        <w:t>花季软件更新黄钥匙版解锁全新体验</w:t>
      </w:r>
      <w:r>
        <w:rPr>
          <w:sz w:val="32"/>
          <w:szCs w:val="32"/>
        </w:rPr>
        <w:t>.doc" rel="alternate" download="747783-</w:t>
      </w:r>
      <w:r>
        <w:rPr>
          <w:sz w:val="32"/>
          <w:szCs w:val="32"/>
        </w:rPr>
        <w:t>花季软件更新黄钥匙版解锁全新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