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一边沉浸在胸口的温柔探索自我放松的双重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面膜，一边沉浸在胸口的温柔：探索自我放松的双重奇迹</w:t>
      </w:r>
      <w:r>
        <w:rPr>
          <w:sz w:val="32"/>
          <w:szCs w:val="32"/>
        </w:rPr>
        <w:t>&lt;/p&gt;&lt;p&gt;&lt;img src="/static-img/R1l0kapJPtSBbSvUGw_aOehWXft0JPeYFO-dBwC1wilT_TgTibEyg2tqgQt73Ek1.jpeg"&gt;&lt;/p&gt;&lt;p&gt;</w:t>
      </w:r>
      <w:r>
        <w:rPr>
          <w:sz w:val="32"/>
          <w:szCs w:val="32"/>
        </w:rPr>
        <w:t>段落一：寻找内心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压力山大的人生旅途中，人们不禁开始对一种新的生活方式产生了兴趣，那就是自我放松。面膜和胸部按摩，这两种看似简单的行为，却蕴含着深刻的心理学意义，它们可以帮助我们缓解压力，提升身心健康。</w:t>
      </w:r>
      <w:r>
        <w:rPr>
          <w:sz w:val="32"/>
          <w:szCs w:val="32"/>
        </w:rPr>
        <w:t>&lt;/p&gt;&lt;p&gt;&lt;img src="/static-img/PWoiIRXpXKvDlOMVtcCeS-hWXft0JPeYFO-dBwC1wilf8LFLYX35uvR9E3ROowQUsA6kQjNnJuzguCAj-TVYlLhx03n6hhLKdyqFG3gMp3p7IGa3gRqVn3e1gD1Gkqs50ItwmhOv7Rnv_FJ0WCf-4PStbpTRyEkNKHYx-bQmBdOlyh_nQjOQZXKMJQVWcU7jIUwIHb_6mbD4YBX1ouhmmg.jpg"&gt;&lt;/p&gt;&lt;p&gt;</w:t>
      </w:r>
      <w:r>
        <w:rPr>
          <w:sz w:val="32"/>
          <w:szCs w:val="32"/>
        </w:rPr>
        <w:t>段落二：面膜中的治愈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是一种现代化美容产品，它通过清洁皮肤、去除污垢与死皮细胞来改善肌肤状态。然而，在使用过程中，我们往往会有一种自然而然的情感体验——亲触脸颊。这不仅仅是身体的一种反应，更是一种情感上的安抚。当我们一边亲着面膜，一边感觉到它带来的凉爽或温暖时，我们的心灵也随之平静下来，就像那瞬间所有烦恼都被抛到了脑后。</w:t>
      </w:r>
      <w:r>
        <w:rPr>
          <w:sz w:val="32"/>
          <w:szCs w:val="32"/>
        </w:rPr>
        <w:t>&lt;/p&gt;&lt;p&gt;&lt;img src="/static-img/2wxPkyjU12iVkCXHXFBvFOhWXft0JPeYFO-dBwC1wilf8LFLYX35uvR9E3ROowQUsA6kQjNnJuzguCAj-TVYlLhx03n6hhLKdyqFG3gMp3p7IGa3gRqVn3e1gD1Gkqs50ItwmhOv7Rnv_FJ0WCf-4PStbpTRyEkNKHYx-bQmBdOlyh_nQjOQZXKMJQVWcU7jIUwIHb_6mbD4YBX1ouhmmg.jpeg"&gt;&lt;/p&gt;&lt;p&gt;</w:t>
      </w:r>
      <w:r>
        <w:rPr>
          <w:sz w:val="32"/>
          <w:szCs w:val="32"/>
        </w:rPr>
        <w:t>段落三：胸部按摩之美妙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部按摩同样拥有强大的心理疗效。它能够刺激乳腺系统，从而促进乳房健康，同时还能增加血液循环，有助于减轻肩背紧张。此外，胸部按摩也是一个很好的放松方法，它能够释放内心积累的压力，使人感到更加舒适和安详。在进行胸部按摩时，如果结合上呼吸或深呼吸，这样的动作更有助于进入一种深层次的放松状态。</w:t>
      </w:r>
      <w:r>
        <w:rPr>
          <w:sz w:val="32"/>
          <w:szCs w:val="32"/>
        </w:rPr>
        <w:t>&lt;/p&gt;&lt;p&gt;&lt;img src="/static-img/A-kiGYbf-NojXfspqLWIyuhWXft0JPeYFO-dBwC1wilf8LFLYX35uvR9E3ROowQUsA6kQjNnJuzguCAj-TVYlLhx03n6hhLKdyqFG3gMp3p7IGa3gRqVn3e1gD1Gkqs50ItwmhOv7Rnv_FJ0WCf-4PStbpTRyEkNKHYx-bQmBdOlyh_nQjOQZXKMJQVWcU7jIUwIHb_6mbD4YBX1ouhmmg.jpeg"&gt;&lt;/p&gt;&lt;p&gt;</w:t>
      </w:r>
      <w:r>
        <w:rPr>
          <w:sz w:val="32"/>
          <w:szCs w:val="32"/>
        </w:rPr>
        <w:t>段落四：合并作用—面膜与胸推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两项活动结合起来，让它们共同发挥作用，就是一种全方位的心理与身体调适法。在家里或者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馆里，都可以尝试这样的经历。一边戴上精致透明或透光面的水润保湿型面膜，一边进行轻柔的手臂运动，或是用手掌轻拍自己的乳房，以此达到双重目标，即使是在日常繁忙的时候，也能为自己留出片刻时间去做这些小小的事物，为自己的身心注入活力和幸福感。</w:t>
      </w:r>
      <w:r>
        <w:rPr>
          <w:sz w:val="32"/>
          <w:szCs w:val="32"/>
        </w:rPr>
        <w:t>&lt;/p&gt;&lt;p&gt;&lt;img src="/static-img/6bOIejG_8zN4flyH37EipehWXft0JPeYFO-dBwC1wilf8LFLYX35uvR9E3ROowQUsA6kQjNnJuzguCAj-TVYlLhx03n6hhLKdyqFG3gMp3p7IGa3gRqVn3e1gD1Gkqs50ItwmhOv7Rnv_FJ0WCf-4PStbpTRyEkNKHYx-bQmBdOlyh_nQjOQZXKMJQVWcU7jIUwIHb_6mbD4YBX1ouhmmg.png"&gt;&lt;/p&gt;&lt;p&gt;</w:t>
      </w:r>
      <w:r>
        <w:rPr>
          <w:sz w:val="32"/>
          <w:szCs w:val="32"/>
        </w:rPr>
        <w:t>段落五：文化探究—历史背景与现代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既具有医疗功能又富有审美价值的一体性实践，可以追溯到远古时期，当时人们已经意识到了通过物理接触来影响情绪和身体状况。在中国传统医学中，如足浴、耳穴治疗等都是基于类似的原理，即通过特定的刺激点来达到整体性的调整。而现代社会，对于这一概念进一步发展，将其融入到日常生活中，无疑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双重奇迹下的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面膜，一边沉浸在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口”并不只是简单的一个动作，而是一个包含多个层面的复杂活动，其中包括了心理学上的应激管理、生物学上的营养补给，以及文化传统中的审美享受。这对于那些追求全面发展的人来说，是一个非常好的选择，不管是在工作之间的小休憩还是作为晚上前的个人仪式，都能为我们的精神世界带去宁静，为肉体提供滋养，最终实现身心健康的大突破。</w:t>
      </w:r>
      <w:r>
        <w:rPr>
          <w:sz w:val="32"/>
          <w:szCs w:val="32"/>
        </w:rPr>
        <w:t>&lt;/p&gt;&lt;p&gt;&lt;a href = "/doc/747949-</w:t>
      </w:r>
      <w:r>
        <w:rPr>
          <w:sz w:val="32"/>
          <w:szCs w:val="32"/>
        </w:rPr>
        <w:t>一边亲着面膜一边沉浸在胸口的温柔探索自我放松的双重奇迹</w:t>
      </w:r>
      <w:r>
        <w:rPr>
          <w:sz w:val="32"/>
          <w:szCs w:val="32"/>
        </w:rPr>
        <w:t>.doc" rel="alternate" download="747949-</w:t>
      </w:r>
      <w:r>
        <w:rPr>
          <w:sz w:val="32"/>
          <w:szCs w:val="32"/>
        </w:rPr>
        <w:t>一边亲着面膜一边沉浸在胸口的温柔探索自我放松的双重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