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结衣波多野电影图片波多野结衣的电影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在银幕上的魅力如何？</w:t>
      </w:r>
      <w:r>
        <w:rPr>
          <w:sz w:val="32"/>
          <w:szCs w:val="32"/>
        </w:rPr>
        <w:t>&lt;/p&gt;&lt;p&gt;&lt;img src="/static-img/vcwFETBaH2XiEyZz7xBeGOtF43aXQMKk-41NU4rLcXfoVPAOI82SnV8zQsNWwdPJ.jpg"&gt;&lt;/p&gt;&lt;p&gt;</w:t>
      </w:r>
      <w:r>
        <w:rPr>
          <w:sz w:val="32"/>
          <w:szCs w:val="32"/>
        </w:rPr>
        <w:t>波多野结衣，日本著名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，也是许多影迷心目中的梦中情人。她不仅在成人影片领域有着非凡的成就，在电影和电视剧中也展现出了自己的独特魅力。今天，我们就来探讨结衣波多野电影图片背后的故事，以及她是如何通过这些作品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路走得多么崎岖？</w:t>
      </w:r>
      <w:r>
        <w:rPr>
          <w:sz w:val="32"/>
          <w:szCs w:val="32"/>
        </w:rPr>
        <w:t>&lt;/p&gt;&lt;p&gt;&lt;img src="/static-img/dntjPnu1OTSAKV4kgAvUuetF43aXQMKk-41NU4rLcXfz19CJhDmQpJStaEodYzc1sAZpYxTmMKDF7PT34nheSn988dlOsbFm-B-81H6qSIPCO4q4954VRrtSS5w8tTTbpcof50IzkGVyjCUFVnFO45QflTusquk9mSfVG26e4C5lBWkhb_m92XGKEYPXZKDcbwJ90EqAOngMmcMTLDP-Gw.jpg"&gt;&lt;/p&gt;&lt;p&gt;</w:t>
      </w:r>
      <w:r>
        <w:rPr>
          <w:sz w:val="32"/>
          <w:szCs w:val="32"/>
        </w:rPr>
        <w:t>波多野结衣出道于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，她最初是在成人行业开始她的职业生涯。但很快，她便因为其高挑的身材、美丽的外表以及性感的风格而获得了广泛关注。随着时间的推移，她逐渐转向主流市场，参加各种时尚秀、写真拍摄，并且开始接触到更多类型的人物角色。这一切都为她日后在电影和电视剧中的成功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演技又如何令人印象深刻？</w:t>
      </w:r>
      <w:r>
        <w:rPr>
          <w:sz w:val="32"/>
          <w:szCs w:val="32"/>
        </w:rPr>
        <w:t>&lt;/p&gt;&lt;p&gt;&lt;img src="/static-img/Udgt17W8s6uSUz2MEep7HutF43aXQMKk-41NU4rLcXfz19CJhDmQpJStaEodYzc1sAZpYxTmMKDF7PT34nheSn988dlOsbFm-B-81H6qSIPCO4q4954VRrtSS5w8tTTbpcof50IzkGVyjCUFVnFO45QflTusquk9mSfVG26e4C5lBWkhb_m92XGKEYPXZKDcbwJ90EqAOngMmcMTLDP-Gw.jpg"&gt;&lt;/p&gt;&lt;p&gt;</w:t>
      </w:r>
      <w:r>
        <w:rPr>
          <w:sz w:val="32"/>
          <w:szCs w:val="32"/>
        </w:rPr>
        <w:t>从一些小角色开始，结衣逐渐提升自己对角色的理解和表现。她能够将自身独特的声音带入不同的角色之中，让观众感受到一种真实与温暖。这一点可以从她参与的一些知名作品中看出来，比如《无畏前行》、《爱情公寓》等，这些作品不仅展示了她的专业能力，还让我们看到了一个更加深层次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形象被捕捉下来是什么样子？</w:t>
      </w:r>
      <w:r>
        <w:rPr>
          <w:sz w:val="32"/>
          <w:szCs w:val="32"/>
        </w:rPr>
        <w:t>&lt;/p&gt;&lt;p&gt;&lt;img src="/static-img/qZ77UTjSt9IX4mtBfdJQJOtF43aXQMKk-41NU4rLcXfz19CJhDmQpJStaEodYzc1sAZpYxTmMKDF7PT34nheSn988dlOsbFm-B-81H6qSIPCO4q4954VRrtSS5w8tTTbpcof50IzkGVyjCUFVnFO45QflTusquk9mSfVG26e4C5lBWkhb_m92XGKEYPXZKDcbwJ90EqAOngMmcMTLDP-Gw.jpg"&gt;&lt;/p&gt;&lt;p&gt;</w:t>
      </w:r>
      <w:r>
        <w:rPr>
          <w:sz w:val="32"/>
          <w:szCs w:val="32"/>
        </w:rPr>
        <w:t>对于那些追求完美视觉效果的人来说，结衣波多野电影图片是一个宝贵的地方。在这里，你可以看到一位女演员以不同角度和光线被捕捉，为观众呈现出不同的面貌。而这些照片不仅仅是为了满足审美需求，它们还承载着艺术性的内涵，是一次次对生命本质进行探索和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能否超越单纯的外貌呢？</w:t>
      </w:r>
      <w:r>
        <w:rPr>
          <w:sz w:val="32"/>
          <w:szCs w:val="32"/>
        </w:rPr>
        <w:t>&lt;/p&gt;&lt;p&gt;&lt;img src="/static-img/4QEtRqN8uymx-qypaUyPretF43aXQMKk-41NU4rLcXfz19CJhDmQpJStaEodYzc1sAZpYxTmMKDF7PT34nheSn988dlOsbFm-B-81H6qSIPCO4q4954VRrtSS5w8tTTbpcof50IzkGVyjCUFVnFO45QflTusquk9mSfVG26e4C5lBWkhb_m92XGKEYPXZKDcbwJ90EqAOngMmcMTLDP-Gw.jpg"&gt;&lt;/p&gt;&lt;p&gt;</w:t>
      </w:r>
      <w:r>
        <w:rPr>
          <w:sz w:val="32"/>
          <w:szCs w:val="32"/>
        </w:rPr>
        <w:t>尽管作为</w:t>
      </w:r>
      <w:r>
        <w:rPr>
          <w:sz w:val="32"/>
          <w:szCs w:val="32"/>
        </w:rPr>
        <w:t>AV</w:t>
      </w:r>
      <w:r>
        <w:rPr>
          <w:sz w:val="32"/>
          <w:szCs w:val="32"/>
        </w:rPr>
        <w:t xml:space="preserve">女优起家，有很多人会先想到结衣的是身体，但实际上，她已经证明了一点：一个人的价值远远超越外表。无论是在电影还是写真世界里，都有太多关于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故事需要讲述，而不是只局限于几张漂亮照片。每一次新项目发布，都像是对之前成就的一个新的解读，是对自我价值的一个重新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你是否喜欢波多野结衣，只要打开眼界，就能发现这个名字背后隐藏着一颗不断追求更高个人境界、艺术创作理想化与社会责任感并重的大型女性形象。在这个过程中，不断地学习，不断地进步，这或许才是最重要的事情——即使是在娱乐产业也如此。此时此刻，如果有人问你“为什么说波多野结衣是个值得尊敬的人”，答案可能就是：因为除了那份不可磨灭的魅力之外，更有一颗坚韧不拔的心灵，那是一种真正意义上的力量所在。</w:t>
      </w:r>
      <w:r>
        <w:rPr>
          <w:sz w:val="32"/>
          <w:szCs w:val="32"/>
        </w:rPr>
        <w:t>&lt;/p&gt;&lt;p&gt;&lt;a href = "/doc/748251-</w:t>
      </w:r>
      <w:r>
        <w:rPr>
          <w:sz w:val="32"/>
          <w:szCs w:val="32"/>
        </w:rPr>
        <w:t>结衣波多野电影图片波多野结衣的电影魅力</w:t>
      </w:r>
      <w:r>
        <w:rPr>
          <w:sz w:val="32"/>
          <w:szCs w:val="32"/>
        </w:rPr>
        <w:t>.doc" rel="alternate" download="748251-</w:t>
      </w:r>
      <w:r>
        <w:rPr>
          <w:sz w:val="32"/>
          <w:szCs w:val="32"/>
        </w:rPr>
        <w:t>结衣波多野电影图片波多野结衣的电影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