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自我创作不停对准了自己动不然不给你下一句的写作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自我，创作不停：对准了自己动不然不给你下一句的写作智慧</w:t>
      </w:r>
      <w:r>
        <w:rPr>
          <w:sz w:val="32"/>
          <w:szCs w:val="32"/>
        </w:rPr>
        <w:t>&lt;/p&gt;&lt;p&gt;&lt;img src="/static-img/9txk2-FHaPv96eAyn5idN7kNCnnAr-QFJIBgsXbbA2RADxKX2dNts1JjqB8TL2RN.jpg"&gt;&lt;/p&gt;&lt;p&gt;</w:t>
      </w:r>
      <w:r>
        <w:rPr>
          <w:sz w:val="32"/>
          <w:szCs w:val="32"/>
        </w:rPr>
        <w:t>在文学创作的道路上，每个作者都有自己的独特风格和追求。然而，在这个过程中，有些人可能会遇到瓶颈，那就是缺乏动力或者无法找到正确的方向。这时候，“对准了自己动不然不给你下一句”这句话就成为了灵感之源，它提醒我们，无论外界如何诱惑，我们必须坚持自我，才能持续地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伟大文学家们是如何运用这一原则的。托尔斯泰在《战争与和平》中，他将俄国社会各阶层深刻地描绘出来，而这些描述都是基于他对个人价值观念的一致性。在他的笔下，每一个角色都有其鲜明的人格魅力，这正是因为他们都“对准了自己”，没有妥协自己的信念。</w:t>
      </w:r>
      <w:r>
        <w:rPr>
          <w:sz w:val="32"/>
          <w:szCs w:val="32"/>
        </w:rPr>
        <w:t>&lt;/p&gt;&lt;p&gt;&lt;img src="/static-img/1G5-t02ARHy4t15ePK3YB7kNCnnAr-QFJIBgsXbbA2RWOQ9N8T5Kwhyom4mJgGk9t5uGp7_KsrSybwVHk1Dcb-SEp5mRHYwdNsF8rX-p0U_ZTZ-AhV-3NkxrshTSsnQsiaQMP2wEwP2TrzkUpfroja32NYXVODSyN23o80mzaVb0lFXUIWLiG0ImbLPyybd6W0PWQIBvLO3dPAbkrd-GvA.jpg"&gt;&lt;/p&gt;&lt;p&gt;</w:t>
      </w:r>
      <w:r>
        <w:rPr>
          <w:sz w:val="32"/>
          <w:szCs w:val="32"/>
        </w:rPr>
        <w:t>再看现代作家，如海明威，他以极简主义著称，其作品往往只保留最精炼的情感表达。他说：“我写东西时，我总是在试图达到某种简单、直接、真实的事物。”这种坚守自我的态度让他的作品至今仍被广泛阅读，并且影响着无数后来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年轻新兴的作家，他们通过社交媒体平台分享自己的创作经验，其中也常见到这样的言论：“如果不是迫于压力，我不会写出这样的东西。”这里可以看到，他们虽然受到周围环境的影响，但最终还是选择了忠于内心的声音，不断推进自己的写作路程。</w:t>
      </w:r>
      <w:r>
        <w:rPr>
          <w:sz w:val="32"/>
          <w:szCs w:val="32"/>
        </w:rPr>
        <w:t>&lt;/p&gt;&lt;p&gt;&lt;img src="/static-img/tdH33UqwaEBxr7IYi62S-7kNCnnAr-QFJIBgsXbbA2RWOQ9N8T5Kwhyom4mJgGk9t5uGp7_KsrSybwVHk1Dcb-SEp5mRHYwdNsF8rX-p0U_ZTZ-AhV-3NkxrshTSsnQsiaQMP2wEwP2TrzkUpfroja32NYXVODSyN23o80mzaVb0lFXUIWLiG0ImbLPyybd6W0PWQIBvLO3dPAbkrd-GvA.jpg"&gt;&lt;/p&gt;&lt;p&gt;</w:t>
      </w:r>
      <w:r>
        <w:rPr>
          <w:sz w:val="32"/>
          <w:szCs w:val="32"/>
        </w:rPr>
        <w:t>对于那些感到迷茫或挫败的小伙伴们来说，可以从以下几个方面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清楚你的目标是什么，哪些事情能帮助你接近它们？只有当你知道自己要去哪里时，你才能够决定是否需要改变方向。</w:t>
      </w:r>
      <w:r>
        <w:rPr>
          <w:sz w:val="32"/>
          <w:szCs w:val="32"/>
        </w:rPr>
        <w:t>&lt;/p&gt;&lt;p&gt;&lt;img src="/static-img/Znadgd2sj3CgZCXZytPDsrkNCnnAr-QFJIBgsXbbA2RWOQ9N8T5Kwhyom4mJgGk9t5uGp7_KsrSybwVHk1Dcb-SEp5mRHYwdNsF8rX-p0U_ZTZ-AhV-3NkxrshTSsnQsiaQMP2wEwP2TrzkUpfroja32NYXVODSyN23o80mzaVb0lFXUIWLiG0ImbLPyybd6W0PWQIBvLO3dPAbkrd-GvA.jpg"&gt;&lt;/p&gt;&lt;p&gt;</w:t>
      </w:r>
      <w:r>
        <w:rPr>
          <w:sz w:val="32"/>
          <w:szCs w:val="32"/>
        </w:rPr>
        <w:t>保持专注：不要让外界干扰你的思维流程，只关注那些真正重要的事情。每次开始新的篇章之前，都问一下自己，这个想法是否符合你的核心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尝试：即使有些努力似乎毫无回报，也不要放弃。如果每一次尝试都是为了验证并强化你的信仰，那么即使失败也是宝贵的学习经历。</w:t>
      </w:r>
      <w:r>
        <w:rPr>
          <w:sz w:val="32"/>
          <w:szCs w:val="32"/>
        </w:rPr>
        <w:t>&lt;/p&gt;&lt;p&gt;&lt;img src="/static-img/IyWRLFbfQfJIzeKCBP-m1rkNCnnAr-QFJIBgsXbbA2RWOQ9N8T5Kwhyom4mJgGk9t5uGp7_KsrSybwVHk1Dcb-SEp5mRHYwdNsF8rX-p0U_ZTZ-AhV-3NkxrshTSsnQsiaQMP2wEwP2TrzkUpfroja32NYXVODSyN23o80mzaVb0lFXUIWLiG0ImbLPyybd6W0PWQIBvLO3dPAbkrd-GvA.jpg"&gt;&lt;/p&gt;&lt;p&gt;</w:t>
      </w:r>
      <w:r>
        <w:rPr>
          <w:sz w:val="32"/>
          <w:szCs w:val="32"/>
        </w:rPr>
        <w:t>积极反馈：寻找那些支持你、理解你的朋友和同行，与他们交流思想，将他们的话语转化为激励，是一种很好的方式来保持动力和目的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准了自己动不然不给你下一句”的智慧，不仅适用于文字艺术，更是一种生活哲学。它提醒我们，即便面临千难万险，只要坚持己道，不懈努力，就一定能够迈出属于自己的步伐，用真实的声音震撼世界。在这个不断变化的大舞台上，我们每个人都是主角，只需勇敢地站起来，为我们的故事添砖加瓦吧！</w:t>
      </w:r>
      <w:r>
        <w:rPr>
          <w:sz w:val="32"/>
          <w:szCs w:val="32"/>
        </w:rPr>
        <w:t>&lt;/p&gt;&lt;p&gt;&lt;a href = "/doc/7483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自我创作不停对准了自己动不然不给你下一句的写作智慧</w:t>
      </w:r>
      <w:r>
        <w:rPr>
          <w:sz w:val="32"/>
          <w:szCs w:val="32"/>
        </w:rPr>
        <w:t>.doc" rel="alternate" download="7483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自我创作不停对准了自己动不然不给你下一句的写作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