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兄难逃哥们儿的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是命中注定一样，无法改变。比如说，你的哥们儿总是要比你先走一步，这种情况下，我们常常会用“长兄难逃”来形容这种宿命般的关系。</w:t>
      </w:r>
      <w:r>
        <w:rPr>
          <w:sz w:val="32"/>
          <w:szCs w:val="32"/>
        </w:rPr>
        <w:t>&lt;/p&gt;&lt;p&gt;&lt;img src="/static-img/nVgN9qRnMalRaVed7usS7Qy_2s6kslSxinBwFmBO1MZSla2hUpn5KztwSyqxudnF.jpg"&gt;&lt;/p&gt;&lt;p&gt;</w:t>
      </w:r>
      <w:r>
        <w:rPr>
          <w:sz w:val="32"/>
          <w:szCs w:val="32"/>
        </w:rPr>
        <w:t>我有个朋友，他的哥哥从小就跟他说：“哥们儿，你得跟着我走，我教你怎么过。”所以那个哥们儿一直在他的身边，无论是学习还是工作，都紧随其后。这不仅仅是一种亲情，更是一种责任感和榜样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那个哥们儿因为工作压力大，精神失调了。他躺在床上，说不想再干了，要找一份轻松点的工作。但是他那位长兄却坚持要他继续前进。“别放弃，”他说，“我们一起努力，一步一个脚印。”</w:t>
      </w:r>
      <w:r>
        <w:rPr>
          <w:sz w:val="32"/>
          <w:szCs w:val="32"/>
        </w:rPr>
        <w:t>&lt;/p&gt;&lt;p&gt;&lt;img src="/static-img/lFf7rVu0WLXcYCRD0KCo5Qy_2s6kslSxinBwFmBO1MZr7H-VKEbHS4ZgudsR3sUROMyZmGpC6wQ9Pom-AjSCbtdJ1KJXJmmLltl7jQ1fg2eo1YSFRcEfe0sDQe-xpayHq5vgOoPb1KSlLF61HljP1iKaOxabhkxMMlVXfjsfym8OJfQMt92eRTtG2VIFCITOe7z7WzR1_xSBGGcZ8zxr1w.png"&gt;&lt;/p&gt;&lt;p&gt;</w:t>
      </w:r>
      <w:r>
        <w:rPr>
          <w:sz w:val="32"/>
          <w:szCs w:val="32"/>
        </w:rPr>
        <w:t>那个时候，我觉得“长兄难逃”的含义更加深刻。它不仅仅是一个简单的成语，而是一个人生哲学，是对未来的一种承诺。在某些情况下，即使我们想要逃避，也无法真正地摆脱。因为我们的过去、我们的经历、我们的选择都在塑造着我们现在和未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只要有勇气去面对，不管遇到什么困难和挑战，我们都能找到自己的道路。而当我们站在分水岭的时候，如果能够像那个长兄一样给予支持和鼓励，那么无论何时何地，“长兄难逃”的意义都会让人感到温暖而坚定。</w:t>
      </w:r>
      <w:r>
        <w:rPr>
          <w:sz w:val="32"/>
          <w:szCs w:val="32"/>
        </w:rPr>
        <w:t>&lt;/p&gt;&lt;p&gt;&lt;img src="/static-img/ugdPVV7575w5CK4QcoN5nwy_2s6kslSxinBwFmBO1MZr7H-VKEbHS4ZgudsR3sUROMyZmGpC6wQ9Pom-AjSCbtdJ1KJXJmmLltl7jQ1fg2eo1YSFRcEfe0sDQe-xpayHq5vgOoPb1KSlLF61HljP1iKaOxabhkxMMlVXfjsfym8OJfQMt92eRTtG2VIFCITOe7z7WzR1_xSBGGcZ8zxr1w.jpg"&gt;&lt;/p&gt;&lt;p&gt;&lt;a href = "/doc/748392-</w:t>
      </w:r>
      <w:r>
        <w:rPr>
          <w:sz w:val="32"/>
          <w:szCs w:val="32"/>
        </w:rPr>
        <w:t>长兄难逃哥们儿的宿命</w:t>
      </w:r>
      <w:r>
        <w:rPr>
          <w:sz w:val="32"/>
          <w:szCs w:val="32"/>
        </w:rPr>
        <w:t>.doc" rel="alternate" download="748392-</w:t>
      </w:r>
      <w:r>
        <w:rPr>
          <w:sz w:val="32"/>
          <w:szCs w:val="32"/>
        </w:rPr>
        <w:t>长兄难逃哥们儿的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