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的夜晚夫妇交换聚会群</w:t>
      </w:r>
      <w:r>
        <w:rPr>
          <w:sz w:val="48"/>
          <w:szCs w:val="48"/>
        </w:rPr>
        <w:t>4P</w:t>
      </w:r>
      <w:r>
        <w:rPr>
          <w:sz w:val="48"/>
          <w:szCs w:val="48"/>
        </w:rPr>
        <w:t>大战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小院里，平日里安静祥和的生活被一场特殊的聚会彻底打破。夫妇交换聚会群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，这个词汇听起来就像是一场不可思议的大戏，但当它真正发生时，每个人都意识到，这不仅仅是一场游戏，而是对爱情、信任以及人性的深刻考验。</w:t>
      </w:r>
      <w:r>
        <w:rPr>
          <w:sz w:val="32"/>
          <w:szCs w:val="32"/>
        </w:rPr>
        <w:t>&lt;/p&gt;&lt;p&gt;&lt;img src="/static-img/gFWRP2RNyzhQRXIV_AAIC_kcj7N7hZORU9-so3se9AtCMvcEjDEWSNLBG_Pq0JbX.png"&gt;&lt;/p&gt;&lt;p&gt;</w:t>
      </w:r>
      <w:r>
        <w:rPr>
          <w:sz w:val="32"/>
          <w:szCs w:val="32"/>
        </w:rPr>
        <w:t>第一幕：邀请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开始于一个平常无奇的周末。四位朋友——李明、张华、王丽和赵娜，他们都是大学时代的好友，尽管时间流转，但是彼此间的情谊依旧牢固。在一次偶然的相遇后，他们决定举办一次特别的聚会，名为“夫妇交换”。每对夫妻将与另一个不同的人共度一晚，这个想法既充满了刺激，又带着一丝挑战。</w:t>
      </w:r>
      <w:r>
        <w:rPr>
          <w:sz w:val="32"/>
          <w:szCs w:val="32"/>
        </w:rPr>
        <w:t>&lt;/p&gt;&lt;p&gt;&lt;img src="/static-img/FQjbJYCHMSgW2mlnT05s_vkcj7N7hZORU9-so3se9AsTCgMMsuG8j23nhCw6VSgL8nsYNvma_nwtoD-I3c0ueJGQXmcBbHlqvAlYbmGpH3PSJPNiib3xyLXuri0KKD1u7Uknd750uPG338Ph_pOOnD-Wk3-qsRbN4tjfWEFjPXtNBPH4D1e5wgNXdVngk0W-CrOyxg9D2UzXHhP0C7T9ShobXh12HiCxRKe7LYds74M.jpg"&gt;&lt;/p&gt;&lt;p&gt;</w:t>
      </w:r>
      <w:r>
        <w:rPr>
          <w:sz w:val="32"/>
          <w:szCs w:val="32"/>
        </w:rPr>
        <w:t>第二幕：准备阶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花费了大量的心力去筹备这次活动。从选择合适的地点到准备丰盛的大餐，从预防措施到心理建设，每一步都需要细心考虑。这是一个试炼，是对彼此关系的一次严格测试。而且，他们还设定了一些规则，比如必须保持尊重，不要做出任何可能伤害他人的行为，以确保这次聚会能够顺利进行。</w:t>
      </w:r>
      <w:r>
        <w:rPr>
          <w:sz w:val="32"/>
          <w:szCs w:val="32"/>
        </w:rPr>
        <w:t>&lt;/p&gt;&lt;p&gt;&lt;img src="/static-img/EK8ytJnL996DhVbHQddPJfkcj7N7hZORU9-so3se9AsTCgMMsuG8j23nhCw6VSgL8nsYNvma_nwtoD-I3c0ueJGQXmcBbHlqvAlYbmGpH3PSJPNiib3xyLXuri0KKD1u7Uknd750uPG338Ph_pOOnD-Wk3-qsRbN4tjfWEFjPXtNBPH4D1e5wgNXdVngk0W-CrOyxg9D2UzXHhP0C7T9ShobXh12HiCxRKe7LYds74M.jpg"&gt;&lt;/p&gt;&lt;p&gt;</w:t>
      </w:r>
      <w:r>
        <w:rPr>
          <w:sz w:val="32"/>
          <w:szCs w:val="32"/>
        </w:rPr>
        <w:t>第三幕：夜晚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那天，一切准备就绪。当所有人集齐，并按照计划进入各自房间时，那种紧张与期待混合着几分忐忑笼罩在空气中。此刻，他们已经无法回头，只能面向前方，无论结果如何，都只能勇敢地接受挑战。</w:t>
      </w:r>
      <w:r>
        <w:rPr>
          <w:sz w:val="32"/>
          <w:szCs w:val="32"/>
        </w:rPr>
        <w:t>&lt;/p&gt;&lt;p&gt;&lt;img src="/static-img/XZx17ck97PhvSBgq55CdT_kcj7N7hZORU9-so3se9AsTCgMMsuG8j23nhCw6VSgL8nsYNvma_nwtoD-I3c0ueJGQXmcBbHlqvAlYbmGpH3PSJPNiib3xyLXuri0KKD1u7Uknd750uPG338Ph_pOOnD-Wk3-qsRbN4tjfWEFjPXtNBPH4D1e5wgNXdVngk0W-CrOyxg9D2UzXHhP0C7T9ShobXh12HiCxRKe7LYds74M.jpg"&gt;&lt;/p&gt;&lt;p&gt;</w:t>
      </w:r>
      <w:r>
        <w:rPr>
          <w:sz w:val="32"/>
          <w:szCs w:val="32"/>
        </w:rPr>
        <w:t>第四幕：真实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走进张华房间，与之共享了温暖而又充满未知感的事物。同样，王丽也在赵娜那里体验到了不同的风景。而这些经历，对每个人来说都是独特而深刻。一方面是身体上的接触，一方面也是心理上的交流。在这个过程中，他们发现原来自己一直以为知道对方的事情其实并不完全准确，有时候甚至连最亲密的人也不了解对方到底想要什么。</w:t>
      </w:r>
      <w:r>
        <w:rPr>
          <w:sz w:val="32"/>
          <w:szCs w:val="32"/>
        </w:rPr>
        <w:t>&lt;/p&gt;&lt;p&gt;&lt;img src="/static-img/sbd4WnzJ6C-ds_UCe2gPKPkcj7N7hZORU9-so3se9AsTCgMMsuG8j23nhCw6VSgL8nsYNvma_nwtoD-I3c0ueJGQXmcBbHlqvAlYbmGpH3PSJPNiib3xyLXuri0KKD1u7Uknd750uPG338Ph_pOOnD-Wk3-qsRbN4tjfWEFjPXtNBPH4D1e5wgNXdVngk0W-CrOyxg9D2UzXHhP0C7T9ShobXh12HiCxRKe7LYds74M.jpg"&gt;&lt;/p&gt;&lt;p&gt;</w:t>
      </w:r>
      <w:r>
        <w:rPr>
          <w:sz w:val="32"/>
          <w:szCs w:val="32"/>
        </w:rPr>
        <w:t>第五幕：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四位朋友分别回到自己的伴侣身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之间出现了一种新的理解和认可。这不是因为他们更懂得如何让伴侣快乐，而是在于他们更加了解自己所爱之人的需求和欲望。这份新生的理解，让他们明白，在婚姻中最重要的是沟通和理解，而不是简单地满足对方的需求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大家围坐在一起分享这一晚的情况时，那份共同经历变得比任何单纯的情感支持更有意义。他们学会了珍惜眼前的幸福，不再忽视那些看似微不足道却至关重要的小事。不久之后，这个团体便发展成了一个强大的支持网络，每当有人遇到困难或者需要帮助的时候，都能迅速伸出援手，无论距离多远，也无论困难有多大。这就是“夫妇交换”带来的改变，它超越了简单的情感互动，更是促进了内心世界深层次联系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场特殊而又极具挑战性的聚会，“夫妇交换”群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不仅揭示出了人类性本能，同时也加深了人们对于婚姻关系复杂性质的一般认识。在这样的背景下，我们可以看到，即使是在现代社会，也仍然存在许多关于爱情、性别角色等传统观念的问题待解决。但正是通过这样的探索，我们才能逐步找到属于自己的答案，为构建更加健康稳定的家庭奠定坚实基础。</w:t>
      </w:r>
      <w:r>
        <w:rPr>
          <w:sz w:val="32"/>
          <w:szCs w:val="32"/>
        </w:rPr>
        <w:t>&lt;/p&gt;&lt;p&gt;&lt;a href = "/doc/748393-</w:t>
      </w:r>
      <w:r>
        <w:rPr>
          <w:sz w:val="32"/>
          <w:szCs w:val="32"/>
        </w:rPr>
        <w:t>禁忌的夜晚夫妇交换聚会群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的秘密</w:t>
      </w:r>
      <w:r>
        <w:rPr>
          <w:sz w:val="32"/>
          <w:szCs w:val="32"/>
        </w:rPr>
        <w:t>.doc" rel="alternate" download="748393-</w:t>
      </w:r>
      <w:r>
        <w:rPr>
          <w:sz w:val="32"/>
          <w:szCs w:val="32"/>
        </w:rPr>
        <w:t>禁忌的夜晚夫妇交换聚会群</w:t>
      </w:r>
      <w:r>
        <w:rPr>
          <w:sz w:val="32"/>
          <w:szCs w:val="32"/>
        </w:rPr>
        <w:t>4P</w:t>
      </w:r>
      <w:r>
        <w:rPr>
          <w:sz w:val="32"/>
          <w:szCs w:val="32"/>
        </w:rPr>
        <w:t>大战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