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教授你醒了吗揭秘一比一免费阅读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教授，你醒了吗？：揭秘一比一免费阅读的神秘世界</w:t>
      </w:r>
      <w:r>
        <w:rPr>
          <w:sz w:val="32"/>
          <w:szCs w:val="32"/>
        </w:rPr>
        <w:t>&lt;/p&gt;&lt;p&gt;&lt;img src="/static-img/lqpwKe5AlLAG4c_jeMKK74XvXU683hX1VY0GJ4j60mi34BybumZZVg0j_507ZJnv.jpg"&gt;&lt;/p&gt;&lt;p&gt;</w:t>
      </w:r>
      <w:r>
        <w:rPr>
          <w:sz w:val="32"/>
          <w:szCs w:val="32"/>
        </w:rPr>
        <w:t>在这个充满虚拟现实和数字化信息的时代，网络上的各种奇思妙想层出不穷。今天，我们要探讨的一个话题，就是“顾教授你醒了吗</w:t>
      </w:r>
      <w:r>
        <w:rPr>
          <w:sz w:val="32"/>
          <w:szCs w:val="32"/>
        </w:rPr>
        <w:t>? 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”。这句话听起来像是某个科幻电影中的台词，但实际上，它背后隐藏着一个既复杂又迷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&lt;img src="/static-img/aULm5c4PiZ23Nzaukfme3YXvXU683hX1VY0GJ4j60miWSVxnG1pq6o3FuqeYJDOF5b54eND53mxX_uFeDPL3jRoN-ZMgxZqMoTJZkkLoKrr3BDX-OMEJO19Aw38GnSrBlLP_CDv0meiudYw7Bm922KVbgT_8PSFHs6ZFE7hs6nI2R3p-QIwIhntJ14wy71VnPI2Z4jMbh9VIRrUCHsS14w.jpg"&gt;&lt;/p&gt;&lt;p&gt;</w:t>
      </w:r>
      <w:r>
        <w:rPr>
          <w:sz w:val="32"/>
          <w:szCs w:val="32"/>
        </w:rPr>
        <w:t>首先，让我们从这句话的来源开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顾教授你醒了吗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 xml:space="preserve">这句问候看似简单，却蕴含着深刻的意义。在网络文学中，这种说法常用来表达对读者的一种关心和期待，也许是希望他们能够继续关注自己的作品，或者是在某个故事线上等待读者的回应。而 </w:t>
      </w:r>
      <w:r>
        <w:rPr>
          <w:sz w:val="32"/>
          <w:szCs w:val="32"/>
        </w:rPr>
        <w:t>&amp;#34;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则是指一种特殊的阅读模式，在这种模式下，作者会定期发布新内容，并且这些内容可以免费浏览，但通常需要按照一定规则进行分享或评论，以此来吸引更多读者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传播与影响力</w:t>
      </w:r>
      <w:r>
        <w:rPr>
          <w:sz w:val="32"/>
          <w:szCs w:val="32"/>
        </w:rPr>
        <w:t>&lt;/p&gt;&lt;p&gt;&lt;img src="/static-img/2pGitbWj4xS-xZPm3PI5PYXvXU683hX1VY0GJ4j60miWSVxnG1pq6o3FuqeYJDOF5b54eND53mxX_uFeDPL3jRoN-ZMgxZqMoTJZkkLoKrr3BDX-OMEJO19Aw38GnSrBlLP_CDv0meiudYw7Bm922KVbgT_8PSFHs6ZFE7hs6nI2R3p-QIwIhntJ14wy71VnPI2Z4jMbh9VIRrUCHsS14w.jpg"&gt;&lt;/p&gt;&lt;p&gt;</w:t>
      </w:r>
      <w:r>
        <w:rPr>
          <w:sz w:val="32"/>
          <w:szCs w:val="32"/>
        </w:rPr>
        <w:t>随着互联网技术的不断发展，这种类型的问题和标签开始在各大社交平台上流行起来。一时间，“顾教授你醒了吗</w:t>
      </w:r>
      <w:r>
        <w:rPr>
          <w:sz w:val="32"/>
          <w:szCs w:val="32"/>
        </w:rPr>
        <w:t>? 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”成了很多作者之间交流合作的一个热门话题。通过这种方式，不仅可以扩大作品曝光率，还能帮助作者建立起一个庞大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带来了问题。当大量用户开始模仿这样的行为时，他们往往忽视了原创性和质量，而只是为了吸引眼球去做一些表面文章。这就给了一些恶意用户提供机会，他们可能会利用这一点来推广低质量或甚至是有害内容，从而损害整个社区环境。</w:t>
      </w:r>
      <w:r>
        <w:rPr>
          <w:sz w:val="32"/>
          <w:szCs w:val="32"/>
        </w:rPr>
        <w:t>&lt;/p&gt;&lt;p&gt;&lt;img src="/static-img/i2yWH7hu1X1nNq_wic3s0oXvXU683hX1VY0GJ4j60miWSVxnG1pq6o3FuqeYJDOF5b54eND53mxX_uFeDPL3jRoN-ZMgxZqMoTJZkkLoKrr3BDX-OMEJO19Aw38GnSrBlLP_CDv0meiudYw7Bm922KVbgT_8PSFHs6ZFE7hs6nI2R3p-QIwIhntJ14wy71VnPI2Z4jMbh9VIRrUCHsS14w.jpg"&gt;&lt;/p&gt;&lt;p&gt;</w:t>
      </w:r>
      <w:r>
        <w:rPr>
          <w:sz w:val="32"/>
          <w:szCs w:val="32"/>
        </w:rPr>
        <w:t>三、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情况，我们是否应该感到担忧呢？答案是否定的，因为每一次挑战都是向前迈出的步伐。一方面，可以通过加强自我监督，确保所发布的内容质量；另一方面，也应当鼓励创新，比如开发新的互动方式，使得自由分享同时也能保证信息安全性。</w:t>
      </w:r>
      <w:r>
        <w:rPr>
          <w:sz w:val="32"/>
          <w:szCs w:val="32"/>
        </w:rPr>
        <w:t>&lt;/p&gt;&lt;p&gt;&lt;img src="/static-img/NJ3NRrrnOeSPD6wup52WjIXvXU683hX1VY0GJ4j60miWSVxnG1pq6o3FuqeYJDOF5b54eND53mxX_uFeDPL3jRoN-ZMgxZqMoTJZkkLoKrr3BDX-OMEJO19Aw38GnSrBlLP_CDv0meiudYw7Bm922KVbgT_8PSFHs6ZFE7hs6nI2R3p-QIwIhntJ14wy71VnPI2Z4jMbh9VIRrUCHsS14w.jpg"&gt;&lt;/p&gt;&lt;p&gt;</w:t>
      </w:r>
      <w:r>
        <w:rPr>
          <w:sz w:val="32"/>
          <w:szCs w:val="32"/>
        </w:rPr>
        <w:t>此外，由于“</w:t>
      </w:r>
      <w:r>
        <w:rPr>
          <w:sz w:val="32"/>
          <w:szCs w:val="32"/>
        </w:rPr>
        <w:t>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”的成功，一些出版社甚至开始尝试将这种模式融入到传统出版中，如通过线上平台为读者提供部分章节预览，或是举办线下活动，让书籍成为互动体验的一部分。这样的转变不仅丰富了人们的文化生活，也为书籍市场注入了一股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我们预见未来“顾教授你醒了吗</w:t>
      </w:r>
      <w:r>
        <w:rPr>
          <w:sz w:val="32"/>
          <w:szCs w:val="32"/>
        </w:rPr>
        <w:t>? 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”这一概念将进一步演变。例如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能会帮助分析用户习惯，为他们推荐更适合自己口味的小说；而自动翻译功能则有助于跨语言交流，让更多地区的人民享受到高质量文本。此外，与其他媒体形式结合使用，将使得小说更加多元化，有助于提升整体行业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顾教授你醒了吗</w:t>
      </w:r>
      <w:r>
        <w:rPr>
          <w:sz w:val="32"/>
          <w:szCs w:val="32"/>
        </w:rPr>
        <w:t>? (1</w:t>
      </w:r>
      <w:r>
        <w:rPr>
          <w:sz w:val="32"/>
          <w:szCs w:val="32"/>
        </w:rPr>
        <w:t>比</w:t>
      </w:r>
      <w:r>
        <w:rPr>
          <w:sz w:val="32"/>
          <w:szCs w:val="32"/>
        </w:rPr>
        <w:t>1)</w:t>
      </w:r>
      <w:r>
        <w:rPr>
          <w:sz w:val="32"/>
          <w:szCs w:val="32"/>
        </w:rPr>
        <w:t>免费阅读”并不只是一个简单的话语，而是一个象征性的缩影，它代表了一场关于知识共享、文化传播以及社会互动的大潮。在这个过程中，无论是作为观察者还是参与者，都必须保持开放的心态，以及对于未知事物持有的好奇心。这就是我们今天想要探索的话题——它既充满挑战，又充满机遇，是当代网民共同参与并塑造的一个历史阶段。</w:t>
      </w:r>
      <w:r>
        <w:rPr>
          <w:sz w:val="32"/>
          <w:szCs w:val="32"/>
        </w:rPr>
        <w:t>&lt;/p&gt;&lt;p&gt;&lt;a href = "/doc/748402-</w:t>
      </w:r>
      <w:r>
        <w:rPr>
          <w:sz w:val="32"/>
          <w:szCs w:val="32"/>
        </w:rPr>
        <w:t>顾教授你醒了吗揭秘一比一免费阅读的神秘世界</w:t>
      </w:r>
      <w:r>
        <w:rPr>
          <w:sz w:val="32"/>
          <w:szCs w:val="32"/>
        </w:rPr>
        <w:t>.doc" rel="alternate" download="748402-</w:t>
      </w:r>
      <w:r>
        <w:rPr>
          <w:sz w:val="32"/>
          <w:szCs w:val="32"/>
        </w:rPr>
        <w:t>顾教授你醒了吗揭秘一比一免费阅读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