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男孩</w:t>
      </w:r>
      <w:r>
        <w:rPr>
          <w:sz w:val="48"/>
          <w:szCs w:val="48"/>
        </w:rPr>
        <w:t>H</w:t>
      </w:r>
      <w:r>
        <w:rPr>
          <w:sz w:val="48"/>
          <w:szCs w:val="48"/>
        </w:rPr>
        <w:t>与不知火舞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中有一个名为不知火舞的小姑娘，她拥有着一双神奇的翅膀，每当夜幕降临时，她就会变身为一只美丽的蝴蝶，在月光下飞翔。然而，这个故事并非仅仅是传说，而是一段真实发生过的事情。</w:t>
      </w:r>
      <w:r>
        <w:rPr>
          <w:sz w:val="32"/>
          <w:szCs w:val="32"/>
        </w:rPr>
        <w:t>&lt;/p&gt;&lt;p&gt;&lt;img src="/static-img/_4tPsRgd0fDeQfkwbaP8iKQR-ju3L5V9p5zp7a--r7obarix86ah9euHUIS66HlQ.jpg"&gt;&lt;/p&gt;&lt;p&gt;</w:t>
      </w:r>
      <w:r>
        <w:rPr>
          <w:sz w:val="32"/>
          <w:szCs w:val="32"/>
        </w:rPr>
        <w:t>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是一个好奇心旺盛、勇敢无畏的小家伙，他总是渴望探索未知的世界。在一次偶然间，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发现了隐藏在森林深处的一个秘密洞穴，当他踏入洞穴之中时，意外地遇到了不知火舞。她正坐在洞穴中央的一块石头上，用她的翅膀轻轻地划破空气，一股淡淡的花香随着她挥动的手臂飘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知火舞对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产生了兴趣，因为他看起来不像其他人类一样，对这个世界充满了好奇和尊重。她决定带领他进入一个只有他们两人知道的地方，那是一个被遗忘已久的地方，只有在特定的星辰下才能看到。</w:t>
      </w:r>
      <w:r>
        <w:rPr>
          <w:sz w:val="32"/>
          <w:szCs w:val="32"/>
        </w:rPr>
        <w:t>&lt;/p&gt;&lt;p&gt;&lt;img src="/static-img/xIcuGUEP7p-Reb4TtU4LMKQR-ju3L5V9p5zp7a--r7rVkxmQrwS8EvX0tHRGku0Rqz8InOuAuzgXGu6ke-B8VYAR3RtikZiIJ1pFLeiq0RSni0OAfNqr3z_6EhtIxXq6CiadfcdL1B17fXx6Q10Yfgvx1tCGSRaiURoXLYZg0EYWNExLgnHg5hoEiYheyPsXWUK3UAVb6b9xTRHqTtGXKlBiSmh0VJgcz8z4uXGkbpU.jpg"&gt;&lt;/p&gt;&lt;p&gt;&amp;#34;</w:t>
      </w:r>
      <w:r>
        <w:rPr>
          <w:sz w:val="32"/>
          <w:szCs w:val="32"/>
        </w:rPr>
        <w:t>这里就是我们要去的地方，它位于另一个维度，需要你使用你的勇气和智慧才能到达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知识无言地说着，同时向小男孩展示了一张古老的地图。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没有犹豫，他知道这将是一次难以忘怀的冒险。他紧紧握住知识无言递给他的手中的灯笼，并跟随她穿越了五道巨大的屏障，每一道屏障都代表着不同的挑战：耐心、勇气、智慧、友谊和爱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难卓绝的努力，他们最终到达了那个被遗忘已久的地方。在那里，他们找到了许多珍贵的人类记忆，其中包括一些曾经失落已久的人类文明。这一切都是因为知识无言用她的力量回收而来的，她希望这些历史能够重新回到人们的心中，以此来促进人类之间更深层次的情感交流。</w:t>
      </w:r>
      <w:r>
        <w:rPr>
          <w:sz w:val="32"/>
          <w:szCs w:val="32"/>
        </w:rPr>
        <w:t>&lt;/p&gt;&lt;p&gt;&lt;img src="/static-img/JOlDYGmwbyfbsBPPK2xhAaQR-ju3L5V9p5zp7a--r7rVkxmQrwS8EvX0tHRGku0Rqz8InOuAuzgXGu6ke-B8VYAR3RtikZiIJ1pFLeiq0RSni0OAfNqr3z_6EhtIxXq6CiadfcdL1B17fXx6Q10Yfgvx1tCGSRaiURoXLYZg0EYWNExLgnHg5hoEiYheyPsXWUK3UAVb6b9xTRHqTtGXKlBiSmh0VJgcz8z4uXGkbpU.jpg"&gt;&lt;/p&gt;&lt;p&gt;</w:t>
      </w:r>
      <w:r>
        <w:rPr>
          <w:sz w:val="32"/>
          <w:szCs w:val="32"/>
        </w:rPr>
        <w:t>不知道多么长时间后，当天亮时，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终于返回了自己的村庄。他虽然疲惫，但内心却充满了成就感。他从未想象过自己会参与如此壮举，也从未想象过自己会与这样一种存在建立联系。而且，他也明白，无论是未来还是现在，都必须保护那些值得保护的事物，不让它们再次消失于历史之海里。</w:t>
      </w:r>
      <w:r>
        <w:rPr>
          <w:sz w:val="32"/>
          <w:szCs w:val="32"/>
        </w:rPr>
        <w:t>&lt;/p&gt;&lt;p&gt;&lt;a href = "/doc/748473-</w:t>
      </w:r>
      <w:r>
        <w:rPr>
          <w:sz w:val="32"/>
          <w:szCs w:val="32"/>
        </w:rPr>
        <w:t>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与不知火舞的奇幻冒险</w:t>
      </w:r>
      <w:r>
        <w:rPr>
          <w:sz w:val="32"/>
          <w:szCs w:val="32"/>
        </w:rPr>
        <w:t>.doc" rel="alternate" download="748473-</w:t>
      </w:r>
      <w:r>
        <w:rPr>
          <w:sz w:val="32"/>
          <w:szCs w:val="32"/>
        </w:rPr>
        <w:t>小男孩</w:t>
      </w:r>
      <w:r>
        <w:rPr>
          <w:sz w:val="32"/>
          <w:szCs w:val="32"/>
        </w:rPr>
        <w:t>H</w:t>
      </w:r>
      <w:r>
        <w:rPr>
          <w:sz w:val="32"/>
          <w:szCs w:val="32"/>
        </w:rPr>
        <w:t>与不知火舞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