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大帝的诞生黑暗之城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有一个名字被传颂，一个称号让人心生畏惧，那就是“暗黑大帝”。这个词汇听起来就像是一个超自然的存在，一个掌控着所有阴影和恐怖力量的实体。今天，我们要探索这个神秘而又引人入胜的主题。</w:t>
      </w:r>
      <w:r>
        <w:rPr>
          <w:sz w:val="32"/>
          <w:szCs w:val="32"/>
        </w:rPr>
        <w:t>&lt;/p&gt;&lt;p&gt;&lt;img src="/static-img/ZBEvMSuZwxtWTgpckJTt3lcqXRF_kRDnNXqgm8trWi65ZLl1ulaJbaoM_OM_XUVR.jpg"&gt;&lt;/p&gt;&lt;p&gt;</w:t>
      </w:r>
      <w:r>
        <w:rPr>
          <w:sz w:val="32"/>
          <w:szCs w:val="32"/>
        </w:rPr>
        <w:t>第一部分：神话与传说</w:t>
      </w:r>
      <w:r>
        <w:rPr>
          <w:sz w:val="32"/>
          <w:szCs w:val="32"/>
        </w:rPr>
        <w:t>&lt;/p&gt;&lt;p&gt;</w:t>
      </w:r>
      <w:r>
        <w:rPr>
          <w:sz w:val="32"/>
          <w:szCs w:val="32"/>
        </w:rPr>
        <w:t>关于“暗黑大帝”的起源有很多不同的故事，每个文化都有自己的解释。有些人认为它是古老邪教中的最高祭司，他能够控制不死之身，并且拥有操纵灵魂的能力。而另一些则将其视为宇宙中最强大的实体，无所不能，无处不在，它是万物之母，也是万物之父。</w:t>
      </w:r>
      <w:r>
        <w:rPr>
          <w:sz w:val="32"/>
          <w:szCs w:val="32"/>
        </w:rPr>
        <w:t>&lt;/p&gt;&lt;p&gt;&lt;img src="/static-img/XcbNx7ZhGy28_E5nGkdku2__SaIuiISGGDByTlC07enBwKpkc13jIVnc9h4HF2V5Qc3jGTPITFDE4GlKCcvGfmBiUReZ_RM66qwTqy_XVHzSO_AdpALwvBNxPaNJjgiwbUJEwysea1yDoYbGs3X7Ctb0dP9ILYfKBPwe-WvpLNrkXvwDvzRF18RvfQWM1hjV7D2MEIYJ6DyMs_8qkvHubw.jpg"&gt;&lt;/p&gt;&lt;p&gt;</w:t>
      </w:r>
      <w:r>
        <w:rPr>
          <w:sz w:val="32"/>
          <w:szCs w:val="32"/>
        </w:rPr>
        <w:t>第二部分：现世中的影响力</w:t>
      </w:r>
      <w:r>
        <w:rPr>
          <w:sz w:val="32"/>
          <w:szCs w:val="32"/>
        </w:rPr>
        <w:t>&lt;/p&gt;&lt;p&gt;</w:t>
      </w:r>
      <w:r>
        <w:rPr>
          <w:sz w:val="32"/>
          <w:szCs w:val="32"/>
        </w:rPr>
        <w:t>虽然“暗黑大帝”并不存在于我们的现实世界，但它却在许多现代艺术作品、游戏和文学作品中占据了重要的地位。这可能是因为人类内心深处对权力的渴望，以及对那些无法理解或控制的事物的一种好奇。在这些虚构故事里，“暗黑大帝”往往是一位复杂多面的角色，有时他可以被看作是一位慈悲为怀的保护者，有时则显得残忍无情。</w:t>
      </w:r>
      <w:r>
        <w:rPr>
          <w:sz w:val="32"/>
          <w:szCs w:val="32"/>
        </w:rPr>
        <w:t>&lt;/p&gt;&lt;p&gt;&lt;img src="/static-img/d_E00Gxe7HTp4GAza2yQVG__SaIuiISGGDByTlC07enBwKpkc13jIVnc9h4HF2V5Qc3jGTPITFDE4GlKCcvGfmBiUReZ_RM66qwTqy_XVHzSO_AdpALwvBNxPaNJjgiwbUJEwysea1yDoYbGs3X7Ctb0dP9ILYfKBPwe-WvpLNrkXvwDvzRF18RvfQWM1hjV7D2MEIYJ6DyMs_8qkvHubw.jpg"&gt;&lt;/p&gt;&lt;p&gt;</w:t>
      </w:r>
      <w:r>
        <w:rPr>
          <w:sz w:val="32"/>
          <w:szCs w:val="32"/>
        </w:rPr>
        <w:t>第三部分：哲学思考</w:t>
      </w:r>
      <w:r>
        <w:rPr>
          <w:sz w:val="32"/>
          <w:szCs w:val="32"/>
        </w:rPr>
        <w:t>&lt;/p&gt;&lt;p&gt;</w:t>
      </w:r>
      <w:r>
        <w:rPr>
          <w:sz w:val="32"/>
          <w:szCs w:val="32"/>
        </w:rPr>
        <w:t>对于哲学家来说，“暗黑大帝”可以作为一种符号，用来探讨道德、善恶以及权力的本质。当我们谈论这类主题时，我们常常会发现自己站在一条崎岖不平的人生旅途上，这条路上充满了选择和后果。如果我们假设“暗黑大帝”代表了绝对权力，那么问题就来了——如果这种权力落入错误的手中会发生什么？</w:t>
      </w:r>
      <w:r>
        <w:rPr>
          <w:sz w:val="32"/>
          <w:szCs w:val="32"/>
        </w:rPr>
        <w:t>&lt;/p&gt;&lt;p&gt;&lt;img src="/static-img/QzYauexwT3JhEhsDvznwbW__SaIuiISGGDByTlC07enBwKpkc13jIVnc9h4HF2V5Qc3jGTPITFDE4GlKCcvGfmBiUReZ_RM66qwTqy_XVHzSO_AdpALwvBNxPaNJjgiwbUJEwysea1yDoYbGs3X7Ctb0dP9ILYfKBPwe-WvpLNrkXvwDvzRF18RvfQWM1hjV7D2MEIYJ6DyMs_8qkvHubw.jpg"&gt;&lt;/p&gt;&lt;p&gt;</w:t>
      </w:r>
      <w:r>
        <w:rPr>
          <w:sz w:val="32"/>
          <w:szCs w:val="32"/>
        </w:rPr>
        <w:t>第四部分：个人信仰与宗教观点</w:t>
      </w:r>
      <w:r>
        <w:rPr>
          <w:sz w:val="32"/>
          <w:szCs w:val="32"/>
        </w:rPr>
        <w:t>&lt;/p&gt;&lt;p&gt;</w:t>
      </w:r>
      <w:r>
        <w:rPr>
          <w:sz w:val="32"/>
          <w:szCs w:val="32"/>
        </w:rPr>
        <w:t>对于那些信仰某种形式宗教的人来说，“暗黑大帝”的概念可能会受到他们信仰体系中的规定进行解释。例如，在某些宗教体系中，存在着一种反派角色的概念，他们代表着邪恶和腐败，而在其他系统里，这样的角色可能更接近于混沌或者无知。但无论如何，这个词汇总是在提醒人们，即使是最伟大的存在也需要谨慎使用其力量，因为背后的后果可能不可预测。</w:t>
      </w:r>
      <w:r>
        <w:rPr>
          <w:sz w:val="32"/>
          <w:szCs w:val="32"/>
        </w:rPr>
        <w:t>&lt;/p&gt;&lt;p&gt;&lt;img src="/static-img/Oq73yCpJsrOZkrjnFWMMLG__SaIuiISGGDByTlC07enBwKpkc13jIVnc9h4HF2V5Qc3jGTPITFDE4GlKCcvGfmBiUReZ_RM66qwTqy_XVHzSO_AdpALwvBNxPaNJjgiwbUJEwysea1yDoYbGs3X7Ctb0dP9ILYfKBPwe-WvpLNrkXvwDvzRF18RvfQWM1hjV7D2MEIYJ6DyMs_8qkvHubw.jpg"&gt;&lt;/p&gt;&lt;p&gt;</w:t>
      </w:r>
      <w:r>
        <w:rPr>
          <w:sz w:val="32"/>
          <w:szCs w:val="32"/>
        </w:rPr>
        <w:t>第五部分：未来展望</w:t>
      </w:r>
      <w:r>
        <w:rPr>
          <w:sz w:val="32"/>
          <w:szCs w:val="32"/>
        </w:rPr>
        <w:t>&lt;/p&gt;&lt;p&gt;</w:t>
      </w:r>
      <w:r>
        <w:rPr>
          <w:sz w:val="32"/>
          <w:szCs w:val="32"/>
        </w:rPr>
        <w:t>尽管“暗黑大帝”的形象已经深刻地烙印在我们的文化记忆中，但这一概念依然富有发展空间。随着科技进步，对未知事物的探索越发频繁，其中包括宇宙奥秘及生命科学等领域。在这些新兴领域里，“暗黑大帝”的形象或许能找到新的诠释，让我们重新审视自身以及整个宇宙，是不是隐藏着更多令人惊叹的地图？</w:t>
      </w:r>
      <w:r>
        <w:rPr>
          <w:sz w:val="32"/>
          <w:szCs w:val="32"/>
        </w:rPr>
        <w:t>&lt;/p&gt;&lt;p&gt;</w:t>
      </w:r>
      <w:r>
        <w:rPr>
          <w:sz w:val="32"/>
          <w:szCs w:val="32"/>
        </w:rPr>
        <w:t>综上所述，“暗黑大帝”是一个既迷人的又可怕的话题，它触及到了人类对力量、知识和生活意义的大量疑问。在不断追寻真理的心灵深处，这个词汇似乎永远不会失去吸引力。不管你是否相信这样的存在，它都会激发你的想象，使你面对日常生活中的挑战时，不忘保持警觉，同时也不忘追求完美与美好的同时也要准备应付任何潜伏于阴影中的威胁。</w:t>
      </w:r>
      <w:r>
        <w:rPr>
          <w:sz w:val="32"/>
          <w:szCs w:val="32"/>
        </w:rPr>
        <w:t>&lt;/p&gt;&lt;p&gt;&lt;a href = "/doc/748780-</w:t>
      </w:r>
      <w:r>
        <w:rPr>
          <w:sz w:val="32"/>
          <w:szCs w:val="32"/>
        </w:rPr>
        <w:t>暗黑大帝的诞生黑暗之城的终极觉醒</w:t>
      </w:r>
      <w:r>
        <w:rPr>
          <w:sz w:val="32"/>
          <w:szCs w:val="32"/>
        </w:rPr>
        <w:t>.doc" rel="alternate" download="748780-</w:t>
      </w:r>
      <w:r>
        <w:rPr>
          <w:sz w:val="32"/>
          <w:szCs w:val="32"/>
        </w:rPr>
        <w:t>暗黑大帝的诞生黑暗之城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