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等待归来的秘密一封放在心底的信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安静的傍晚，阳光透过窗户洒在了桌面上，我拿起一支笔，准备开始写下这篇关于“放在里面等我好回来检查”的文章。这句话，它似乎简单，却蕴含着深深的情感和对未来的憧憬。让我带你穿越时空，进入那个充满期待与不安的心灵世界。</w:t>
      </w:r>
      <w:r>
        <w:rPr>
          <w:sz w:val="32"/>
          <w:szCs w:val="32"/>
        </w:rPr>
        <w:t>&lt;/p&gt;&lt;p&gt;&lt;img src="/static-img/HUkEalfP8ehjD3BrvKPS4iJIiXvELHSQfEYoG3Dv9F6VOR38C71FTIhjdH-ezw2z.jpg"&gt;&lt;/p&gt;&lt;p&gt;</w:t>
      </w:r>
      <w:r>
        <w:rPr>
          <w:sz w:val="32"/>
          <w:szCs w:val="32"/>
        </w:rPr>
        <w:t>一、收藏的秘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的手指轻轻敲击键盘，每次按下一个键，都像是放置一枚小石子到心中最隐秘的角落。每一次回忆，都仿佛是在某个遥远的地方留下的足迹。我想到了那封信，那是几年前写给自己的，而今却成了我生命中的灯塔。</w:t>
      </w:r>
      <w:r>
        <w:rPr>
          <w:sz w:val="32"/>
          <w:szCs w:val="32"/>
        </w:rPr>
        <w:t>&lt;/p&gt;&lt;p&gt;&lt;img src="/static-img/WuoczEiO8ybSSPvL2TUFuSJIiXvELHSQfEYoG3Dv9F6w1MyQCp62M3hOIDTvZJKzZTz86rJ23aLUW7WwLxgKwE5sESdXw2L7LIWsu4WNd0gorQBtCbcK0CsEi78_BJZ_0hf5fOw6XLHXDi3EED1TK4oE2RUD-G-X_0oqPRcbmns.jpg"&gt;&lt;/p&gt;&lt;p&gt;</w:t>
      </w:r>
      <w:r>
        <w:rPr>
          <w:sz w:val="32"/>
          <w:szCs w:val="32"/>
        </w:rPr>
        <w:t>二、等待归来的旅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时，我正处于人生的十字路口，一边努力工作，一边试图寻找生活的意义。那封信，是我对自己未来的一种期望，也是一份无法言说的承诺。当我把它放在心里，就像将希望紧握在掌心，让它成为我不断前行的动力。在那段时间里，我学会了耐心，学会了去爱惜每一个瞬间，因为即使是最微不足道的事情，也可能成为我们生命中不可或缺的一部分。</w:t>
      </w:r>
      <w:r>
        <w:rPr>
          <w:sz w:val="32"/>
          <w:szCs w:val="32"/>
        </w:rPr>
        <w:t>&lt;/p&gt;&lt;p&gt;&lt;img src="/static-img/kspsPv-kiYSTILaS09_OViJIiXvELHSQfEYoG3Dv9F6w1MyQCp62M3hOIDTvZJKzZTz86rJ23aLUW7WwLxgKwE5sESdXw2L7LIWsu4WNd0gorQBtCbcK0CsEi78_BJZ_0hf5fOw6XLHXDi3EED1TK4oE2RUD-G-X_0oqPRcbmns.jpg"&gt;&lt;/p&gt;&lt;p&gt;</w:t>
      </w:r>
      <w:r>
        <w:rPr>
          <w:sz w:val="32"/>
          <w:szCs w:val="32"/>
        </w:rPr>
        <w:t>三、检查的心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岁月流转，我依然会回到那些曾经被放置的地方，不断地去检查和反思。每一次回顾都像是重新温习一遍过去，用现在的话语来解读那些往昔的文字。通过这些检视，我学到了很多关于自我的知识，对未来有了更加清晰的认识。我明白了，只有不断地审视自己才能找到真正属于自己的道路。</w:t>
      </w:r>
      <w:r>
        <w:rPr>
          <w:sz w:val="32"/>
          <w:szCs w:val="32"/>
        </w:rPr>
        <w:t>&lt;/p&gt;&lt;p&gt;&lt;img src="/static-img/ccqO3pa9ue6DdO-flZg_qSJIiXvELHSQfEYoG3Dv9F6w1MyQCp62M3hOIDTvZJKzZTz86rJ23aLUW7WwLxgKwE5sESdXw2L7LIWsu4WNd0gorQBtCbcK0CsEi78_BJZ_0hf5fOw6XLHXDi3EED1TK4oE2RUD-G-X_0oqPRcbmns.jpg"&gt;&lt;/p&gt;&lt;p&gt;</w:t>
      </w:r>
      <w:r>
        <w:rPr>
          <w:sz w:val="32"/>
          <w:szCs w:val="32"/>
        </w:rPr>
        <w:t>四、重复与变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天，当我再次翻阅那封信时，有些地方已经变得陌生，但核心思想依旧那么真切。在这个过程中，我发现了一种力量，这种力量不是来自外界，而是来源于内心深处。这份力量让我的生活逐渐发生变化，从而也影响到了周围的人们。我意识到，即使是在不同时代，我们追求同一种精神：勇敢地走向未知，用坚持和勇气塑造自己的命运。</w:t>
      </w:r>
      <w:r>
        <w:rPr>
          <w:sz w:val="32"/>
          <w:szCs w:val="32"/>
        </w:rPr>
        <w:t>&lt;/p&gt;&lt;p&gt;&lt;img src="/static-img/HHY0sfOJ783Yooj-ErhI7SJIiXvELHSQfEYoG3Dv9F6w1MyQCp62M3hOIDTvZJKzZTz86rJ23aLUW7WwLxgKwE5sESdXw2L7LIWsu4WNd0gorQBtCbcK0CsEi78_BJZ_0hf5fOw6XLHXDi3EED1TK4oE2RUD-G-X_0oqPRcbmns.jpg"&gt;&lt;/p&gt;&lt;p&gt;</w:t>
      </w:r>
      <w:r>
        <w:rPr>
          <w:sz w:val="32"/>
          <w:szCs w:val="32"/>
        </w:rPr>
        <w:t>五、告别与继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在生活的大潮中，有时候我们不得不说再见，无论是亲人还是梦想。但无论如何，“放在里面等”这四个字永远不会消失，它们成为了连接过去和未来的桥梁。当我们离开的时候，我们的心里总会留下一些东西；当我们再次回来的时候，我们会带着新的故事、新的人生经验。而这段旅程，就是我们的宝贵财富，是不能用金钱衡量的情感纽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夜幕降临，你是否也有这样的感觉？你的内心是否也藏有一些特别珍贵的事情？如果答案是否定的，那么请尝试去做，那样你就能体验到那种超越时间空间限制的情感交流。如果答案是肯定的，请记得，不管何时何刻，将它们放在心里，并且好好照料它们，因为只有这样，你才能够享受那种久违又难忘的情怀之旅。</w:t>
      </w:r>
      <w:r>
        <w:rPr>
          <w:sz w:val="32"/>
          <w:szCs w:val="32"/>
        </w:rPr>
        <w:t>&lt;/p&gt;&lt;p&gt;&lt;a href = "/doc/748831-</w:t>
      </w:r>
      <w:r>
        <w:rPr>
          <w:sz w:val="32"/>
          <w:szCs w:val="32"/>
        </w:rPr>
        <w:t>等待归来的秘密一封放在心底的信</w:t>
      </w:r>
      <w:r>
        <w:rPr>
          <w:sz w:val="32"/>
          <w:szCs w:val="32"/>
        </w:rPr>
        <w:t>.doc" rel="alternate" download="748831-</w:t>
      </w:r>
      <w:r>
        <w:rPr>
          <w:sz w:val="32"/>
          <w:szCs w:val="32"/>
        </w:rPr>
        <w:t>等待归来的秘密一封放在心底的信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