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零年代小娇妻风雨中的花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五零年代小娇妻：风雨中的花瓣</w:t>
      </w:r>
      <w:r>
        <w:rPr>
          <w:sz w:val="32"/>
          <w:szCs w:val="32"/>
        </w:rPr>
        <w:t>&lt;/p&gt;&lt;p&gt;&lt;img src="/static-img/Kr4DPGrOpTzDn1-peZ1iks4FqUhZXs5FtrmCcCkRRKbmR4Y4ITpQPnk8sb72BkAW.jpg"&gt;&lt;/p&gt;&lt;p&gt;</w:t>
      </w:r>
      <w:r>
        <w:rPr>
          <w:sz w:val="32"/>
          <w:szCs w:val="32"/>
        </w:rPr>
        <w:t>在那个充满着工业革命的时代，五零年代的小娇妻是家庭生活中不可或缺的一部分。他们不仅是温柔的伴侣，更是坚强的支持者。在这个文章中，我们将探索这些女性如何在那个动荡而又充满希望的年代里生存和成长。</w:t>
      </w:r>
      <w:r>
        <w:rPr>
          <w:sz w:val="32"/>
          <w:szCs w:val="32"/>
        </w:rPr>
        <w:t xml:space="preserve">&lt;/p&gt;&lt;p&gt;1. </w:t>
      </w:r>
      <w:r>
        <w:rPr>
          <w:sz w:val="32"/>
          <w:szCs w:val="32"/>
        </w:rPr>
        <w:t>生活的起伏</w:t>
      </w:r>
      <w:r>
        <w:rPr>
          <w:sz w:val="32"/>
          <w:szCs w:val="32"/>
        </w:rPr>
        <w:t>&lt;/p&gt;&lt;p&gt;&lt;img src="/static-img/a6QQeKNZUNFZI-3wACEkMM4FqUhZXs5FtrmCcCkRRKY4-m_ETiarQW5s0JGrt9ePD_gCZSjuhy9DhushSK519w0ixfubiKguV1nva8GgNE0RVep0scqNH5reRZOMUgR5gTIuEzDpgOob_PqwV4hZfA.jpg"&gt;&lt;/p&gt;&lt;p&gt;</w:t>
      </w:r>
      <w:r>
        <w:rPr>
          <w:sz w:val="32"/>
          <w:szCs w:val="32"/>
        </w:rPr>
        <w:t>五零年代，小娇妻们面临着前所未有的挑战。战争刚结束，社会经济处于复苏阶段，而男性劳动力则需要投入到重建国家的大业中。这意味着她们必须承担起家里的所有工作，从照顾孩子到管理家务，再到处理家庭财务，都要自己独自应对。尽管如此，她们依然保持着家的温馨与和谐，让每个角落都散发着爱与安宁。</w:t>
      </w:r>
      <w:r>
        <w:rPr>
          <w:sz w:val="32"/>
          <w:szCs w:val="32"/>
        </w:rPr>
        <w:t xml:space="preserve">&lt;/p&gt;&lt;p&gt;2. </w:t>
      </w:r>
      <w:r>
        <w:rPr>
          <w:sz w:val="32"/>
          <w:szCs w:val="32"/>
        </w:rPr>
        <w:t>勤奋与智慧</w:t>
      </w:r>
      <w:r>
        <w:rPr>
          <w:sz w:val="32"/>
          <w:szCs w:val="32"/>
        </w:rPr>
        <w:t>&lt;/p&gt;&lt;p&gt;&lt;img src="/static-img/RD56wkTe5gvNgSQuDMRmPs4FqUhZXs5FtrmCcCkRRKY4-m_ETiarQW5s0JGrt9ePD_gCZSjuhy9DhushSK519w0ixfubiKguV1nva8GgNE0RVep0scqNH5reRZOMUgR5gTIuEzDpgOob_PqwV4hZfA.jpg"&gt;&lt;/p&gt;&lt;p&gt;</w:t>
      </w:r>
      <w:r>
        <w:rPr>
          <w:sz w:val="32"/>
          <w:szCs w:val="32"/>
        </w:rPr>
        <w:t>为了保证家庭生活能够正常运转，小娇妻们展现出了令人敬佩的勤奋与智慧。她们学会了种植菜园，养殖鸡鸭，以确保食物供应，同时也锻炼了自己的手工艺技能，如缝纫、烹饪等，这些技能不仅能为自己节省开支，也能让她们成为家中的重要收入来源。当丈夫外出打工时，她们成了家庭经济的心脏。</w:t>
      </w:r>
      <w:r>
        <w:rPr>
          <w:sz w:val="32"/>
          <w:szCs w:val="32"/>
        </w:rPr>
        <w:t xml:space="preserve">&lt;/p&gt;&lt;p&gt;3. </w:t>
      </w:r>
      <w:r>
        <w:rPr>
          <w:sz w:val="32"/>
          <w:szCs w:val="32"/>
        </w:rPr>
        <w:t>教育女儿</w:t>
      </w:r>
      <w:r>
        <w:rPr>
          <w:sz w:val="32"/>
          <w:szCs w:val="32"/>
        </w:rPr>
        <w:t>&lt;/p&gt;&lt;p&gt;&lt;img src="/static-img/lO_yCMLhudwlb7zhiypaPs4FqUhZXs5FtrmCcCkRRKY4-m_ETiarQW5s0JGrt9ePD_gCZSjuhy9DhushSK519w0ixfubiKguV1nva8GgNE0RVep0scqNH5reRZOMUgR5gTIuEzDpgOob_PqwV4hZfA.jpg"&gt;&lt;/p&gt;&lt;p&gt;</w:t>
      </w:r>
      <w:r>
        <w:rPr>
          <w:sz w:val="32"/>
          <w:szCs w:val="32"/>
        </w:rPr>
        <w:t>在这个时代，对于女孩来说，教育尤其重要，因为它可能决定她未来的婚姻状况以及她可以获得多少独立性。小娇妻们意识到了这一点，因此她们用心地教导女儿阅读、写作，以及数学等基础知识，并鼓励她们发展自己的兴趣和爱好。这一代女性虽然没有机会接受高等教育，但通过学习，他们培养了一批有文化素养且独立思考的下一代。</w:t>
      </w:r>
      <w:r>
        <w:rPr>
          <w:sz w:val="32"/>
          <w:szCs w:val="32"/>
        </w:rPr>
        <w:t xml:space="preserve">&lt;/p&gt;&lt;p&gt;4. </w:t>
      </w:r>
      <w:r>
        <w:rPr>
          <w:sz w:val="32"/>
          <w:szCs w:val="32"/>
        </w:rPr>
        <w:t>社会变迁下的角色变化</w:t>
      </w:r>
      <w:r>
        <w:rPr>
          <w:sz w:val="32"/>
          <w:szCs w:val="32"/>
        </w:rPr>
        <w:t>&lt;/p&gt;&lt;p&gt;&lt;img src="/static-img/U8Xqyns4UEzUQo_hin_NZc4FqUhZXs5FtrmCcCkRRKY4-m_ETiarQW5s0JGrt9ePD_gCZSjuhy9DhushSK519w0ixfubiKguV1nva8GgNE0RVep0scqNH5reRZOMUgR5gTIuEzDpgOob_PqwV4hZfA.jpg"&gt;&lt;/p&gt;&lt;p&gt;</w:t>
      </w:r>
      <w:r>
        <w:rPr>
          <w:sz w:val="32"/>
          <w:szCs w:val="32"/>
        </w:rPr>
        <w:t>随着时间推移，小娇妻的地位也发生了微妙变化。在一些地区，她们开始参加社区活动，比如帮助建立学校、医院甚至是图书馆。她们的声音越来越被听见，不再仅局限于传统意义上的内宅之事，而是在公共领域也有影响力。而她的这种改变，是一个社会进步过程中的必然产物，它标志着一种更加平等的人际关系模式正在逐渐形成。</w:t>
      </w:r>
      <w:r>
        <w:rPr>
          <w:sz w:val="32"/>
          <w:szCs w:val="32"/>
        </w:rPr>
        <w:t xml:space="preserve">&lt;/p&gt;&lt;p&gt;5. </w:t>
      </w:r>
      <w:r>
        <w:rPr>
          <w:sz w:val="32"/>
          <w:szCs w:val="32"/>
        </w:rPr>
        <w:t>家庭幸福感</w:t>
      </w:r>
      <w:r>
        <w:rPr>
          <w:sz w:val="32"/>
          <w:szCs w:val="32"/>
        </w:rPr>
        <w:t>&lt;/p&gt;&lt;p&gt;</w:t>
      </w:r>
      <w:r>
        <w:rPr>
          <w:sz w:val="32"/>
          <w:szCs w:val="32"/>
        </w:rPr>
        <w:t>尽管经历了无数困难和挑战，小娇妻仍旧维持住了家庭幸福感。这源于她们对美好的愿望——希望未来更好，有更多资源可以分配给孩子，使他们能够拥有更广阔的世界观念。她們對於未來充滿期待，因為他們知道，只要大家團結一致，一切都會變得光明灿烂。</w:t>
      </w:r>
      <w:r>
        <w:rPr>
          <w:sz w:val="32"/>
          <w:szCs w:val="32"/>
        </w:rPr>
        <w:t>&lt;/p&gt;&lt;p&gt;</w:t>
      </w:r>
      <w:r>
        <w:rPr>
          <w:sz w:val="32"/>
          <w:szCs w:val="32"/>
        </w:rPr>
        <w:t>总结：</w:t>
      </w:r>
      <w:r>
        <w:rPr>
          <w:sz w:val="32"/>
          <w:szCs w:val="32"/>
        </w:rPr>
        <w:t>&lt;/p&gt;&lt;p&gt;</w:t>
      </w:r>
      <w:r>
        <w:rPr>
          <w:sz w:val="32"/>
          <w:szCs w:val="32"/>
        </w:rPr>
        <w:t>五零年代的小娇妻，在那个充满变革与复苏的大环境中，用她们坚韧不拔的心灵，为家族树立了一道亮丽的人生画卷。她們以無私奉獻與愛心，把一個個溫暖與希望帶給周遭人，這種精神至今仍讓我們深受啟發與尊敬。</w:t>
      </w:r>
      <w:r>
        <w:rPr>
          <w:sz w:val="32"/>
          <w:szCs w:val="32"/>
        </w:rPr>
        <w:t>&lt;/p&gt;&lt;p&gt;&lt;a href = "/doc/748838-</w:t>
      </w:r>
      <w:r>
        <w:rPr>
          <w:sz w:val="32"/>
          <w:szCs w:val="32"/>
        </w:rPr>
        <w:t>五零年代小娇妻风雨中的花瓣</w:t>
      </w:r>
      <w:r>
        <w:rPr>
          <w:sz w:val="32"/>
          <w:szCs w:val="32"/>
        </w:rPr>
        <w:t>.doc" rel="alternate" download="748838-</w:t>
      </w:r>
      <w:r>
        <w:rPr>
          <w:sz w:val="32"/>
          <w:szCs w:val="32"/>
        </w:rPr>
        <w:t>五零年代小娇妻风雨中的花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