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一分钟做受小视频免费体验短视频社交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非会员也能享受一分钟的做受体验？</w:t>
      </w:r>
      <w:r>
        <w:rPr>
          <w:sz w:val="32"/>
          <w:szCs w:val="32"/>
        </w:rPr>
        <w:t>&lt;/p&gt;&lt;p&gt;&lt;img src="/static-img/Mtip3TCcYLbV-xvLrUwBXAQ6kEEjFnRh_wU246skBq7XvHlLf7F06fRWaA9PFlBB.jpg"&gt;&lt;/p&gt;&lt;p&gt;</w:t>
      </w:r>
      <w:r>
        <w:rPr>
          <w:sz w:val="32"/>
          <w:szCs w:val="32"/>
        </w:rPr>
        <w:t>在当今这个信息爆炸的时代，各种社交平台层出不穷，每个平台都有其独特的功能和吸引人的点。其中，小视频社区就成为了网民们热衷于参与和创作的一个重要场所。在这些小视频社区中，作为一个活跃成员，无论是想成为明星、分享生活还是展示才华，都需要通过上传自己的作品来实现。但对于那些还没有注册成为会员的小伙伴来说，是否也能享受到制作高质量内容带来的乐趣呢？答案是肯定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为非会员提供一分钟做受体验？</w:t>
      </w:r>
      <w:r>
        <w:rPr>
          <w:sz w:val="32"/>
          <w:szCs w:val="32"/>
        </w:rPr>
        <w:t>&lt;/p&gt;&lt;p&gt;&lt;img src="/static-img/DYKs1YCCgzsa5EaLEw1DPQQ6kEEjFnRh_wU246skBq4vO4ACwr-7SwWx9l1VupT2_3Dmjwh2wL8XjmRLCOKWgjTMAqxuxShi8zJhOUjVHu1WKReyoTLStA7JqcjaDTgHGw_jBMlYnE0hTCJOiWw39l1oM8aIS1T-CE_5Nx8umFEdI1i7EIkHEcBto010OLvdOt8RUoqSswLFvttpCleFUA.jpg"&gt;&lt;/p&gt;&lt;p&gt;</w:t>
      </w:r>
      <w:r>
        <w:rPr>
          <w:sz w:val="32"/>
          <w:szCs w:val="32"/>
        </w:rPr>
        <w:t>为了让更多的人能够尝试一下制作小视频，并且在短时间内就能感受到创作带来的满足感，这些社交平台通常会提供一些免费的基本功能。例如，一些平台允许用户可以上传自己拍摄或录制的一段影像，然后进行简单的编辑，比如加上文字、表情或者音乐等，使得即使是初学者也能轻松地制作出属于自己的小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技术要求不太高，但想要尝试一下“做受”的新手来说，这样的功能无疑是一个很好的起步点。他们可以先从简单的小试水之举开始，比如记录一次日常活动或者表达一次情感，然后逐渐掌握技巧，从而激发对更深入探索这一领域兴趣。</w:t>
      </w:r>
      <w:r>
        <w:rPr>
          <w:sz w:val="32"/>
          <w:szCs w:val="32"/>
        </w:rPr>
        <w:t>&lt;/p&gt;&lt;p&gt;&lt;img src="/static-img/AH5VsLQbu3Qf1vua_WSMpAQ6kEEjFnRh_wU246skBq4vO4ACwr-7SwWx9l1VupT2_3Dmjwh2wL8XjmRLCOKWgjTMAqxuxShi8zJhOUjVHu1WKReyoTLStA7JqcjaDTgHGw_jBMlYnE0hTCJOiWw39l1oM8aIS1T-CE_5Nx8umFEdI1i7EIkHEcBto010OLvdOt8RUoqSswLFvttpCleFUA.jpg"&gt;&lt;/p&gt;&lt;p&gt;</w:t>
      </w:r>
      <w:r>
        <w:rPr>
          <w:sz w:val="32"/>
          <w:szCs w:val="32"/>
        </w:rPr>
        <w:t>什么时候开始尝试一分钟做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决定要尝试这项新的体验时，你应该怎么办呢？首先，你需要选择一个合适的小视频社区。这可能取决于你的目标是什么，以及你希望与谁互动。你可以考虑的是，那些更加注重娱乐性的应用，或是在专业性较强但仍然友好的环境中，可以自由表达自我的地方。</w:t>
      </w:r>
      <w:r>
        <w:rPr>
          <w:sz w:val="32"/>
          <w:szCs w:val="32"/>
        </w:rPr>
        <w:t>&lt;/p&gt;&lt;p&gt;&lt;img src="/static-img/QlH1V4pGBrVs0JrAfVNAfgQ6kEEjFnRh_wU246skBq4vO4ACwr-7SwWx9l1VupT2_3Dmjwh2wL8XjmRLCOKWgjTMAqxuxShi8zJhOUjVHu1WKReyoTLStA7JqcjaDTgHGw_jBMlYnE0hTCJOiWw39l1oM8aIS1T-CE_5Nx8umFEdI1i7EIkHEcBto010OLvdOt8RUoqSswLFvttpCleFUA.jpg"&gt;&lt;/p&gt;&lt;p&gt;</w:t>
      </w:r>
      <w:r>
        <w:rPr>
          <w:sz w:val="32"/>
          <w:szCs w:val="32"/>
        </w:rPr>
        <w:t>一旦你确定了加入哪个平台后，就要准备好你的设备了。这可能包括手机、平板电脑甚至是一部专业相机。如果你的设备配置良好，那么拍摄过程将变得更加流畅。此外，不妨多看看其他用户发布的内容，了解不同的风格和技巧，也许这将激发你的灵感，让你在只有一分钟的情况下，也能创造出令人难忘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有限的一分钟打造精彩内容？</w:t>
      </w:r>
      <w:r>
        <w:rPr>
          <w:sz w:val="32"/>
          <w:szCs w:val="32"/>
        </w:rPr>
        <w:t>&lt;/p&gt;&lt;p&gt;&lt;img src="/static-img/Dvnv0izsJYOiRRiUyZ7V4AQ6kEEjFnRh_wU246skBq4vO4ACwr-7SwWx9l1VupT2_3Dmjwh2wL8XjmRLCOKWgjTMAqxuxShi8zJhOUjVHu1WKReyoTLStA7JqcjaDTgHGw_jBMlYnE0hTCJOiWw39l1oM8aIS1T-CE_5Nx8umFEdI1i7EIkHEcBto010OLvdOt8RUoqSswLFvttpCleFUA.jpg"&gt;&lt;/p&gt;&lt;p&gt;</w:t>
      </w:r>
      <w:r>
        <w:rPr>
          <w:sz w:val="32"/>
          <w:szCs w:val="32"/>
        </w:rPr>
        <w:t>最后，要想在只有短短的一分钟内就打造出精彩的小视频，你需要有一定的策略。在这样的限制条件下，最重要的是集中焦点，将故事简化到最关键的情节，而不是去追求过度复杂或冗长的叙事结构。同时，要注意视觉效果，比如使用鲜艳色调、高清画质以及恰当的地理标记，以此吸引观众注意力并保持他们观看到结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作为经历丰富的大师级用户还是刚刚踏入门槛的小白，只要遵循上述原则，即使仅仅是一分钟，也能够制作出令人印象深刻的小视频，为自己赢得关注。而且，由于现在很多社交媒体应用程序都支持免费版，所以任何人都可以随时开始这个旅程。不管你的背景如何，有一种方式：用心捕捉生活中的美丽瞬间，用这种方式来展现给世界看——即便只是只需几秒钟。你准备好了吗？</w:t>
      </w:r>
      <w:r>
        <w:rPr>
          <w:sz w:val="32"/>
          <w:szCs w:val="32"/>
        </w:rPr>
        <w:t>&lt;/p&gt;&lt;p&gt;&lt;a href = "/doc/749053-</w:t>
      </w:r>
      <w:r>
        <w:rPr>
          <w:sz w:val="32"/>
          <w:szCs w:val="32"/>
        </w:rPr>
        <w:t>非会员试看一分钟做受小视频免费体验短视频社交平台</w:t>
      </w:r>
      <w:r>
        <w:rPr>
          <w:sz w:val="32"/>
          <w:szCs w:val="32"/>
        </w:rPr>
        <w:t>.doc" rel="alternate" download="749053-</w:t>
      </w:r>
      <w:r>
        <w:rPr>
          <w:sz w:val="32"/>
          <w:szCs w:val="32"/>
        </w:rPr>
        <w:t>非会员试看一分钟做受小视频免费体验短视频社交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