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带飞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子带飞：逆袭之巅峰</w:t>
      </w:r>
      <w:r>
        <w:rPr>
          <w:sz w:val="32"/>
          <w:szCs w:val="32"/>
        </w:rPr>
        <w:t>&lt;/p&gt;&lt;p&gt;&lt;img src="/static-img/ToSIAdkVIArIbHdeUOcRs3R_fQm69wu4YdhL-OJnbBcLgpdOo4iCV1CLKHPloK2j.jpg"&gt;&lt;/p&gt;&lt;p&gt;</w:t>
      </w:r>
      <w:r>
        <w:rPr>
          <w:sz w:val="32"/>
          <w:szCs w:val="32"/>
        </w:rPr>
        <w:t>从凡人到强者，反派佛子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沌的世界中，一个普通的少年被命运的轮盘推上了舞台。他的名字叫做佛子，他渴望成为最强的人。但是，在这个充满力量和智慧的时代，每个人都有自己的野心和秘密。</w:t>
      </w:r>
      <w:r>
        <w:rPr>
          <w:sz w:val="32"/>
          <w:szCs w:val="32"/>
        </w:rPr>
        <w:t>&lt;/p&gt;&lt;p&gt;&lt;img src="/static-img/XAgKHLgq7ZZ9a5CqJjgPknR_fQm69wu4YdhL-OJnbBfJNO4Aw0Qc-7txXVqOHW_ZWRTGRfZyvZboKtQPUYE4AeRrNmzA_8u9eSpv6OBbmZdvk5sXDq2YDJPoQL_ssbFf9frh000Y5Ww-GBKI-RxHqH6mm3PhdFgmh0kX__IaKUpXU6e4q0OhUCfZMLh1wCAI9EtvU1JKzsBNM5xFOCXbFQ.jpg"&gt;&lt;/p&gt;&lt;p&gt;</w:t>
      </w:r>
      <w:r>
        <w:rPr>
          <w:sz w:val="32"/>
          <w:szCs w:val="32"/>
        </w:rPr>
        <w:t>机遇与挑战交织成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在一次偶然的机会下获得了一份神秘的手稿，这份手稿蕴含着古老而强大的法术。他决定将其掌握，以此为契机开始了他从凡人到强者的征途。但这条道路上充满了危险和不确定性。</w:t>
      </w:r>
      <w:r>
        <w:rPr>
          <w:sz w:val="32"/>
          <w:szCs w:val="32"/>
        </w:rPr>
        <w:t>&lt;/p&gt;&lt;p&gt;&lt;img src="/static-img/xEeG4zLDggfFGS3ler4JNHR_fQm69wu4YdhL-OJnbBfJNO4Aw0Qc-7txXVqOHW_ZWRTGRfZyvZboKtQPUYE4AeRrNmzA_8u9eSpv6OBbmZdvk5sXDq2YDJPoQL_ssbFf9frh000Y5Ww-GBKI-RxHqH6mm3PhdFgmh0kX__IaKUpXU6e4q0OhUCfZMLh1wCAI9EtvU1JKzsBNM5xFOCXbFQ.jpg"&gt;&lt;/p&gt;&lt;p&gt;</w:t>
      </w:r>
      <w:r>
        <w:rPr>
          <w:sz w:val="32"/>
          <w:szCs w:val="32"/>
        </w:rPr>
        <w:t>反派形象背后的深层次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的外表冷酷、坚定，但是在他内心深处却隐藏着复杂的情感和动态。他对力量的追求并非仅仅为了权力，而是为了证明自己存在于这个世界上的价值。这种欲望驱使他不断地提升自身能力。</w:t>
      </w:r>
      <w:r>
        <w:rPr>
          <w:sz w:val="32"/>
          <w:szCs w:val="32"/>
        </w:rPr>
        <w:t>&lt;/p&gt;&lt;p&gt;&lt;img src="/static-img/yB08xNWci7h8tAqvps2wv3R_fQm69wu4YdhL-OJnbBfJNO4Aw0Qc-7txXVqOHW_ZWRTGRfZyvZboKtQPUYE4AeRrNmzA_8u9eSpv6OBbmZdvk5sXDq2YDJPoQL_ssbFf9frh000Y5Ww-GBKI-RxHqH6mm3PhdFgmh0kX__IaKUpXU6e4q0OhUCfZMLh1wCAI9EtvU1JKzsBNM5xFOCXbFQ.jpg"&gt;&lt;/p&gt;&lt;p&gt;</w:t>
      </w:r>
      <w:r>
        <w:rPr>
          <w:sz w:val="32"/>
          <w:szCs w:val="32"/>
        </w:rPr>
        <w:t>与英雄之间错综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英雄们多次交锋后，佛子发现他们并不像传说中的那样完美无瑕，他们也有自己的弱点和困惑。这让佛子开始怀疑自己是否真的站在正确的一边，同时也促使他更加深入地思考自己的行为选择。</w:t>
      </w:r>
      <w:r>
        <w:rPr>
          <w:sz w:val="32"/>
          <w:szCs w:val="32"/>
        </w:rPr>
        <w:t>&lt;/p&gt;&lt;p&gt;&lt;img src="/static-img/VYRzqmXejEzQCIRLwlt5tXR_fQm69wu4YdhL-OJnbBfJNO4Aw0Qc-7txXVqOHW_ZWRTGRfZyvZboKtQPUYE4AeRrNmzA_8u9eSpv6OBbmZdvk5sXDq2YDJPoQL_ssbFf9frh000Y5Ww-GBKI-RxHqH6mm3PhdFgmh0kX__IaKUpXU6e4q0OhUCfZMLh1wCAI9EtvU1JKzsBNM5xFOCXbFQ.jpg"&gt;&lt;/p&gt;&lt;p&gt;</w:t>
      </w:r>
      <w:r>
        <w:rPr>
          <w:sz w:val="32"/>
          <w:szCs w:val="32"/>
        </w:rPr>
        <w:t>法力的探究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逐渐掌握了越来越高级别的法力，但这些能力带来的威胁也日益显著。在使用这些法力时，他必须面对道德上的抉择——是否应该用超乎常人的方式改变现实，以及这样的改变会给社会带来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战：正邪之争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准备就绪时，正义与邪恶迎来了最终决战。佛子的力量已经达到了顶峰，但面对的是一位拥有无尽智慧、善良至极的人类英雄。这场战斗不仅是两个人格化身姿势，更是整个世界观念的大变革。</w:t>
      </w:r>
      <w:r>
        <w:rPr>
          <w:sz w:val="32"/>
          <w:szCs w:val="32"/>
        </w:rPr>
        <w:t>&lt;/p&gt;&lt;p&gt;&lt;a href = "/doc/749189-</w:t>
      </w:r>
      <w:r>
        <w:rPr>
          <w:sz w:val="32"/>
          <w:szCs w:val="32"/>
        </w:rPr>
        <w:t>佛子带飞逆袭之巅峰</w:t>
      </w:r>
      <w:r>
        <w:rPr>
          <w:sz w:val="32"/>
          <w:szCs w:val="32"/>
        </w:rPr>
        <w:t>.doc" rel="alternate" download="749189-</w:t>
      </w:r>
      <w:r>
        <w:rPr>
          <w:sz w:val="32"/>
          <w:szCs w:val="32"/>
        </w:rPr>
        <w:t>佛子带飞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