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海上故事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在船上的奇遇，展现了两人在逆境中的相互扶持和深化感情。从《浪花激荡》到《梦回故里》，他们的故事是一段充满挑战与希望的旅程。</w:t>
      </w:r>
      <w:r>
        <w:rPr>
          <w:sz w:val="32"/>
          <w:szCs w:val="32"/>
        </w:rPr>
        <w:t>&lt;/p&gt;&lt;p&gt;&lt;img src="/static-img/1Ulqe7Q50WcXs-eLcv6KeCs64wiZqMGqTMF7__pPzetHZrT9Gwv5yYQ8vrsSDPuU.jpg"&gt;&lt;/p&gt;&lt;p&gt;</w:t>
      </w:r>
      <w:r>
        <w:rPr>
          <w:sz w:val="32"/>
          <w:szCs w:val="32"/>
        </w:rPr>
        <w:t>海浪之中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与淑蓉在船上的一路风雨，让他们有机会重新审视自己的生活目标。通过一系列的经历，他们逐渐发现自己真正想要的是什么，这份过程让他们变得更加成熟和坚定。</w:t>
      </w:r>
      <w:r>
        <w:rPr>
          <w:sz w:val="32"/>
          <w:szCs w:val="32"/>
        </w:rPr>
        <w:t>&lt;/p&gt;&lt;p&gt;&lt;img src="/static-img/O1vRL09yht98iN4qLgbxzys64wiZqMGqTMF7__pPzeugrbKqquezCOwoQwvRG_FMptaQylvWbHRHwW_Y-j4KxCrePgKT8jZOh6ZqQGfN_mXSKxqHGBf06mYY1PPJflm9UuHUpxPQ-6eJMPKRzyGUsO3yIB2dZJ22q-fpW78KmSi89RaaBSAvVZIvnjo0ifGS.jpg"&gt;&lt;/p&gt;&lt;p&gt;</w:t>
      </w:r>
      <w:r>
        <w:rPr>
          <w:sz w:val="32"/>
          <w:szCs w:val="32"/>
        </w:rPr>
        <w:t>情感波动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老卫和淑蓉的情感纠葛也愈发复杂。在《心海交响》中，他们面对着人生选择时，彼此间的情感沟通达到了一个新的高度。这不仅是对彼此理解的考验，也是对爱情力量的证明。</w:t>
      </w:r>
      <w:r>
        <w:rPr>
          <w:sz w:val="32"/>
          <w:szCs w:val="32"/>
        </w:rPr>
        <w:t>&lt;/p&gt;&lt;p&gt;&lt;img src="/static-img/ktBcnJhgAG25_nuTX0hc-ys64wiZqMGqTMF7__pPzeugrbKqquezCOwoQwvRG_FMptaQylvWbHRHwW_Y-j4KxCrePgKT8jZOh6ZqQGfN_mXSKxqHGBf06mYY1PPJflm9UuHUpxPQ-6eJMPKRzyGUsO3yIB2dZJ22q-fpW78KmSi89RaaBSAvVZIvnjo0ifGS.jpg"&gt;&lt;/p&gt;&lt;p&gt;</w:t>
      </w:r>
      <w:r>
        <w:rPr>
          <w:sz w:val="32"/>
          <w:szCs w:val="32"/>
        </w:rPr>
        <w:t>船上的友谊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间的情感交流，《七彩云端》还展示了多个角色之间互助互鉴的心意。在艰难困苦的情况下，每个人都展现出了不同的魅力，这些小小的人际关系正是这段旅程中不可或缺的一部分。</w:t>
      </w:r>
      <w:r>
        <w:rPr>
          <w:sz w:val="32"/>
          <w:szCs w:val="32"/>
        </w:rPr>
        <w:t>&lt;/p&gt;&lt;p&gt;&lt;img src="/static-img/5ZGNwXOED4kjJKEq9hzUvCs64wiZqMGqTMF7__pPzeugrbKqquezCOwoQwvRG_FMptaQylvWbHRHwW_Y-j4KxCrePgKT8jZOh6ZqQGfN_mXSKxqHGBf06mYY1PPJflm9UuHUpxPQ-6eJMPKRzyGUsO3yIB2dZJ22q-fpW78KmSi89RaaBSAvVZIvnjo0ifGS.jpg"&gt;&lt;/p&gt;&lt;p&gt;</w:t>
      </w:r>
      <w:r>
        <w:rPr>
          <w:sz w:val="32"/>
          <w:szCs w:val="32"/>
        </w:rPr>
        <w:t>游走于梦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幻岛屿》的出现，让我们看到老卫和淑蓉如何在理想主义与现实主义之间找到平衡点。这也是他们成长的一个重要阶段，在这个过程中，他们学会了如何更好地处理生活中的各种矛盾。</w:t>
      </w:r>
      <w:r>
        <w:rPr>
          <w:sz w:val="32"/>
          <w:szCs w:val="32"/>
        </w:rPr>
        <w:t>&lt;/p&gt;&lt;p&gt;&lt;img src="/static-img/MTV0vTpvWtQBH944GJnLVCs64wiZqMGqTMF7__pPzeugrbKqquezCOwoQwvRG_FMptaQylvWbHRHwW_Y-j4KxCrePgKT8jZOh6ZqQGfN_mXSKxqHGBf06mYY1PPJflm9UuHUpxPQ-6eJMPKRzyGUsO3yIB2dZJ22q-fpW78KmSi89RaaBSAvVZIvnjo0ifGS.jpg"&gt;&lt;/p&gt;&lt;p&gt;</w:t>
      </w:r>
      <w:r>
        <w:rPr>
          <w:sz w:val="32"/>
          <w:szCs w:val="32"/>
        </w:rPr>
        <w:t>在风暴之后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《晴空万里》，两人的感情已经得到了很大的提升。面对未来的不确定性，他们选择携手前行，而不是放弃。这不仅体现了两人勇敢的心态，也为未来的生活奠定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终章：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归途千里》中，我们看到了老卫和淑蓉最终决定共同创造属于自己的未来。这是一个关于爱、信任以及无尽支持的小确幸，是整个故事最美好的结局。</w:t>
      </w:r>
      <w:r>
        <w:rPr>
          <w:sz w:val="32"/>
          <w:szCs w:val="32"/>
        </w:rPr>
        <w:t>&lt;/p&gt;&lt;p&gt;&lt;a href = "/doc/749197-</w:t>
      </w:r>
      <w:r>
        <w:rPr>
          <w:sz w:val="32"/>
          <w:szCs w:val="32"/>
        </w:rPr>
        <w:t>老卫与淑蓉的海上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情感旅程</w:t>
      </w:r>
      <w:r>
        <w:rPr>
          <w:sz w:val="32"/>
          <w:szCs w:val="32"/>
        </w:rPr>
        <w:t>.doc" rel="alternate" download="749197-</w:t>
      </w:r>
      <w:r>
        <w:rPr>
          <w:sz w:val="32"/>
          <w:szCs w:val="32"/>
        </w:rPr>
        <w:t>老卫与淑蓉的海上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