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意汹涌情感的深渊与海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意汹涌的起源</w:t>
      </w:r>
      <w:r>
        <w:rPr>
          <w:sz w:val="32"/>
          <w:szCs w:val="32"/>
        </w:rPr>
        <w:t>&lt;/p&gt;&lt;p&gt;&lt;img src="/static-img/dKNXkU9JJqNEhq-EQvkFUfWISO_beigbNBNa17jP1DJMcriK7MxDUNApQXWigwaX.jpg"&gt;&lt;/p&gt;&lt;p&gt;</w:t>
      </w:r>
      <w:r>
        <w:rPr>
          <w:sz w:val="32"/>
          <w:szCs w:val="32"/>
        </w:rPr>
        <w:t>爱情之初，像一股强大的潮水，在心湖中悄然升起。它是由细微的情感波动逐渐积累而成，直至形成无法抑制的力量。当两颗心在某个瞬间相遇，它们之间便开始了激烈的交流和碰撞。在这个过程中，无数的情感线索交织，构筑着彼此之间不可言喻的情感纽带。</w:t>
      </w:r>
      <w:r>
        <w:rPr>
          <w:sz w:val="32"/>
          <w:szCs w:val="32"/>
        </w:rPr>
        <w:t>&lt;/p&gt;&lt;p&gt;</w:t>
      </w:r>
      <w:r>
        <w:rPr>
          <w:sz w:val="32"/>
          <w:szCs w:val="32"/>
        </w:rPr>
        <w:t>爱意汹涌的心理影响</w:t>
      </w:r>
      <w:r>
        <w:rPr>
          <w:sz w:val="32"/>
          <w:szCs w:val="32"/>
        </w:rPr>
        <w:t>&lt;/p&gt;&lt;p&gt;&lt;img src="/static-img/R5tl1SULPRE6Zt2ZAEvF1vWISO_beigbNBNa17jP1DL1OZNxD1zk_uf3Rd-l65tohUUrjtorIZ6cvfqYmu6PmgVDbcPVB9ZTd1B_q9AbKPwjyrqd4ICjYZ-Q2YK0-raxLVby9ZqXfkxJrhxjzaszti9MKrDIFcfE2rNC47TPMO-3Igs49g4_03dlrMvefNVBzsozCHWncLnb-j5pZzRGIA.jpg"&gt;&lt;/p&gt;&lt;p&gt;</w:t>
      </w:r>
      <w:r>
        <w:rPr>
          <w:sz w:val="32"/>
          <w:szCs w:val="32"/>
        </w:rPr>
        <w:t>当爱意汹涌时，它不仅改变了我们的行为模式，还极大地影响了我们的心理状态。这种感情上的冲击可能会导致我们对周围环境、人际关系以及生活态度产生根本性的变化。人们在爱情面前往往变得更加敏锐和灵活，他们愿意为了那份深刻而无私地牺牲一切。</w:t>
      </w:r>
      <w:r>
        <w:rPr>
          <w:sz w:val="32"/>
          <w:szCs w:val="32"/>
        </w:rPr>
        <w:t>&lt;/p&gt;&lt;p&gt;</w:t>
      </w:r>
      <w:r>
        <w:rPr>
          <w:sz w:val="32"/>
          <w:szCs w:val="32"/>
        </w:rPr>
        <w:t>爱意汹涌中的挑战与困境</w:t>
      </w:r>
      <w:r>
        <w:rPr>
          <w:sz w:val="32"/>
          <w:szCs w:val="32"/>
        </w:rPr>
        <w:t>&lt;/p&gt;&lt;p&gt;&lt;img src="/static-img/10NzyBkJhvDjh-26QiMPx_WISO_beigbNBNa17jP1DL1OZNxD1zk_uf3Rd-l65tohUUrjtorIZ6cvfqYmu6PmgVDbcPVB9ZTd1B_q9AbKPwjyrqd4ICjYZ-Q2YK0-raxLVby9ZqXfkxJrhxjzaszti9MKrDIFcfE2rNC47TPMO-3Igs49g4_03dlrMvefNVBzsozCHWncLnb-j5pZzRGIA.jpg"&gt;&lt;/p&gt;&lt;p&gt;</w:t>
      </w:r>
      <w:r>
        <w:rPr>
          <w:sz w:val="32"/>
          <w:szCs w:val="32"/>
        </w:rPr>
        <w:t>虽然爱情给予我们无尽的温暖，但它也伴随着挑战和困境。当两颗心因为误解或差异而分离时，那份曾经如同狂澜般席卷过心田的爱意，如同退潮后的干涸河床，让人感到空虚和孤独。在这样的时刻，我们必须学会如何去拥抱痛苦，以更坚韧的心去迎接那些即将到来的风浪。</w:t>
      </w:r>
      <w:r>
        <w:rPr>
          <w:sz w:val="32"/>
          <w:szCs w:val="32"/>
        </w:rPr>
        <w:t>&lt;/p&gt;&lt;p&gt;</w:t>
      </w:r>
      <w:r>
        <w:rPr>
          <w:sz w:val="32"/>
          <w:szCs w:val="32"/>
        </w:rPr>
        <w:t>爱意汹涌中的成长与转变</w:t>
      </w:r>
      <w:r>
        <w:rPr>
          <w:sz w:val="32"/>
          <w:szCs w:val="32"/>
        </w:rPr>
        <w:t>&lt;/p&gt;&lt;p&gt;&lt;img src="/static-img/Bn4mHe_H_5DTb2zpWTuU_fWISO_beigbNBNa17jP1DL1OZNxD1zk_uf3Rd-l65tohUUrjtorIZ6cvfqYmu6PmgVDbcPVB9ZTd1B_q9AbKPwjyrqd4ICjYZ-Q2YK0-raxLVby9ZqXfkxJrhxjzaszti9MKrDIFcfE2rNC47TPMO-3Igs49g4_03dlrMvefNVBzsozCHWncLnb-j5pZzRGIA.jpg"&gt;&lt;/p&gt;&lt;p&gt;</w:t>
      </w:r>
      <w:r>
        <w:rPr>
          <w:sz w:val="32"/>
          <w:szCs w:val="32"/>
        </w:rPr>
        <w:t>通过不断地经历这些波折，我们能够从这些磨难中学习，从每一次跌倒上站起来，更强大。一段充满激流与暗礁的人生旅程，最终让我们拥有了一双勇敢的心，一颗坚定不移的人格，同时也培养出了超乎想象的耐力和智慧。这正是那份最初如梦似幻又如霖雨般浓重的爱情所赋予我们的宝贵财富。</w:t>
      </w:r>
      <w:r>
        <w:rPr>
          <w:sz w:val="32"/>
          <w:szCs w:val="32"/>
        </w:rPr>
        <w:t>&lt;/p&gt;&lt;p&gt;</w:t>
      </w:r>
      <w:r>
        <w:rPr>
          <w:sz w:val="32"/>
          <w:szCs w:val="32"/>
        </w:rPr>
        <w:t>爱意汹涌下的自我探索</w:t>
      </w:r>
      <w:r>
        <w:rPr>
          <w:sz w:val="32"/>
          <w:szCs w:val="32"/>
        </w:rPr>
        <w:t>&lt;/p&gt;&lt;p&gt;&lt;img src="/static-img/AezEZoK47UM1jKunIpcQgvWISO_beigbNBNa17jP1DL1OZNxD1zk_uf3Rd-l65tohUUrjtorIZ6cvfqYmu6PmgVDbcPVB9ZTd1B_q9AbKPwjyrqd4ICjYZ-Q2YK0-raxLVby9ZqXfkxJrhxjzaszti9MKrDIFcfE2rNC47TPMO-3Igs49g4_03dlrMvefNVBzsozCHWncLnb-j5pZzRGIA.png"&gt;&lt;/p&gt;&lt;p&gt;</w:t>
      </w:r>
      <w:r>
        <w:rPr>
          <w:sz w:val="32"/>
          <w:szCs w:val="32"/>
        </w:rPr>
        <w:t>在这场关于真挚、纯粹、永恒等主题的大戏里，每个人都能找到属于自己的角色，而这角色背后隐藏着深邃的人生哲学。在追寻那个使自己魂飞魄散、忘却世间万物，只为你一人的事物的时候，我们被迫反思自身价值观念，以及对于生命意义的一些基本理解，这种自我探索最终使得我们成为一个更加复杂且丰富多彩的人。</w:t>
      </w:r>
      <w:r>
        <w:rPr>
          <w:sz w:val="32"/>
          <w:szCs w:val="32"/>
        </w:rPr>
        <w:t>&lt;/p&gt;&lt;p&gt;</w:t>
      </w:r>
      <w:r>
        <w:rPr>
          <w:sz w:val="32"/>
          <w:szCs w:val="32"/>
        </w:rPr>
        <w:t>爱意汹涌后的未来展望</w:t>
      </w:r>
      <w:r>
        <w:rPr>
          <w:sz w:val="32"/>
          <w:szCs w:val="32"/>
        </w:rPr>
        <w:t>&lt;/p&gt;&lt;p&gt;</w:t>
      </w:r>
      <w:r>
        <w:rPr>
          <w:sz w:val="32"/>
          <w:szCs w:val="32"/>
        </w:rPr>
        <w:t>面对未知但充满希望的地平线，我们可以选择继续前行，也可以选择静下心来回顾以往。而无论选择何者，那份曾经倾盆而出的爱液，都将留下一种持久且珍贵的地标性印记。这就是真正意义上的“深渊”，因为只有站在高峰才能看到整个世界，而只有经历过那些疼痛才有资格享受那些快乐。</w:t>
      </w:r>
      <w:r>
        <w:rPr>
          <w:sz w:val="32"/>
          <w:szCs w:val="32"/>
        </w:rPr>
        <w:t>&lt;/p&gt;&lt;p&gt;&lt;a href = "/doc/749199-</w:t>
      </w:r>
      <w:r>
        <w:rPr>
          <w:sz w:val="32"/>
          <w:szCs w:val="32"/>
        </w:rPr>
        <w:t>爱意汹涌情感的深渊与海啸</w:t>
      </w:r>
      <w:r>
        <w:rPr>
          <w:sz w:val="32"/>
          <w:szCs w:val="32"/>
        </w:rPr>
        <w:t>.doc" rel="alternate" download="749199-</w:t>
      </w:r>
      <w:r>
        <w:rPr>
          <w:sz w:val="32"/>
          <w:szCs w:val="32"/>
        </w:rPr>
        <w:t>爱意汹涌情感的深渊与海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