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作品免费完整版高清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作品免费完整版高清大师</w:t>
      </w:r>
      <w:r>
        <w:rPr>
          <w:sz w:val="32"/>
          <w:szCs w:val="32"/>
        </w:rPr>
        <w:t>&lt;/p&gt;&lt;p&gt;&lt;img src="/static-img/Z1Zo-yBlvIfSsyKRkOqV0gtPGvUcRUrqhx5jjpizB7WLMAW3cZb5qkTck3CkcueL.jpg"&gt;&lt;/p&gt;&lt;p&gt;</w:t>
      </w:r>
      <w:r>
        <w:rPr>
          <w:sz w:val="32"/>
          <w:szCs w:val="32"/>
        </w:rPr>
        <w:t>日本电影的发展历程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为一个标志性作品，它不仅代表了日本电影业在技术和艺术方面的成就，也是其文化传播的一种方式。从黑白时代到现在，日本影坛经历了无数风雨，但始终保持着独特的视角和深邃的情感。</w:t>
      </w:r>
      <w:r>
        <w:rPr>
          <w:sz w:val="32"/>
          <w:szCs w:val="32"/>
        </w:rPr>
        <w:t>&lt;/p&gt;&lt;p&gt;&lt;img src="/static-img/1CCY5At94NbLZVxKMf2oPgtPGvUcRUrqhx5jjpizB7WNzMEDtt3IpigHT_oRATAkMro0ATepYTlTea0rsGplDiDGlZb89fxQqSqaHMQlKdGC9wEWI8R-NlTJScqklifDmT9DIKuCZE5V54KJf_rSQETwjopeFRThQp0PlCainxbxX9tJVTttfMekXH25Jgzb.jpg"&gt;&lt;/p&gt;&lt;p&gt;</w:t>
      </w:r>
      <w:r>
        <w:rPr>
          <w:sz w:val="32"/>
          <w:szCs w:val="32"/>
        </w:rPr>
        <w:t>影视行业内外部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互联网平台的兴起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 xml:space="preserve">需要不断适应新的消费习惯和分发模式。同时，这也为独立制作人提供了更多自由表达的空间，同时也带来了更多竞争压力。这场变革正是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和观众共同见证的一个过程。</w:t>
      </w:r>
      <w:r>
        <w:rPr>
          <w:sz w:val="32"/>
          <w:szCs w:val="32"/>
        </w:rPr>
        <w:t>&lt;/p&gt;&lt;p&gt;&lt;img src="/static-img/2YZWN9XiHI8GfjXsDDHorQtPGvUcRUrqhx5jjpizB7WNzMEDtt3IpigHT_oRATAkMro0ATepYTlTea0rsGplDiDGlZb89fxQqSqaHMQlKdGC9wEWI8R-NlTJScqklifDmT9DIKuCZE5V54KJf_rSQETwjopeFRThQp0PlCainxbxX9tJVTttfMekXH25Jgzb.jpg"&gt;&lt;/p&gt;&lt;p&gt;</w:t>
      </w:r>
      <w:r>
        <w:rPr>
          <w:sz w:val="32"/>
          <w:szCs w:val="32"/>
        </w:rPr>
        <w:t>新媒体与传统艺术融合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下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展现出一种新媒体与传统艺术相互融合、推陈出新的态度。这不仅仅体现在技术层面，更在于如何将不同媒介之间的差异转化为创意上的资源，从而打造更加多元化、生动有力的影像语言。</w:t>
      </w:r>
      <w:r>
        <w:rPr>
          <w:sz w:val="32"/>
          <w:szCs w:val="32"/>
        </w:rPr>
        <w:t>&lt;/p&gt;&lt;p&gt;&lt;img src="/static-img/rN_RWtEQCyaOcvlN9dhrXgtPGvUcRUrqhx5jjpizB7WNzMEDtt3IpigHT_oRATAkMro0ATepYTlTea0rsGplDiDGlZb89fxQqSqaHMQlKdGC9wEWI8R-NlTJScqklifDmT9DIKuCZE5V54KJf_rSQETwjopeFRThQp0PlCainxbxX9tJVTttfMekXH25Jgzb.jpg"&gt;&lt;/p&gt;&lt;p&gt;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在国际市场上取得了一定的影响力。它不仅让世界观众了解到了日本独特的人文精神，也促进了不同国家之间文化交流，为各国映画工作者提供了学习借鉴的地方。</w:t>
      </w:r>
      <w:r>
        <w:rPr>
          <w:sz w:val="32"/>
          <w:szCs w:val="32"/>
        </w:rPr>
        <w:t>&lt;/p&gt;&lt;p&gt;&lt;img src="/static-img/-Ls2kx68jP5rqrcXp--kfwtPGvUcRUrqhx5jjpizB7WNzMEDtt3IpigHT_oRATAkMro0ATepYTlTea0rsGplDiDGlZb89fxQqSqaHMQlKdGC9wEWI8R-NlTJScqklifDmT9DIKuCZE5V54KJf_rSQETwjopeFRThQp0PlCainxbxX9tJVTttfMekXH25Jgzb.jpg"&gt;&lt;/p&gt;&lt;p&gt;</w:t>
      </w:r>
      <w:r>
        <w:rPr>
          <w:sz w:val="32"/>
          <w:szCs w:val="32"/>
        </w:rPr>
        <w:t>影视教育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更好地培养后续一代 </w:t>
      </w:r>
      <w:r>
        <w:rPr>
          <w:sz w:val="32"/>
          <w:szCs w:val="32"/>
        </w:rPr>
        <w:t>filmmaker</w:t>
      </w:r>
      <w:r>
        <w:rPr>
          <w:sz w:val="32"/>
          <w:szCs w:val="32"/>
        </w:rPr>
        <w:t>，许多机构开始推出了相关课程和工作坊。在这其中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为教学材料，被广泛应用于各种影视教育项目中，以此来激发学生们对影像艺术的热情，并提升他们的手法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预期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对于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</w:t>
      </w:r>
      <w:r>
        <w:rPr>
          <w:sz w:val="32"/>
          <w:szCs w:val="32"/>
        </w:rPr>
        <w:t>Japanese Movie Free Complete Edition BD</w:t>
      </w:r>
      <w:r>
        <w:rPr>
          <w:sz w:val="32"/>
          <w:szCs w:val="32"/>
        </w:rPr>
        <w:t>来说，无疑是一个充满希望但又充满挑战的时候期望看到的是，不断创新，不断探索，最终能够把这种特殊时刻所产生的心血结晶展示给全世界，让每个角落都能感受到这份来自东方的小小光芒。</w:t>
      </w:r>
      <w:r>
        <w:rPr>
          <w:sz w:val="32"/>
          <w:szCs w:val="32"/>
        </w:rPr>
        <w:t>&lt;/p&gt;&lt;p&gt;&lt;a href = "/doc/749676-</w:t>
      </w:r>
      <w:r>
        <w:rPr>
          <w:sz w:val="32"/>
          <w:szCs w:val="32"/>
        </w:rPr>
        <w:t>日本电影作品免费完整版高清大师</w:t>
      </w:r>
      <w:r>
        <w:rPr>
          <w:sz w:val="32"/>
          <w:szCs w:val="32"/>
        </w:rPr>
        <w:t>.doc" rel="alternate" download="749676-</w:t>
      </w:r>
      <w:r>
        <w:rPr>
          <w:sz w:val="32"/>
          <w:szCs w:val="32"/>
        </w:rPr>
        <w:t>日本电影作品免费完整版高清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