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种子李宗瑞的珍贵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寻找李宗瑞种子？</w:t>
      </w:r>
      <w:r>
        <w:rPr>
          <w:sz w:val="32"/>
          <w:szCs w:val="32"/>
        </w:rPr>
        <w:t>&lt;/p&gt;&lt;p&gt;&lt;img src="/static-img/eDSnEoxiCtZEpvNvlSjt-JFvEwJRvU6uxEySqgWi6KHp5BlzuAN0FSIjV4n3Wdi-.jpg"&gt;&lt;/p&gt;&lt;p&gt;</w:t>
      </w:r>
      <w:r>
        <w:rPr>
          <w:sz w:val="32"/>
          <w:szCs w:val="32"/>
        </w:rPr>
        <w:t>在我们这个时代，科技的飞速发展让人们对植物和生物多样性的保护有了更深入的理解。作为一名植物学家，我一直梦想着找到那些被遗忘或者濒临绝迹的珍稀植物品种。其中，李宗瑞这种子的故事吸引了我无比的兴趣。</w:t>
      </w:r>
      <w:r>
        <w:rPr>
          <w:sz w:val="32"/>
          <w:szCs w:val="32"/>
        </w:rPr>
        <w:t>&lt;/p&gt;&lt;p&gt;</w:t>
      </w:r>
      <w:r>
        <w:rPr>
          <w:sz w:val="32"/>
          <w:szCs w:val="32"/>
        </w:rPr>
        <w:t>李宗瑞种子的历史</w:t>
      </w:r>
      <w:r>
        <w:rPr>
          <w:sz w:val="32"/>
          <w:szCs w:val="32"/>
        </w:rPr>
        <w:t>&lt;/p&gt;&lt;p&gt;&lt;img src="/static-img/srMKc38z0-zB9__3Ulnr2pFvEwJRvU6uxEySqgWi6KEu3i-2pj-A0BpmsvrqmrpzpKvcw3_bRX618WTx8_sPA_YnmLf71Yn3seX2uXwFHsjBRW-H48HY3JkgcrUYyV7JSDhVZOW31zZPfjjciH54aUi17F7Hs82ozUsh6Do6pYIMcjiApSMTm7AImrwbbKRQ.jpg"&gt;&lt;/p&gt;&lt;p&gt;</w:t>
      </w:r>
      <w:r>
        <w:rPr>
          <w:sz w:val="32"/>
          <w:szCs w:val="32"/>
        </w:rPr>
        <w:t>据记载，李宗瑞是一种非常古老且罕见的大型木本植物，它们分布在遥远的地带，其特有的叶片结构和花朵色彩令人赞叹不已。但随着环境变化和人类活动，这些树木逐渐消失于我们的视线中。科学研究表明，只剩下几株野生树木还存活在地球上，而这仅仅是因为它们幸运地避开了大规模开发。</w:t>
      </w:r>
      <w:r>
        <w:rPr>
          <w:sz w:val="32"/>
          <w:szCs w:val="32"/>
        </w:rPr>
        <w:t>&lt;/p&gt;&lt;p&gt;</w:t>
      </w:r>
      <w:r>
        <w:rPr>
          <w:sz w:val="32"/>
          <w:szCs w:val="32"/>
        </w:rPr>
        <w:t>求李宗瑞种子的意义</w:t>
      </w:r>
      <w:r>
        <w:rPr>
          <w:sz w:val="32"/>
          <w:szCs w:val="32"/>
        </w:rPr>
        <w:t>&lt;/p&gt;&lt;p&gt;&lt;img src="/static-img/AEqk1ckRgIKA1YVV2oilnZFvEwJRvU6uxEySqgWi6KEu3i-2pj-A0BpmsvrqmrpzpKvcw3_bRX618WTx8_sPA_YnmLf71Yn3seX2uXwFHsjBRW-H48HY3JkgcrUYyV7JSDhVZOW31zZPfjjciH54aUi17F7Hs82ozUsh6Do6pYIMcjiApSMTm7AImrwbbKRQ.jpg"&gt;&lt;/p&gt;&lt;p&gt;</w:t>
      </w:r>
      <w:r>
        <w:rPr>
          <w:sz w:val="32"/>
          <w:szCs w:val="32"/>
        </w:rPr>
        <w:t>求得这些珍贵物质对于科学研究来说是一个巨大的进步，但对于保护自然而言，更是具有深远影响。在现代社会，我们面临着越来越严重的气候变化问题，对于如何有效地利用有限资源并保护地球上的生命变得尤为重要。而通过收集、保存这些特殊物质，可以帮助我们更好地了解自然界，并将其传承给后代。</w:t>
      </w:r>
      <w:r>
        <w:rPr>
          <w:sz w:val="32"/>
          <w:szCs w:val="32"/>
        </w:rPr>
        <w:t>&lt;/p&gt;&lt;p&gt;</w:t>
      </w:r>
      <w:r>
        <w:rPr>
          <w:sz w:val="32"/>
          <w:szCs w:val="32"/>
        </w:rPr>
        <w:t>如何进行搜寻工作</w:t>
      </w:r>
      <w:r>
        <w:rPr>
          <w:sz w:val="32"/>
          <w:szCs w:val="32"/>
        </w:rPr>
        <w:t>&lt;/p&gt;&lt;p&gt;&lt;img src="/static-img/oNvbWOXO0KEMjOEnpfsTPJFvEwJRvU6uxEySqgWi6KEu3i-2pj-A0BpmsvrqmrpzpKvcw3_bRX618WTx8_sPA_YnmLf71Yn3seX2uXwFHsjBRW-H48HY3JkgcrUYyV7JSDhVZOW31zZPfjjciH54aUi17F7Hs82ozUsh6Do6pYIMcjiApSMTm7AImrwbbKRQ.jpg"&gt;&lt;/p&gt;&lt;p&gt;</w:t>
      </w:r>
      <w:r>
        <w:rPr>
          <w:sz w:val="32"/>
          <w:szCs w:val="32"/>
        </w:rPr>
        <w:t>为了确保这一计划能够顺利实施，我们需要建立一个专业团队由专门的人员组成，他们将负责搜寻、采集以及后续的研究工作。这包括但不限于：精细的地理调查，以确定最后几个野生个体所在；使用先进技术，如</w:t>
      </w:r>
      <w:r>
        <w:rPr>
          <w:sz w:val="32"/>
          <w:szCs w:val="32"/>
        </w:rPr>
        <w:t>DNA</w:t>
      </w:r>
      <w:r>
        <w:rPr>
          <w:sz w:val="32"/>
          <w:szCs w:val="32"/>
        </w:rPr>
        <w:t>分析，以确认每棵树是否属于真正的李宗瑞品种；以及采取必要措施来确保这些个体不会受到进一步损害或灭绝。</w:t>
      </w:r>
      <w:r>
        <w:rPr>
          <w:sz w:val="32"/>
          <w:szCs w:val="32"/>
        </w:rPr>
        <w:t>&lt;/p&gt;&lt;p&gt;</w:t>
      </w:r>
      <w:r>
        <w:rPr>
          <w:sz w:val="32"/>
          <w:szCs w:val="32"/>
        </w:rPr>
        <w:t>采集与繁殖过程中的挑战</w:t>
      </w:r>
      <w:r>
        <w:rPr>
          <w:sz w:val="32"/>
          <w:szCs w:val="32"/>
        </w:rPr>
        <w:t>&lt;/p&gt;&lt;p&gt;&lt;img src="/static-img/kWATXn62XKzyCnboN7uMS5FvEwJRvU6uxEySqgWi6KEu3i-2pj-A0BpmsvrqmrpzpKvcw3_bRX618WTx8_sPA_YnmLf71Yn3seX2uXwFHsjBRW-H48HY3JkgcrUYyV7JSDhVZOW31zZPfjjciH54aUi17F7Hs82ozUsh6Do6pYIMcjiApSMTm7AImrwbbKRQ.jpg"&gt;&lt;/p&gt;&lt;p&gt;</w:t>
      </w:r>
      <w:r>
        <w:rPr>
          <w:sz w:val="32"/>
          <w:szCs w:val="32"/>
        </w:rPr>
        <w:t>然而，在这个过程中也存在许多挑战。首先，找到这几棵稀少的大树并不容易，因为它们可能藏匿在偏远地区，而且由于长期缺乏照顾，它们已经显得有些衰弱。此外，由于其独特性质，不同环境条件下的适应性极低，因此需要仔细规划采集时机以免造成伤害。此外，将这些单株转化为可持续繁殖的小苗也是一个复杂的问题，这涉及到精心设计培育方案，以及耐心等待成功结果。</w:t>
      </w:r>
      <w:r>
        <w:rPr>
          <w:sz w:val="32"/>
          <w:szCs w:val="32"/>
        </w:rPr>
        <w:t>&lt;/p&gt;&lt;p&gt;</w:t>
      </w:r>
      <w:r>
        <w:rPr>
          <w:sz w:val="32"/>
          <w:szCs w:val="32"/>
        </w:rPr>
        <w:t>未来的展望与责任感</w:t>
      </w:r>
      <w:r>
        <w:rPr>
          <w:sz w:val="32"/>
          <w:szCs w:val="32"/>
        </w:rPr>
        <w:t>&lt;/p&gt;&lt;p&gt;</w:t>
      </w:r>
      <w:r>
        <w:rPr>
          <w:sz w:val="32"/>
          <w:szCs w:val="32"/>
        </w:rPr>
        <w:t>如果我们能够成功获得并繁殖出更多新的李宗瑞幼苗，那么这不仅是一次重大发现，也将是对未来世代的一份宝贵礼物。我认为，每个人都应该意识到自己身为地球居民所肩负起的一切责任，无论是在日常生活中还是参与大型项目中，都必须考虑自己的行为对环境和其他生命形式产生怎样的影响。如果能把握住这样的机会，让更多人认识到自然界之美，并积极投入到保护行动中，那么未来的世界必定会更加光明希望。</w:t>
      </w:r>
      <w:r>
        <w:rPr>
          <w:sz w:val="32"/>
          <w:szCs w:val="32"/>
        </w:rPr>
        <w:t>&lt;/p&gt;&lt;p&gt;&lt;a href = "/doc/749928-</w:t>
      </w:r>
      <w:r>
        <w:rPr>
          <w:sz w:val="32"/>
          <w:szCs w:val="32"/>
        </w:rPr>
        <w:t>李宗瑞种子李宗瑞的珍贵种子</w:t>
      </w:r>
      <w:r>
        <w:rPr>
          <w:sz w:val="32"/>
          <w:szCs w:val="32"/>
        </w:rPr>
        <w:t>.doc" rel="alternate" download="749928-</w:t>
      </w:r>
      <w:r>
        <w:rPr>
          <w:sz w:val="32"/>
          <w:szCs w:val="32"/>
        </w:rPr>
        <w:t>李宗瑞种子李宗瑞的珍贵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