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辣文炮灰修真记俺今天也要来个大爆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为末世的世界里，魔兽横行，人类社会已经崩溃。剩余的人类群体被迫生活在极端残酷的环境中，每个人都只能以最原始的方式求生。</w:t>
      </w:r>
      <w:r>
        <w:rPr>
          <w:sz w:val="32"/>
          <w:szCs w:val="32"/>
        </w:rPr>
        <w:t>&lt;/p&gt;&lt;p&gt;&lt;img src="/static-img/CzOcBhDghYp7VnRbMb_uTsA2pzQMsU9c2HBZlqO4f8s0oEGFoyPb47-tdYw8BlBX.jpg"&gt;&lt;/p&gt;&lt;p&gt;</w:t>
      </w:r>
      <w:r>
        <w:rPr>
          <w:sz w:val="32"/>
          <w:szCs w:val="32"/>
        </w:rPr>
        <w:t>我是这片混乱中的一个炮灰，曾经是一名修真者，但现在只不过是个流浪汉。我没有任何实力，没有朋友，只有我的记忆和对修真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偶然间发现了一本神秘的书籍，上面记录了很多关于修真的知识和法术。当我翻阅这本书时，我突然觉得自己似乎找到了前进的方向，也许能通过修真找到一条活下去的路。</w:t>
      </w:r>
      <w:r>
        <w:rPr>
          <w:sz w:val="32"/>
          <w:szCs w:val="32"/>
        </w:rPr>
        <w:t>&lt;/p&gt;&lt;p&gt;&lt;img src="/static-img/Tpuo2IfX5r9Sx5fpGaj54MA2pzQMsU9c2HBZlqO4f8tkLw8FMocnfzAx0nZ4KPlZnPdxciP4gBJC3tu8pHLvCbFo0pZAJXWSMQYxA_6pI2nzACMC2gEegELDhiPkZ4plV_JITe6r7LiE-decGuLk3A.jpg"&gt;&lt;/p&gt;&lt;p&gt;</w:t>
      </w:r>
      <w:r>
        <w:rPr>
          <w:sz w:val="32"/>
          <w:szCs w:val="32"/>
        </w:rPr>
        <w:t>于是，我开始了自己的修真之旅。在这个充满危险与挑战的世界里，每一步都可能是最后一步，但我依旧坚持不懈，因为只有这样，我才能避免成为真正意义上的炮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探索，我终于学会了一些简单的小法术，这些法术虽然不足以让人成仙，却足够让我在这个末世中生存下来。我用这些小法术帮助过一些弱小的人们，他们给予了我希望，让我明白了作为一个人，就应该去帮助那些需要帮助的人。</w:t>
      </w:r>
      <w:r>
        <w:rPr>
          <w:sz w:val="32"/>
          <w:szCs w:val="32"/>
        </w:rPr>
        <w:t>&lt;/p&gt;&lt;p&gt;&lt;img src="/static-img/3JKTyYm1CvwyB74WsKbk4cA2pzQMsU9c2HBZlqO4f8tkLw8FMocnfzAx0nZ4KPlZnPdxciP4gBJC3tu8pHLvCbFo0pZAJXWSMQYxA_6pI2nzACMC2gEegELDhiPkZ4plV_JITe6r7LiE-decGuLk3A.jpg"&gt;&lt;/p&gt;&lt;p&gt;</w:t>
      </w:r>
      <w:r>
        <w:rPr>
          <w:sz w:val="32"/>
          <w:szCs w:val="32"/>
        </w:rPr>
        <w:t>但是，这个世界并不是那么容易改变。强者仍然会欺负弱小，而那些拥有力量的人却更加野蛮无理。我意识到，即使是我也不能完全脱离这个循环，所以我决定要做点什么来改变这一切，无论结果如何，都要勇敢地站出来，用我的力量保护那些无助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这个末世辣文炮灰修真记中，你可以看到一个普通人的奋斗故事，他用自己的微薄之力，为他所爱而战。这是一个关于希望、坚持与力量的小故事，也是一个关于人们即使身处绝望之中也不放弃战斗的小史诗。</w:t>
      </w:r>
      <w:r>
        <w:rPr>
          <w:sz w:val="32"/>
          <w:szCs w:val="32"/>
        </w:rPr>
        <w:t>&lt;/p&gt;&lt;p&gt;&lt;img src="/static-img/nrhX8uLBdCTl4LJr-g6YhsA2pzQMsU9c2HBZlqO4f8tkLw8FMocnfzAx0nZ4KPlZnPdxciP4gBJC3tu8pHLvCbFo0pZAJXWSMQYxA_6pI2nzACMC2gEegELDhiPkZ4plV_JITe6r7LiE-decGuLk3A.jpg"&gt;&lt;/p&gt;&lt;p&gt;&lt;a href = "/doc/750420-</w:t>
      </w:r>
      <w:r>
        <w:rPr>
          <w:sz w:val="32"/>
          <w:szCs w:val="32"/>
        </w:rPr>
        <w:t>末世辣文炮灰修真记俺今天也要来个大爆发了</w:t>
      </w:r>
      <w:r>
        <w:rPr>
          <w:sz w:val="32"/>
          <w:szCs w:val="32"/>
        </w:rPr>
        <w:t>.doc" rel="alternate" download="750420-</w:t>
      </w:r>
      <w:r>
        <w:rPr>
          <w:sz w:val="32"/>
          <w:szCs w:val="32"/>
        </w:rPr>
        <w:t>末世辣文炮灰修真记俺今天也要来个大爆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