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军师策略与智慧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事谋略之源</w:t>
      </w:r>
      <w:r>
        <w:rPr>
          <w:sz w:val="32"/>
          <w:szCs w:val="32"/>
        </w:rPr>
        <w:t>&lt;/p&gt;&lt;p&gt;&lt;img src="/static-img/Grf5AUV-mr3xeupNq_JgizWXmy0FgIBpJUDSSUuuVcj0OUvAQzNvxBMoovTOKXHN.jpg"&gt;&lt;/p&gt;&lt;p&gt;</w:t>
      </w:r>
      <w:r>
        <w:rPr>
          <w:sz w:val="32"/>
          <w:szCs w:val="32"/>
        </w:rPr>
        <w:t>风流军师往往是将领们不可或缺的心腹谋士，他们不仅擅长分析敌我双方的战术和战略，还能在关键时刻制定出最为合适的作战计划。通过深入研究历史上的著名战争，风流军师能够总结经验教训，为将领提供宝贵的建议。</w:t>
      </w:r>
      <w:r>
        <w:rPr>
          <w:sz w:val="32"/>
          <w:szCs w:val="32"/>
        </w:rPr>
        <w:t>&lt;/p&gt;&lt;p&gt;</w:t>
      </w:r>
      <w:r>
        <w:rPr>
          <w:sz w:val="32"/>
          <w:szCs w:val="32"/>
        </w:rPr>
        <w:t>心理斗争之高手</w:t>
      </w:r>
      <w:r>
        <w:rPr>
          <w:sz w:val="32"/>
          <w:szCs w:val="32"/>
        </w:rPr>
        <w:t>&lt;/p&gt;&lt;p&gt;&lt;img src="/static-img/pnhEiu_UeyjeyuL0IB6P8zWXmy0FgIBpJUDSSUuuVchhuzih3A8LsQ7xdVkoqQNIeEIfnUvywurlVdy39I-aqu72CnIEeUZfde8LlrVUDOOvYoyNQbrq8W0w_bX6R9mz6ZQsr-__rykLnc49s-ftTA.jpg"&gt;&lt;/p&gt;&lt;p&gt;</w:t>
      </w:r>
      <w:r>
        <w:rPr>
          <w:sz w:val="32"/>
          <w:szCs w:val="32"/>
        </w:rPr>
        <w:t>一个好的风流军师，不仅要懂得如何指挥部队，更要懂得如何打败敌人的心灵。他们常常会运用各种手段来瓦解敌人士气，比如通过传播谣言、散布恐慌情绪等，以达到心理战目的。</w:t>
      </w:r>
      <w:r>
        <w:rPr>
          <w:sz w:val="32"/>
          <w:szCs w:val="32"/>
        </w:rPr>
        <w:t>&lt;/p&gt;&lt;p&gt;</w:t>
      </w:r>
      <w:r>
        <w:rPr>
          <w:sz w:val="32"/>
          <w:szCs w:val="32"/>
        </w:rPr>
        <w:t>组织协调能力强</w:t>
      </w:r>
      <w:r>
        <w:rPr>
          <w:sz w:val="32"/>
          <w:szCs w:val="32"/>
        </w:rPr>
        <w:t>&lt;/p&gt;&lt;p&gt;&lt;img src="/static-img/s_hhoF2lsCEFR7orqI_hyjWXmy0FgIBpJUDSSUuuVchhuzih3A8LsQ7xdVkoqQNIeEIfnUvywurlVdy39I-aqu72CnIEeUZfde8LlrVUDOOvYoyNQbrq8W0w_bX6R9mz6ZQsr-__rykLnc49s-ftTA.jpg"&gt;&lt;/p&gt;&lt;p&gt;</w:t>
      </w:r>
      <w:r>
        <w:rPr>
          <w:sz w:val="32"/>
          <w:szCs w:val="32"/>
        </w:rPr>
        <w:t>在现代战争中，团队协作至关重要，一个优秀的风流军师能有效地组织和协调各个部门，使整个部队工作起来既高效又有序。他能够识别并解决团队内部可能出现的问题，从而提高整体战斗力。</w:t>
      </w:r>
      <w:r>
        <w:rPr>
          <w:sz w:val="32"/>
          <w:szCs w:val="32"/>
        </w:rPr>
        <w:t>&lt;/p&gt;&lt;p&gt;</w:t>
      </w:r>
      <w:r>
        <w:rPr>
          <w:sz w:val="32"/>
          <w:szCs w:val="32"/>
        </w:rPr>
        <w:t>应对突发事件能力强</w:t>
      </w:r>
      <w:r>
        <w:rPr>
          <w:sz w:val="32"/>
          <w:szCs w:val="32"/>
        </w:rPr>
        <w:t>&lt;/p&gt;&lt;p&gt;&lt;img src="/static-img/ukqqYxq5oCv32s7S2ZlwHTWXmy0FgIBpJUDSSUuuVchhuzih3A8LsQ7xdVkoqQNIeEIfnUvywurlVdy39I-aqu72CnIEeUZfde8LlrVUDOOvYoyNQbrq8W0w_bX6R9mz6ZQsr-__rykLnc49s-ftTA.jpg"&gt;&lt;/p&gt;&lt;p&gt;</w:t>
      </w:r>
      <w:r>
        <w:rPr>
          <w:sz w:val="32"/>
          <w:szCs w:val="32"/>
        </w:rPr>
        <w:t>战争环境复杂多变，有时候会突然发生意外情况，这时一个富有先见之明和应变能力的风流军师才能立即做出正确决策。他能够迅速评估局势，并根据实际情况调整作战计划，以保证胜利。</w:t>
      </w:r>
      <w:r>
        <w:rPr>
          <w:sz w:val="32"/>
          <w:szCs w:val="32"/>
        </w:rPr>
        <w:t>&lt;/p&gt;&lt;p&gt;</w:t>
      </w:r>
      <w:r>
        <w:rPr>
          <w:sz w:val="32"/>
          <w:szCs w:val="32"/>
        </w:rPr>
        <w:t>知晓兵法精髓</w:t>
      </w:r>
      <w:r>
        <w:rPr>
          <w:sz w:val="32"/>
          <w:szCs w:val="32"/>
        </w:rPr>
        <w:t>&lt;/p&gt;&lt;p&gt;&lt;img src="/static-img/hr9oF3zk-ni5d-waiYE_CjWXmy0FgIBpJUDSSUuuVchhuzih3A8LsQ7xdVkoqQNIeEIfnUvywurlVdy39I-aqu72CnIEeUZfde8LlrVUDOOvYoyNQbrq8W0w_bX6R9mz6ZQsr-__rykLnc49s-ftTA.jpg"&gt;&lt;/p&gt;&lt;p&gt;</w:t>
      </w:r>
      <w:r>
        <w:rPr>
          <w:sz w:val="32"/>
          <w:szCs w:val="32"/>
        </w:rPr>
        <w:t>古代兵法对于现代战争仍然有一定的指导意义，一个深厚学问扎实且胸怀远大的风流军师，将会运用《孙子兵法》、《三国志》等经典著作中的智慧，对现实问题进行思考，并从中汲取灵感来创造新的战斗策略。</w:t>
      </w:r>
      <w:r>
        <w:rPr>
          <w:sz w:val="32"/>
          <w:szCs w:val="32"/>
        </w:rPr>
        <w:t>&lt;/p&gt;&lt;p&gt;</w:t>
      </w:r>
      <w:r>
        <w:rPr>
          <w:sz w:val="32"/>
          <w:szCs w:val="32"/>
        </w:rPr>
        <w:t>人格魅力与影响力</w:t>
      </w:r>
      <w:r>
        <w:rPr>
          <w:sz w:val="32"/>
          <w:szCs w:val="32"/>
        </w:rPr>
        <w:t>&lt;/p&gt;&lt;p&gt;</w:t>
      </w:r>
      <w:r>
        <w:rPr>
          <w:sz w:val="32"/>
          <w:szCs w:val="32"/>
        </w:rPr>
        <w:t>最后，但同样重要的是，一位真正成功的风流军師需要具备极其强烈的人格魅力和领导力的影响力，他必须能够激励下属，让他们信服他的判断并跟随他走向胜利。在这样的氛围下，每一位士兵都能为了国家和民族而奋斗到底。</w:t>
      </w:r>
      <w:r>
        <w:rPr>
          <w:sz w:val="32"/>
          <w:szCs w:val="32"/>
        </w:rPr>
        <w:t>&lt;/p&gt;&lt;p&gt;&lt;a href = "/doc/750647-</w:t>
      </w:r>
      <w:r>
        <w:rPr>
          <w:sz w:val="32"/>
          <w:szCs w:val="32"/>
        </w:rPr>
        <w:t>风流军师策略与智慧的双刃剑</w:t>
      </w:r>
      <w:r>
        <w:rPr>
          <w:sz w:val="32"/>
          <w:szCs w:val="32"/>
        </w:rPr>
        <w:t>.doc" rel="alternate" download="750647-</w:t>
      </w:r>
      <w:r>
        <w:rPr>
          <w:sz w:val="32"/>
          <w:szCs w:val="32"/>
        </w:rPr>
        <w:t>风流军师策略与智慧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