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古今双修炉鼎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炼丹术被视为一种高深莫测的艺术，它不仅能够使人长生永寿，还能创造出无数神奇的物品。其中最著名的就是双修炉鼎，这种炉鼎能够同时进行两种不同的炼制过程，让炼丹师可以更快地达到自己的目标。</w:t>
      </w:r>
      <w:r>
        <w:rPr>
          <w:sz w:val="32"/>
          <w:szCs w:val="32"/>
        </w:rPr>
        <w:t>&lt;/p&gt;&lt;p&gt;&lt;img src="/static-img/DE-uS8Dpp6A07oMrdHNcr4DmSGBIZR2SY05rZScI-dkEeou3aJsnGRtFQavT4cRa.jpg"&gt;&lt;/p&gt;&lt;p&gt;</w:t>
      </w:r>
      <w:r>
        <w:rPr>
          <w:sz w:val="32"/>
          <w:szCs w:val="32"/>
        </w:rPr>
        <w:t>然而，由于各种原因，一些珍贵的双修炉鼎逐渐消失在了历史的尘埃中，只留下传说和遗憾。但就在这个时候，一位名叫何以（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）的年轻炼丹师，在一座废弃的小山村里发现了一块古老的地图，上面标记着一个秘密的地方，有着传说中的双修炉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以心中激动，他知道这可能是他追求长生之路上的一次大机会。他带上地图，踏上了寻找双修炉鼎的大冒险。经过几天几夜的跋涉，他终于来到了所指示的地点。在一片茂密的大树丛中，他发现了一处隐蔽的小洞穴。</w:t>
      </w:r>
      <w:r>
        <w:rPr>
          <w:sz w:val="32"/>
          <w:szCs w:val="32"/>
        </w:rPr>
        <w:t>&lt;/p&gt;&lt;p&gt;&lt;img src="/static-img/yCp_seiNCSm_hTKsBMjjuYDmSGBIZR2SY05rZScI-dm8W9i8Sdq5LLv4mOb_5HNSBcwg8XW5HrvJRegzuT3755FvEwJRvU6uxEySqgWi6KEu3i-2pj-A0Bpmsvrqmrpz_rIB-U16Z4Q2qWNt2mF2LbMSjsQLJkSa38evjEyAGPu0K4fCXPtHg_vyw9VFFUBYSaQUmyw_LCXso9u40C1fGwqP7nK6mH_xKhHMMQlqBYQ.png"&gt;&lt;/p&gt;&lt;p&gt;</w:t>
      </w:r>
      <w:r>
        <w:rPr>
          <w:sz w:val="32"/>
          <w:szCs w:val="32"/>
        </w:rPr>
        <w:t>进入洞穴后，何以看到前方有一个巨大的石门，上面雕刻着一些奇异符号。他仔细观察，然后用手指轻轻触摸，那些符号突然发出了光芒，石门缓缓打开了。里面竟然是一间充满魔法气息的小屋，而小屋中央正坐着那传说中的双修炉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仿佛活了过来，就像是一个古老而智慧的人，对何以投来了赞赏和挑战的一目十</w:t>
      </w:r>
      <w:r>
        <w:rPr>
          <w:sz w:val="32"/>
          <w:szCs w:val="32"/>
        </w:rPr>
        <w:t>.glance</w:t>
      </w:r>
      <w:r>
        <w:rPr>
          <w:sz w:val="32"/>
          <w:szCs w:val="32"/>
        </w:rPr>
        <w:t>。当何以走近时，他感觉到了一股强烈的心灵波动，那是来自于这台机器的心跳，是一种既温暖又威严的声音。</w:t>
      </w:r>
      <w:r>
        <w:rPr>
          <w:sz w:val="32"/>
          <w:szCs w:val="32"/>
        </w:rPr>
        <w:t>&lt;/p&gt;&lt;p&gt;&lt;img src="/static-img/GMjsXUoyaGVBXFbdJ0ozDoDmSGBIZR2SY05rZScI-dm8W9i8Sdq5LLv4mOb_5HNSBcwg8XW5HrvJRegzuT3755FvEwJRvU6uxEySqgWi6KEu3i-2pj-A0Bpmsvrqmrpz_rIB-U16Z4Q2qWNt2mF2LbMSjsQLJkSa38evjEyAGPu0K4fCXPtHg_vyw9VFFUBYSaQUmyw_LCXso9u40C1fGwqP7nK6mH_xKhHMMQlqBYQ.jpg"&gt;&lt;/p&gt;&lt;p&gt;&amp;#34;</w:t>
      </w:r>
      <w:r>
        <w:rPr>
          <w:sz w:val="32"/>
          <w:szCs w:val="32"/>
        </w:rPr>
        <w:t>你为什么要找我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双修炉鼎问道，它的声音低沉而富有磁性，每个字都像是从深渊里冲击出来似的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想通过你的力量找到真正的人生的意义，我想成为一个真正的人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何以回答道他的心声。</w:t>
      </w:r>
      <w:r>
        <w:rPr>
          <w:sz w:val="32"/>
          <w:szCs w:val="32"/>
        </w:rPr>
        <w:t>&lt;/p&gt;&lt;p&gt;&lt;img src="/static-img/LsODFhoxnL881Q3XqEo3EoDmSGBIZR2SY05rZScI-dm8W9i8Sdq5LLv4mOb_5HNSBcwg8XW5HrvJRegzuT3755FvEwJRvU6uxEySqgWi6KEu3i-2pj-A0Bpmsvrqmrpz_rIB-U16Z4Q2qWNt2mF2LbMSjsQLJkSa38evjEyAGPu0K4fCXPtHg_vyw9VFFUBYSaQUmyw_LCXso9u40C1fGwqP7nK6mH_xKhHMMQlqBYQ.jpg"&gt;&lt;/p&gt;&lt;p&gt;&amp;#34;</w:t>
      </w:r>
      <w:r>
        <w:rPr>
          <w:sz w:val="32"/>
          <w:szCs w:val="32"/>
        </w:rPr>
        <w:t>那么，你准备好了吗？如果你真的想要重生的话，你就必须完成我的考验！</w:t>
      </w:r>
      <w:r>
        <w:rPr>
          <w:sz w:val="32"/>
          <w:szCs w:val="32"/>
        </w:rPr>
        <w:t>&amp;#34;&lt;/p&gt;&lt;p&gt;double fix furnace rebirth h good fierce&lt;/p&gt;&lt;p&gt;&lt;img src="/static-img/4VZp_5sZKzdLwUjPRsFSDoDmSGBIZR2SY05rZScI-dm8W9i8Sdq5LLv4mOb_5HNSBcwg8XW5HrvJRegzuT3755FvEwJRvU6uxEySqgWi6KEu3i-2pj-A0Bpmsvrqmrpz_rIB-U16Z4Q2qWNt2mF2LbMSjsQLJkSa38evjEyAGPu0K4fCXPtHg_vyw9VFFUBYSaQUmyw_LCXso9u40C1fGwqP7nK6mH_xKhHMMQlqBYQ.jpg"&gt;&lt;/p&gt;&lt;p&gt;&lt;a href = "/doc/750723-</w:t>
      </w:r>
      <w:r>
        <w:rPr>
          <w:sz w:val="32"/>
          <w:szCs w:val="32"/>
        </w:rPr>
        <w:t>重铸古今双修炉鼎的逆袭传奇</w:t>
      </w:r>
      <w:r>
        <w:rPr>
          <w:sz w:val="32"/>
          <w:szCs w:val="32"/>
        </w:rPr>
        <w:t>.doc" rel="alternate" download="750723-</w:t>
      </w:r>
      <w:r>
        <w:rPr>
          <w:sz w:val="32"/>
          <w:szCs w:val="32"/>
        </w:rPr>
        <w:t>重铸古今双修炉鼎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