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的跷跷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的小径上，一座古老的跷跷板静静地立着，它看似平凡，但却隐藏着一段曲折的历史。据说，这座跷跷板与一个名为“</w:t>
      </w:r>
      <w:r>
        <w:rPr>
          <w:sz w:val="32"/>
          <w:szCs w:val="32"/>
        </w:rPr>
        <w:t>HIV1”</w:t>
      </w:r>
      <w:r>
        <w:rPr>
          <w:sz w:val="32"/>
          <w:szCs w:val="32"/>
        </w:rPr>
        <w:t>的神秘事件有关，而这则故事，正是由我个人的错误引发。</w:t>
      </w:r>
      <w:r>
        <w:rPr>
          <w:sz w:val="32"/>
          <w:szCs w:val="32"/>
        </w:rPr>
        <w:t>&lt;/p&gt;&lt;p&gt;&lt;img src="/static-img/FygeDvj5W8OuDzsmzXwFQ4lJAPqLdzweQYEu1rl2_e6HattaJlV3_T2z4jbU4a4i.png"&gt;&lt;/p&gt;&lt;p&gt;</w:t>
      </w:r>
      <w:r>
        <w:rPr>
          <w:sz w:val="32"/>
          <w:szCs w:val="32"/>
        </w:rPr>
        <w:t>首先，让我们从我个人的一次疏忽开始。当时，我在实验室进行了一项关于病毒研究的项目，意外地将一些未知样本放在桌子上，那些样本后来被证明是含有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病毒的。由于我的粗心大意，这些样本不小心落到了校园里的人手中，其中包括了那位年轻且温文尔雅的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科学怀有浓厚兴趣，对待任何事物都充满好奇和热情。他在校园内走动时总是戴着一副隐形眼镜，每当看到什么新鲜事物，都会停下脚步仔细观察。我知道，他一定会对那些带有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病毒的样本感兴趣，因为这些都是科学研究中的宝贵资料。</w:t>
      </w:r>
      <w:r>
        <w:rPr>
          <w:sz w:val="32"/>
          <w:szCs w:val="32"/>
        </w:rPr>
        <w:t>&lt;/p&gt;&lt;p&gt;&lt;img src="/static-img/qaScpV73lwBiVJ9eYmlpc4lJAPqLdzweQYEu1rl2_e74VGGUEy45pQUYM0AfcVcZJUUmYgrSQevWIiH-MXXPc6gYLXZyh55zfjaiyiL5TkjI-lb2Mr4ufRLcay4iX4idW0M0aDuGh9PXMtqTwPCgis1bCp5zin-CiP6ClZqiZjQcBMgHI0AwAEnr490twQHWsQbRw5m0-4Dtcg1BBSE2-SdjTOegm8ONXpzfqe8w4i1_VyiY52X9tgtyIFb7oVQo.jpg"&gt;&lt;/p&gt;&lt;p&gt;</w:t>
      </w:r>
      <w:r>
        <w:rPr>
          <w:sz w:val="32"/>
          <w:szCs w:val="32"/>
        </w:rPr>
        <w:t>然而，当他发现那些样本并试图分析它们时，我们就迎来了第一个危机点。他的行动直接触发了一连串不可预见的情况，最终导致了实验室的一个重大安全事故。在这个过程中，他不仅面临着可能接触到病毒带来的风险，还不得不应对来自于学校管理层对于此事件处理不当所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整个学校都陷入了一片混乱之中。不仅学生们对于实验室安全措施表示担忧，而且还有人质疑我们的科研实力是否能够保障大家健康安全。这一切都归功于那个简单而又致命的一瞬——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。</w:t>
      </w:r>
      <w:r>
        <w:rPr>
          <w:sz w:val="32"/>
          <w:szCs w:val="32"/>
        </w:rPr>
        <w:t>&lt;/p&gt;&lt;p&gt;&lt;img src="/static-img/MGJiWdGLO50DKbDjCDjTK4lJAPqLdzweQYEu1rl2_e74VGGUEy45pQUYM0AfcVcZJUUmYgrSQevWIiH-MXXPc6gYLXZyh55zfjaiyiL5TkjI-lb2Mr4ufRLcay4iX4idW0M0aDuGh9PXMtqTwPCgis1bCp5zin-CiP6ClZqiZjQcBMgHI0AwAEnr490twQHWsQbRw5m0-4Dtcg1BBSE2-SdjTOegm8ONXpzfqe8w4i1_VyiY52X9tgtyIFb7oVQo.jpg"&gt;&lt;/p&gt;&lt;p&gt;</w:t>
      </w:r>
      <w:r>
        <w:rPr>
          <w:sz w:val="32"/>
          <w:szCs w:val="32"/>
        </w:rPr>
        <w:t>为了解决这一问题，我们不得不召开紧急会议，与所有相关人员讨论如何重新设计实验室，并加强所有参与者对于生物安全知识培训。此外，我们还必须制定更加严格的人员流动管理制度，以防止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深刻认识到作为科研人员，不仅要追求科学进步，更要注重实际操作中的细节和责任。而对于那个曾经因为我的疏忽而成为焦点的话题——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，它现在已经成为了我们学习和反思的一个重要案例。</w:t>
      </w:r>
      <w:r>
        <w:rPr>
          <w:sz w:val="32"/>
          <w:szCs w:val="32"/>
        </w:rPr>
        <w:t>&lt;/p&gt;&lt;p&gt;&lt;img src="/static-img/QRf8_ibgojf8bddrstRCrIlJAPqLdzweQYEu1rl2_e74VGGUEy45pQUYM0AfcVcZJUUmYgrSQevWIiH-MXXPc6gYLXZyh55zfjaiyiL5TkjI-lb2Mr4ufRLcay4iX4idW0M0aDuGh9PXMtqTwPCgis1bCp5zin-CiP6ClZqiZjQcBMgHI0AwAEnr490twQHWsQbRw5m0-4Dtcg1BBSE2-SdjTOegm8ONXpzfqe8w4i1_VyiY52X9tgtyIFb7oVQo.jpg"&gt;&lt;/p&gt;&lt;p&gt;&lt;a href = "/doc/751300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之谜</w:t>
      </w:r>
      <w:r>
        <w:rPr>
          <w:sz w:val="32"/>
          <w:szCs w:val="32"/>
        </w:rPr>
        <w:t>.doc" rel="alternate" download="751300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